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 - ein Simulator f�r Register-Transfer-Ne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yntaxregeln der Verschaltungs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Bedienung des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Liste der verf�gbaren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Beschreibung der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   AND-G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   NAND-G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3   OR-G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4   NOR-G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5   XOR-G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6   Invert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7   Tri-Stat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8   Tri-State-Buffer inverti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9  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0  De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1  Register vorderflankengeta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2  Register r�ckflankengeta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3  J-K-Register vorderflankengeta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4  J-K-Register r�ckflankengeta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5  Register positiv pegelgeta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6  Register negativ pegelgeta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7  Lamp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8  Schalt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9  Add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0  Z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1  Vergl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2  Leitungszusamme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3  Rotatio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4  Schreib-Lese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5  Festwer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6  Stop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7  Muster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8  Re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9  Registersatz positiv pegelgeta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30  Registersatz negativ pegelgetak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Warnungen und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War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-Transfer-Netze dienen der Beschreibung von Hardwaresys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lassen sich mit digitalen Schaltbildern vergleichen. Ihre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in drei Klassen eintei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gister (Schaltwerke) mit innerem Zu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erkn�pfungsglieder (Schaltnetze) ohne inneren Zu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itungsb�ndel zur Verschaltung der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Simulation eines Register-Transfer-Netzes mu� eine Versch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 angegeben werden. Dies geschieht durch die Aufz�hlung 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deten Bausteine. Die Verschaltungen der Bausteine wird anh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indungsleitungen zwischen den Bausteinen definiert. Die 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en jeweils 16 Bit breite Drahtb�ndel dar. F�r jeden 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s Bausteins mu� ein Leitungsnam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bei der Simulation einer Hardwareschaltung deren Funktionen zw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isiert werden m�ssen, kann das entstehende Modellsyste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k 'hazard'- bzw. 'race'-empfindlich sein. Daher sind kombin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che Hazards und Races m�glichst durch geeignete Schaltungsum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gen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yntaxregeln der Verschaltungs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r Bausteinaufruf mu� mit dem Namen des Bausteins beginn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definierten Namen d�rfen nur aus Gro�buchstaben bestehen und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der Liste der Leitungsnamen mindestens durch ein Leerzeic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ulatorzeichen getre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Leitungsnamen sind frei w�hlbar. Es wird zwischen Gro�- und 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chstaben unterschieden. Folgende Zeichen sind zugel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...'z','A'...'Z','0'...'9','_'  (keine Umla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Name darf nicht mit einer Ziffer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Leitungsnamen m�ssen durch Komma getrennt werden. Zus�tzliche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Tabulatorzeichen sind erlaubt. Wenn ein Baustein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r L�nge von Anschlu�leitungen gleicher Art ben�tigt, mu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 durch '(' und ')' einggegrenzt werden. Es mu� jedoch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Nam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Eingangsleitungen eines Bausteins darf auch eine Konstant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en werden. Diese Zahl wird als Hexadezimalzahl interpretier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mit einer '0' beginnt, sonst als Dezimal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'[' ']' gesetzte Parameter eines Bausteins sind optionale Ang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stellen meist die Intialisierungskonstanten der Ausg�nge zu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imulation dar. Bei fehlenden Initailisierungswerten wird d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g zu Beginn auf 0 gesetzt. (Die '[' und ']' d�rfen nat�r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angege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ern der Wert einer Leitung neben der Darstellung als Pegel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Bit breiten Drahtb�ndel als Zahl relevant ist, wird der Wer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zeichenlose 16-Bit-Zahl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mentarzeilen m�ssen durch ein Semikolon eingeleitet wer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kolon mu� das erste Nicht-Leerzeichen dieser Zeile sei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einem Bausteinaufruf kann kein Kommentar angeh�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ben den vom Benutzer zu definierenden Leitung existiert die vor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erte Taktleitung CLOCK. Sie dient als Modellzeit und mit ihr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korrekten Funktion der Simulation alle Register getak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Taktleitung ist als Ausgang eines Z�hlers realisiert. Bit 0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itung kann dann als Takt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Taktleitung wird durch den Baustein SWITCH bereitgestellt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stein mu� der erste aufgef�hrte Baustein in der Verschaltung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in. Er darf ebenso wie der Baustein LAMP nur einmal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Bedienung des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imulator kann nur vom CLI durch folgendes Kommando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t dabei der Name der Textdatei, in der die Verschaltung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der korrekten �bersetzung der Verschaltungsliste werd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ster ge�ffnet. Das obere Fenster stellt das Schalterfeld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enth�lt vier 16 Bit breite Schalterleisten und zwei Hex-Einst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Beginn haben alle Schalter und Einsteller auf ihren Ausg�nge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Pegel. Die Schalter werden durch Anklicken bet�tigt und �nder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weils ihre Stellung. Die einzelnen Ziffern der Hex-Einstell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Anklicken der Plus- oder Minusgadgets erh�ht oder ernied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 Normalerweise wird jede Bet�tigung eines Schalters o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ers vom Simulator registriert und verarbeitet. Um mehrere S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�nderungen gleichzeitig zu erm�glichen, kann der Scan-Mode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 Dazu mu� das nebenliegende Gadget bet�tigt werden. Der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wechselt dann zu 'all'. Damit werden alle folgenden Schalte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stellerbet�tigungen nur gespeichert aber nicht zum Simulato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gen. Die �bertragung wird erst bei einem erneuten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-Mode-Gadgets voll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untere Fenster stellt das Lampenfeld dar. Es sind vie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ite Pegelanzeigen und zwei vierstellige Hex-Anzeige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 zum ersten Setzen werden irrelevante Werte angezeigt.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eigen befinden sich die Run-Mode-Gadgets. Es sind folgende Zu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    Es findet eine kontinuierliche Simulation des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-Netzes 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    Es werden alle Bausteine bis zum n�chsten Wechs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takts berechnet. Danach geht der Simulato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-Zustand �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    Es wird nur der n�chste Baustein berechnet.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t di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Die Simulation ist gest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ersten drei Zust�nde werden durch Umrandung des jeweilige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deutlicht. Im STOP-Modus ist kein Gadget umrandet. Der Wechs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-Mode wird durch Anklicken des entsprechenden Gadgets 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dem Anklicken des DEBUG-Gadgets erscheint ein Requester.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der Name einer Leitung angegeben. Nach Bet�tigung der RETURN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des show-Gadgets werden die Pegel und der Hex-Wert dieser 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zeigt. Diese Funktion dient der Fehlersuche in der Versch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. Durch Anklicken des DEBUG-Gadgets wird der Simulato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-Modus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Bet�tigung des RESET-Gadgets versetzt den Simulator in den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�ck, den er direkt nach dem Laden des Programms inne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log. 1-Pegel des Systemtakts wird im rechten oberen Eck des LA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ster durch den Schriftzug CLOCK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imulator wird durch Anklicken des CLOSE-Gadgets im SWITCH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imulator verbraucht im STOP-Modus aktiv kein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Liste der verf�gbaren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   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ND     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     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      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       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     in,ctrl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_INV     in,ctrl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X         (in0,in1,...,inx),slct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UX       in,slct,(out0,out1,...,outx)[,init_slct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_PE      clk,in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_NE      clk,in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K_REG_P    clk,j,k,s,r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K_REG_N    clk,j,k,s,r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_PL      clk,in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_NL      clk,in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MP        B0,B1,B2,B3,H0,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     B0,B1,B2,B3,H0,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       in0,in1,c_in,out,c_out[,init[,c_ini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      clk,set,delta,reset,load,dir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     llimit,hlimit,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     in_maske,out_maske,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      in,bits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       ([name]),len,write,cs,addr,data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         name,len,cs,addr,data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  ((in0,cond,in1),(in2,cond,in3),...,(inx-1,cond,in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_GEN     name,len,repeat,clk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R    name,clk,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_SET_P   len,wrclk,wraddr,rdaddr,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_SET_N   len,wrclk,wraddr,rdaddr,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Beschreibung der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  AND-G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0,...,inx    Eingangsleitungen des AND-G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Eingangsleitungen werden bitweise AND-verkn�p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Ergebnis wird der Ausgangsleitung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  NAND-G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D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0,...,inx    Eingangsleitungen des NAND-G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Eingangsleitungen werden bitweise NAND-verkn�p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Ergebnis wird der Ausgangsleitung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3  OR-G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0,...,inx    Eingangsleitungen des OR-G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Eingangsleitungen werden bitweise OR-verkn�p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Ergebnis wird der Ausgangsleitung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4  NOR-G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0,...,inx    Eingangsleitungen des NOR-G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Eingangsleitungen werden bitweise NOR-verkn�p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Ergebnis wird der Ausgangsleitung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5  XOR-G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  (in0,in1,...,inx)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0,...,inx    Eingangsleitungen des XOR-G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Eingangsleitungen werden bitweise exclus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kn�pft. Das Ergebnis wird der Ausgan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6  Inverti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 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Eingangsleitung des Inverti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Eingangsleitung wird bitweise invertier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gebnis wird der Ausgangsleitung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7  Tri-State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  in,ctrl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Eingangsleitung de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      Steuer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er Wert der Eingangsleitung wird der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gewiesen, solange Bit 0 der Steuerleitung auf lo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egt. Wenn dieses Bit zu log. 0 wird, besteh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bindung mehr zwischen Ein- und Ausgangs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Ausgangsleitung kann dann von einem anderen B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in als Ausgang benutzt werden (bis dahin h�l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n zuletzt zugewiesenen W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8  Tri-State-Buffer invertie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_INV   in,ctrl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he BUFFER. Der Wert der Eingangsleitung wird vor der Zu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Ausgangsleitung bitweise i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9 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X   (in0,in1,...,inx),slct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0,..,inx     Eingangsleitungen des Multiple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ct           Auswahl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Eingangsleitungen werden entsprechend der Rei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ge in der Eingangsliste mit 0 beginnend durchnu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Eingangsleitung, deren Nummer dem Wert der Aus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itung entspricht, wird der Ausgangsleitung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der Wert der Auswahlleitung keine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gangsleitung bezeichnet, wird die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0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0  De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UX    in,slct,(out0,out1,...,outx)[,init_slct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Eingangsleitung des Demultiple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ct           Auswahl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0,..,outx   Ausgangs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slct      Nummer des zu initialisierenden Ausga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s gew�hlten Ausga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Ausgangsleitungen werden entsprechend der Rei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ge in der Ausgangsliste mit 0 beginnend durchnu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Wert der Eingangsleitung wird der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gewiesen, deren Nummer dem Wert der Auswahl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spricht. Alle �brigen Ausgangsleitungen werden au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der Wert der Auswahlleitung keine vorhanden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ngsleitung bezeichnet, werden alle Ausgangs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0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1  Register vorderflankengetak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PE   clk,in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            Takt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Ein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_out        invertierte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s Zustand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as Register besteht aus 16 D-Flipflops. Der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gangsleitung wird der Ausgangsleitung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-1-Flanke auf Bit 0 der Taktleitung zugewiesen und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r n�chsten 0-1-Flank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r korrekten Funktion des Simulators sollte als Ta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itung die vordefinierte Leitung CLOCK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2  Register r�ckflankengetak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NE   clk,in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he REG_PE. Das Register wird mit einer 1-0-Flanke geta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3  J-K-Register vorderflankengetak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K_REG_P   clk,j,k,s,r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            Takt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             j-Ein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           k-Ein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      asynchrone Setz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   asynchrone R�cksetz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_out        invertierte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s Zustand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0  (-----------Bit i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k   j    k    s    r   out | 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x    x    0    0    q  |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x    x    0    1    x  |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x    x    1    0    x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x    x    1    1    q  |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    0    0    0    0    q  |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    0    1    0    0    x  |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    1    0    0    0    x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    1    1    0    0    q  |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?: nich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: beliebiger P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: 0-1-Fl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Register besteht aus 16 J-K-Flipflop.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ipflops arbeitet bis auf die gemeinsame Taktung v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g unabh�ngig von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4  J-K-Register r�ckflankengetak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K_REG_N   clk,j,k,s,r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he JK_REG_N. Das Register wird mit einer 1-0-Flanke geta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5  Register positiv pegelgetak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PL   clk,in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            Takt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Ein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_out        invertierte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as Register besteht aus 16 D-Flipflops. Der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gangsleitung wird der Ausgangsleitung zu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lange Bit 0 der Taktleitung auf log. 1 Pegel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ch einer 1-0-Flanke wird der zuletzt zugewie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6  Register negativ pegelgetak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NL   clk,in,out,not_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he REG_PL. Die �bertragung vom Eingang zum Ausgang erfolg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. 0 Pegel auf Bit 0 der Takt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7  Lamp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P  B0,B1,B2,B3,H0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0,...,B3      Eingangsleitungen zur bin�r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0,H1          Eingangsleitungen zur hexadezim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Werte der Eingangsleitungen werden im Lamp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Simulato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LAMP-Baustein darf nur einmal in einer Vers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ngslist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8  Schalter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  B0,B1,B2,B3,H0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0,...,B3      Ausgangsleitungen der bin�ren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0,H1          Ausgangsleitungen der hexadezimalen Eins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ie Schalterstellungen werden bei jedem Pegel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Systemtakts CLOCK abgefragt und den Ausgangs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ngen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SWITCH-Baustein mu� der erste Baustein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chaltungsliste sein und darf auch nur einma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9  Addi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in0,in1,c_in,out,c_out[,init[,c_ini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0,in1        Eingangs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_in           Eingangs�b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_out          Ausgangs�b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_init         Initialisierungswert des Ausgangs�bertrags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out := in0 + in1 + (Bit 0 von c_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�bertrag beeinflu�t Bit 0 von c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0  Z�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  clk,set,delta,reset,load,dir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            Taktleitung des Z�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          Setzwert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          Z�hlwert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         R�ck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         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           Z�hl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s Z�hlers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0 der Leitung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t load   dir   clk |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 x     x     0  |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 x     x     1  |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x     x     ^  |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  1     x     ^  |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  0     1     ^  | out+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  0     0     ^  | out-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: beliebiger P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: 0-1-Flanke auf B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�r eine korrekte Funktion des Z�hlers sollt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tung der Systemtakt CLOCK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1  Vergl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  llimit,hlimit,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imit         untere G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limit         obere G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Ein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Wenn der Wert der Eingangsleitung gr��er oder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 Wert von llimit und kleiner oder gleich dem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n hlimit ist, werden alle Bits der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1 gesetzt. Anderfalls werden alle Bits auf 0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2  Leitungszusamme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  in_maske,out_maske,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_maske       Bitmaske der Ein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_maske      Bitmaske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Ein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Mit diesem Baustein ist es m�glich eine L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sammenf�hrung zu simulieren. Dabei werd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echend der Eingangsbitmaske Eingangsbits 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Ausgangsbitmaske bestimmten Ausgangsbits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Zuweisung beginnt mit den niederwertigste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 Beginn wird also das niederwertigste Bit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ngsleitung, dessen Referenzbit in der Eingangs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setzt ist, dem niederwertigsten Bit der Ausgangs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ng, dessen Referenzbit in der Ausgangsmask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t, zugewiesen. Anschlie�end wird in der Ein- un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ngsmaske jeweils das n�chste gesetzte Bit ge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entsprechende Zuweisung vorgenommen. Dieser 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et, sobald keine gesetzten Bits mehr in den M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      in_maske  = 4a1a (hex) = 0100101000011010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_maske = 90c5 (hex) = 1001000011000101 (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ngsleitung:                               Ausgangs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           +-----------------------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-----------------+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                   +------------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----------------------------+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----------------------+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            |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            +-------------------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       +-----------------------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       |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-----------------+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---------------------------+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                 +-------------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-----------------------+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+------------------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3  Rotatio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  in,bits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Ein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          Anzahl der zu verschiebenden Bits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er Wert der Eingangsleitung wird so oft zyklis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ks rotiert, wie durch die Konstante Bit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rd. Die links herausgeschobenen Bits werde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hts wieder hereingeschoben. Das Ergebnis der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 wird der Ausgangsleitung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Konstante bits darf nur im Bereich 0 bis 15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      in   = 369b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 = d366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4  Schreib-Lese-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  ([name]),len,write,cs,addr,data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Name d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           Anzahl der Speicherzellen (je 16 Bit)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         Schreib-Lese-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             Auswahl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          Adre�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         Date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r Datenleitung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as RAM ist nur aktiv, wenn Bit 0 der Auswahl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log. 1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Bit 0 der Schreib-Lese-Leitung auf log. 1 li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rd bei einer 0-1-Flanke auf Bit 0 der Auswahl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momentane Wert der Datenleitung in die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Adre�leitung bestimmte, Speicherzell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Bit 0 der Schreib-Lese-Leitung auf log. 0 li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rd der Wert der Speicherzelle auf die Date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das RAM eine Vorbelegung erhalten soll, mu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i mit dem angegebenen Name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se Datei enth�lt die Vorbelegungen als 16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ahlen. Diese werden als Hexadezimalzahlen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ert und m�ssen mindestens durch einen Leersch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 Tabulator-, ein Wagenr�cklauf- oder ein Neue-Ze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ichen ("whitespace") getre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spiel:         3f5a 126c d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3e1 893a b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cht vorbelegte Speicherzellen werden mit 0 initi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ert. Dies geschieht auch bei fehlender Vorbele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l��t die Adre�leitung den zugelasse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 ... len-1), so ist das RAM inaktiv. Der Wer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nleitung bleibt erhalten, bis er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5  Festwert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  name,len,cs,addr,data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he RAM. Die Vorbelegungsdatei mu� jedoch exitieren. Au�erde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�rlich kein Schreibzugriff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6  Stopbedin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 ((in0,cond,in1),(in2,cond,in3),...,(inx-1,cond,in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0,..,inx     Eingangs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          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Falls alle aufgef�hrten Stopbedingungen erf�ll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rd die Simulation gest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 sind folgende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  :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=  : un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  :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=  : gr��er oder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  :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=  : kleiner oder 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Stopbedingung sollte nur zu Testzweck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, da sie die Simulationgeschwindigkeit erh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ring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7  Muster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_GEN  name,len,repeat,clk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Name der Datei, die das Muster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           L�nge der Datei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        Modus bei �berlauf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            Takt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s Ausgangs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Mit diesem Baustein l��t sich auf der Aus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 beliebiges Signalmuster erzeugen. Der Ablauf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der Datei name definiert. Der Inhalt der Datei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n Anforderungen der RAM- und ROM-Dateien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 jeder �nderung eines Bits der Taktleitung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ues Muster erzeugt. Wenn das Ende der Datei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t, bestimmt repeat das n�chste Muster. Bei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eich 0 beh�lt die Ausgangsleitung ihren letz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 �ndert sich auch bei erneuten Flanken von clk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hr. Falls repeat dagegen ungleich 0 ist, wir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 Ende der Datei wieder mit ihrem Anfang begonn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se Weise l��t sich zum Beispiel ein Pseudo-Zufa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8  Rek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R    name,clk,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Name der Aufnahm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            Takt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Einga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Bei jeder �nderung eines Bits der Taktleitung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t der Eingangsleitung in die Aufnahmedatei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9  Registersatz positiv pegelgetak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SET_P   len,wrclk,wraddr,rdaddr,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           Anzahl der Register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clk          Schreibtakt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ddr         Schreibadre�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addr         Leseadre�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   Datene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Daten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          Initialisierungswert des Datenausgangs (Kons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:      Der Registersatz kann gleichzeitig gelesen und b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 werden. Sobald Bit 0 der Schreibtaktleitung lo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wird, werden die Daten auf der Leitung in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resse wraddr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Daten, die unter der Adresse rdaddr steh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ntinuierlich der Leitung out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Registersatz wird inaktiv (nicht schreib- oder 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r), wenn die jeweiligen Werte auf den  Adre�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cht im zugelassenen Bereich (0 .. len-1)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30  Registersatz negativ pegelgetak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SET_N   len,wrclk,wraddr,rdaddr,in,out[,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he REG_SET_P. Der Registersatz wird mit logisch-0-Pegel auf w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a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Warnungen und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War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Warning: Lead &lt;name&gt; is only used a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Warnung wird erzeugt, falls die Leitung &lt;name&gt; nur al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ng eines Bausteins verwendet wurde. Dies k�nnte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reibfehler hindeuten. Die Simulation wird trotzdem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Ba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Aufruf des Simulator entspricht nicht:  "sim  &lt;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le not found :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angegebene Verschaltungsliste existier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ist nicht gen�gend Speicher vorhanden, um die Versch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 zu �bersetzen und die Verschaltungsstruktur aufzu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'(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fehlt eine �ffnende Kl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')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fehlt eine schlie�ende Kl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',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itungsnamen m�ssen durch Komma getre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Lead nam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wird ein Leitungsname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nit valu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wird ein Initialisierungswert (Konstante)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nsta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wird eine Konstante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ndition expected (==,!=,&gt;,&gt;=,&lt;,&lt;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wird eine der aufgef�hrten Bedingungen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utput lead nam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wurde eine Konstante als Ausgang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constant allowed as output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Ausgangsleitungen d�rfen keine Konstanten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oo many characters (max.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maximal zul�ssige Zeilenl�nge wurde �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nknow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bekannter Baustein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oo many lea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wurden mehr Anschlu�leitungen angegeben als zul�ssi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ut of range (0..0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Wert der angegebenen Konstanten ist nicht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zeichenlose 16-Bit-Zahl darste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ut of range (0..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Konstante bits des Bausteins ROTATE liegt au�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laubten Berei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evice cannot be used more than on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Baustein SWITCH und LAMP d�rfen nur einmal in je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altungslist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WITCH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Baustein SWITCH mu�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WITCH must be the FIRS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Baustein SWITCH mu� der erste Baustein in der Versch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such data file for RAM/ROM/PAT_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angegebene Datei existier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rror in data file for RAM/ROM/PAT_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ist ein Lesefehler aufgetreten oder der Inhal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spricht nicht den Voraussetz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nable to write to recor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Datei zur Aufnahme der aufgezeichneten Signale k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ht erzeugt oder zum Schreiben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Ba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Bausteindefinition entspricht nicht den Voraussetz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istens wurde ein nicht zul�ssiges Zeichen in einem L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n ben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rror while opening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Intuition-Bibliothek konnte nicht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rror while opening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Grafik-Bibliothek konnte nicht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rror while opening LAMP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Lampenfeld-Fenster konnte nicht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rror while opening SWITCH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Schalterfeld-Fenster konnte nicht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rror while creating new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Hintergrund-Task konnte nicht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nable to load/cre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Datei, in der ein externer Baustein definiert wird, k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ht geladen werden, bzw. es konnte kein Proze� mit diese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ifferent versions of Sim and external devic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Simulator und die �bersetzer f�r externe Baustein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ht die gleiche Versions- und Revisions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Fehlern w�hrend der �bersetzung wird die verursachende Ze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chaltungsliste zumindest auszugsweise dargestellt und di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ert, an der der Fehler entdeckt wurde. Der eigentli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egt dann entweder direkt an der markierten Stelle oder am 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henden Zeichen bzw. im vorausgehenden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je f�nf �bersetzungsfehlern wird gefragt, ob die �bersetzung 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etzt werden soll. Bei Abbruch bzw. Ende der �bersetzung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hl der bislang entdeckten Fehl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