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's Gui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(Copyright) 198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vember 19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tion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Notice and Other Legal Stuff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Brief History of Unix Shells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Syntax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dits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SKsh is and is Not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st of this Document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Basics: Executing Commands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Basics: I/O Redirection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Basics: Pipe Lines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Basics: Strings and Variables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Basics: Parameter Substitution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Basics: Wildcards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SKsh Aliases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SKsh Functions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, Alias, Builtin Priority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Command Substitution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Structures: if-then-elif-else-fi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Structures: while-do-done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Structures: for-do-done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 Expressions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-Shell Execution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Name Mapping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Scripts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Line Editing and History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Completion....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 to Users's Guide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2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(Amiga-shell) is a shell  designed  for  the  Amiga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ly  duplicates  functionality  of  ksh or sh in Unix1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designed for programmers and other  expert  users  who 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ed  by  the  Amiga's  native  shell   environment.  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s a very powerful environment; however, it  is  no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ual workbench users who want a "point and click"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provides a large number of features, some  of  which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been previously available in Amiga she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Command substitution (using either  backtick  or  $(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Shell functions wit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Local variables, local functions, and local 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Powerful control structures and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emacs style line editing and histo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I/O redirection and p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A large variety of built-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Unix style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Unix filename conventions in AmigaDos (such as  ..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~/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Filename completion using &lt;esc&gt;&lt;esc&gt; or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Coexistence with scripts from other sh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_____________________Unix is a trademark of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3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Notice and Other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oftware is copyright 1989 Steve Koren.  It is not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main; however, it is freely distributable, provided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sold for profit  without  the  written  consen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.  It may be included in compilations  of  public 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, freely distributable software, and sharewar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consent of the author provided that no more than  $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 1989 dollars are charged for distribution and disk 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nd all included documents and works  are  also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89 Steve Koren, and are included in the terms  of 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code included with this software may  be  freely 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further distribution  of  this  modified  softwa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ricted  to  the  condition  that  a  notice  of  the 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cations be clearly included with the documentat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sting documentation may not be modified, only  appended 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le exception to this rule is that the  documentation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translated to other languages and the original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orting of  this  software  to  other  computers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dore Amiga 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uthor of this software does  not  not  officially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.  It is provided in the hope that it  will  be  useful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it is free, no guarantees of any kind are  provid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, the user, accept responsibility for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4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rief History of Unix Sh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x has, for a  long  time,  had  two  standard  shells.   c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s a programmable shell, and it is favored by  some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 because it also provides limited mechanisms  for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ommand editing.   This  editing  is  cumbersome,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notation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 ^echo^ls 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edi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  provides  a  more  powerful   and   intuitive 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  than  csh, so it is preferred for writing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t lacks the editing and history facilities of c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sh is a newer Unix shell, and is fast  becoming  the  do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x shell.   It  provides  much  better  editing  and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chanisms  than   csh,  and  a  more  powerful,  but  upw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le  programming environment than  sh.  This,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antages of both 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on the Amiga is patterned closely after  ksh, although 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s a much more powerful environment than does SK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5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you  are  familiar  with  ksh or  sh programming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m), you will almost immediately become  proficient  at  SK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hough SKsh  scripts  are  not  compatible  (except  i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 cases) with those  of  sh or ksh, the syntax is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cal, and many of the same  commands  are  present. 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 will be discussed in much greater detail  later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examples are presented here,  mainly  for  those  who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ready familiar with Unix shells.  If you  do  not 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examples, this section can be safe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simple  command is a  single  external  function,  al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iltin command, or  shell  function.   For  example,  "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o" is a simple command, as is "a = 42" or "preferenc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control  structure is a method  of  directing 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 structures  can  contain  simple  commands,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structures, pipe-lines, or sub-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[ $a -gt 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le [ $a -lt 1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cho "A = $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c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pipeline  is  a  sequence  of  simple  commands,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ures or sub-shells separated by pipe symbols.  A 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 is a vertical bar ('|').  For example,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 pipe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param in "these" are 'parameters' $b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$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ne | 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otice the pipe symbol in  between  the  for-loop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count command).  The input or output from  a  pip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be re-directed to or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subshell  is  a  method  of  grouping  commands,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ures, pipes,  or  other  sub-shells.   Sub-shell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imited by either parenthe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echo foo; echo 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curly-br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which emacs; whence emac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-shells have certain specific uses,  and  the  two 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6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 differ in their behaviour; this will be  expla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ater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substitution is a method for including  the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 command as if it  was  typed  into  the  command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, this will be explained in greater detail  later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 are some examples using both the backtick (`)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( )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=`basename foo:bar/not/file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 $(expr length $(date -y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shell  function is similar to a script, but it is 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shell itself instead of a  file.   Thus,  i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ed much faster  than  a  script.   Here  is  a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param_cou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"$# parameters were passed to this functi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"the second of which is $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 can contain local variables,  local  alias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  local  functions,  as  well  as  any  combination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 and control structures.  Functions can  call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 and script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 alias is simply a way to save typing effort.   An 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used to take the place of a command and some  of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 so that the  command  is  easier  to  type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ias hist = 'history -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other features as well that will  become 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7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was developed on and for the Commodor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was  implemented  and  debugged  entirely  with  Latti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02.  Aside from a few bugs that cause incorrect  cod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ted at times, its a reasonably solid compiler.  It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at debugger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was written and copyrighted by Steve Ko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nual and the other included documents were  writte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copyrighted by Steve Ko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nual was written  using  excellence! by MSS.  It di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ol stuff like the table of contents and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is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Ksh parser was created using Amiga YACC.   This  yacc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ed to the Amiga by  Bill  Lee,  and  worked  great  once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mpiled it with larger tables to handle  the  SKsh  gram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had expected to have problems with a micro based yacc, but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d non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 SKsh was usable,  I  used  Matt  Dillon's  shell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01A during SKsh development.  I like that  shell  far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the  normal  AmigaDos  environment.   It  provides  "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rds, and many  other  neat  things  the  normal 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unch of people on Usenet and at  the  Cleveland  Area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's Group have my  appreciation  for  putting  up  with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lly questions about invoking programs  on  the  Amiga 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s out, unfortunately, not to be a trivial ta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uses ARP  for  command  execution.   There  was  n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e wa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8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SKsh is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is a powerful alternative to  the  normal  Amigados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.  This power comes at a price,  however.   SKs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 tiny program.  SKsh is currently about 70 K bytes;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Unix standards but quite large for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provides a very similar environment to  that  found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wo Unix shells mentioned above.   It  does  not  claim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empt to  provide  an  identical  environment.   Some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s will run under SKsh or ksh, but this  fact  shoul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depended on.  In many  cases,  ksh  provides  featur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does not.  In some cases, SKsh provides features that  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not.  SKsh is, however, not a general purpose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nguage - it is tailored to writing  scripts  that  us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and AmigaDos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is not a speed daemon.  It would  have  been  possi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a much faster programmable shell; however, it  woul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provided the ksh-like environment  that  SKsh  do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script language is adequately fast for simple  tasks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not suitable for complex calculations or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is  freely  distributable  software.   It  is  not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main.   No  one  else  may  sell  SKsh  without  my 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mission, except in  the  cases  detailed  in  the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.  You are, however, encouraged  to  distribute  SKs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ely as possible.  It is completely free;  however,  with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free software package (QRT, a  ray  tracer)  some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 money anyway.  Any money I do receive from  SKsh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for repair, maintenance, and upgrade of my  2000, 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chase upgrades to Lattice C and other Amiga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t of this Docu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st of this document is  an  intermediate  level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using SKsh.  It assumes that  you  are  familiar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 concept and operation of a  command  interface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migaDos CLI.  If you  are  already  a  user  of  sh or 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 Unix, you will  probably  be  able  to  go  throug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 very quickly.   I  do  recommend  that  you  read 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ugh, to see what SKsh does and does not do, and to see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ces there are between SKsh and the Unix 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Ksh reference manual  explains  each  command  in 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ail, although more concisely.  This document does  not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e close to covering every SKsh command.  It is mean to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n understanding of the SKsh environment, so that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ine  the  reference  manual  for  information  on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9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Basics: Execu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can, at the most simple level, be used like  the 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ll.  SKsh will display a prompt; exactly  what  this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ys can be changed in a number of ways,  but  by  defaul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  contains  the  current  working  directory,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uare brackets, followed by a  colon,  and  highlighted,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usr/graphics]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you see this prompt, you may type commands.  It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ter if these commands are external or internal to SK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ultiple commands on may be placed on a line if separated by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micolon (';').  (Note: a semicolon does not  always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.  For example, if the semicolon is quoted, it 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of a string).  In addition, any text after a '#' is 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 commands may be recalled and  edited  for  reuse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, they may be searched for in the history  lis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explained in more  detail  later;  for  those  who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miliar with the 'emacs'  editor  from  FSF,  SKsh 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of those keyb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Ksh, pressing control followed by 'c' (^c)  will 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rt whatever SKsh is currently doing and return  you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prompt.  For example, if you type 'sleep 6000', SKs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for a very long time before returning to the prompt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press ^c to abort this command.  However, if  an  exte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-SKsh command is executing, that  command  may  or  ma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en to ^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0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Basics: I/O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put to or output from commands may be  redirecte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ccomplished by using Unix style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  = redirec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= redirec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&gt; = redirect output, but 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type of  command  or  statement  may  be  redirected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, the following are all equally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status &gt; 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_script &lt; infile &gt;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read in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"Line was: $in_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 &lt; inpu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 echo; version; echo } &gt;&gt; ou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in the last two cases that  SKsh  statements  as 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e commands can use I/O redirection.  This  is  a 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 provided by Unix shells, but not, until now,  by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1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Basics: Pip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ipe line is simply a series of  statements  separat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pe symbol ('|')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"This is a pipe-line" | 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can be any number of newlines after the pipe-symbol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 before  it  since  a  newline  typically  ends  a 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.  Thus, this is leg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cat my_file.tx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ad -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this is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cat my_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head 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x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the newline after the 'cat...' terminates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pes are not limited to simple commands.   They  may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ny SKsh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for a in a b c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      echo "a = $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    done | { read aa; read bb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$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=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was written to operate with  the  AmigaDos  pipe: 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each branch of  the  pipe-line  executing  as  a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.   However,  some  limitations  in  the  way  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s  processes  made   a   simple   thing   very  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fore, the first release of SKsh uses  temporary  fi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ipe-line instead of true  inter-process  pipes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pe: device.  Temporary file pipes are not  nearly  as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interprocess pipes; they are slower, and are limit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 space on the device used to hold the files.   However,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ment, the capability I  need  to  implement  inter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pes is simply not there in a useable manner.  If  the 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ability ever shows up on the Amiga, SKsh is written to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antage of it, and the code change to do this will be on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w lines.  Interprocess  pipes  using  the  pipe:  devic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 usable in the normal manner using multiple  CLI  wind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just not as convenient as the SKsh '|' pipe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2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Basics: Strings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rings and variables are basic to the operation of  SKsh. 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 is  simply  a  sequence  of   non-special  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ly  surrounded  by  single  or  double   quotes.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, this is a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tring which contains  white space or special charact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 quoted.  The most common way to quote a string  is  to  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 qu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his string contains spaces and &lt; special | symbol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line charact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s can also be  surrounded  by  single quotes.  This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ightly  different  meaning;  see  the  section  on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tring delimited by doubles quotes  can  contain  the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ote character itself by prefixing it with a backsla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his string contains \" a double quo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ilarly, a single quoted string can contain  a  single 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refixed by a  backslash.   There  are  also  several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slash escapes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n   - newl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t   - tab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f   - form fe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\   - backslash charact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^   - the care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control character can be included in a string by  pre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ith a caret (^).  For example, "^[" i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variable in SKsh is simply a storage place for string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variables can be created.  Variables can be 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using the assignment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my_var="contents of my_var 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my_var2  = "more stu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 the  second  line  above,  with  spaces  arou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ignment operator, is legal in SKsh, but  not  in  sh or k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Ksh assignment operator  is  upward  compatibl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x 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 can be retrieved by prefixing the variable name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3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'$'.  (In the examples below the results of the comman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nted for clar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$my_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ents of my_va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$my_va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"echo" is a command  that  simply  displays  its 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  can  also  be  expanded  inside  of  double  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"my_var = $my_v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_var = contents of my_va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variables are not expanded  inside  of  single 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'$my_v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my_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not display the contents  of  the  variable  my_var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her would display the actual string $my_var,  inclu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$'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 may contain nearly any amount of  information. 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ically are used to contain only small strings  and 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if you wished you could store a whole file  in  a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s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big_var = $(cat my_file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e $( ) notation is simply a way to  execute  a  comman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output of the command in another command.  I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ussed  in  more  detail  later.   The  above   command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ivalent to big_var  =  `cat  my_file`,  which  may  b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miliar   to   sh  users,  but  the  first  example  abov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4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Basics: Parameter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Ksh  normally  eliminates  white  space  (blanks, newlin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s)  from  between  parameters  to  commands.  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 the spacing in the following command and respo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notice    the       spacing 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ice the spacing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ish to maintain the spacing above,  you  must  p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in either a single or double quoted string,  which 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to be treated as a singl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'notice    this   spac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ice    this   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 if the string echoed  comes  from  a  variable,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mination of white space takes 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a='some    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ish to preserve  the  spacing,  you  must  enclo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in double quotes (remember, variables are expan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 but not single quot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a='some    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"$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   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te for advanced users: this action  is  actually 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a variable called the internal field separator, or IF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  SKsh  commands  can  have  any  number of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until you run out of memory).  External commands  are 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AmigaDos command  interpreter,  which  does  not 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 longer than 256 characters in version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5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Basics: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uses Unix style wildcard patterns  to  match  fil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characters have special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- matches any number of characters, including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?    - matches exactly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]  - characters which enclose a charact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    - negate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wildcards are expanded by SKsh, and not  by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elf as in AmigaDos, they  may  be  used  with  any comm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 a command such as 'echo'  which  does  not  normally 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files (try echo 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are some  examples  using  the  first  two  special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*f       matches 'af', 'abf', 'aazzzewerf'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?f       matches 'abf', 'acf', but not 'af' or 'aaa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quare brackets  above  are  used  to  define  a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lass.  A character class is simply way to  specify  an  exac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 of  characters.  Character classes may  contain  eith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es  of  enumerated  characters, a range of characters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gation of any of the abov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abcz]    matches the character a, b, c, or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a-cv-z]  matches either a, b, c, v, w, y, x, or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!a-d]    matches any character except a, b, c, or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classes may be combined with the * and ? wild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a-c]*.c  matches any file starting with  a,  b,  or  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ing with '.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rds are only expended  as  normal  parameters;  that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side of quoted strings of any  sort.   Wildcards  also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rtain  other  uses  in  SKsh  besides  matching  files 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, see the 'match' or 'set'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rds  do  not  have  to  be  used  in  only  the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onent of a path.  For example, all  of  the  following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id wildcard patte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:*/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:System/Fo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dir/*/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.[h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rds are currently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also: File name ma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6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SKsh 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 'alias' in SKsh is simply a way to save  typing  time.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as can stand for any series  of  characters.  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haps you enjoy seeing  the  version  number  of  SKsh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joy it so much, in fact, that you tire  of  typing  'ver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 and over.  You can  define  an  alias,  called  'v'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stands for the 'version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alias v=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Ksh Version 1.0, Copyright 1989 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also include parameters  after  the  alias  call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v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9:13:18 Oct 12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lias command only looks at one  parameter  after  the  '=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, so to include parameters in the alias, you  must 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lias definition in qu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alias v='version -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9:13:18 Oct 12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obtain  a  list of aliases, simply use the alias comm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big list of alia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left out the list of  aliases  above,  because  there  a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ge number supplied by SKsh itself.  One of  these  buil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ases  is  the  unalias  command.   To  find  out  wha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 of unalia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alias un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alias      = unset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, the unalias command simply runs  the  command  'unset  -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alias is provided as a built in alias, however, since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sier to remember than unset -a.  Unalias removes  any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lias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unalias v foo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bove line would remove the alias definitions  of  v,  f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alias commands  may  be  used  just  like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, in scripts, functions, or substitution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7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SKs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ile aliases are limited to simple  text  substitution  use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are vastly more powerful.  Functions  provide  a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tore SKsh programs within  SKsh  itself  instead  of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 Here is an example function  that  SKsh  loads  whe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s up.  Don't worry if you don't understand  everyth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unction definition; it will  be  explained  late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ming sections.  For now, just notice that function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  any  SKsh  statements,  and  are  delimited  by  c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path {   # set or examin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l co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[ $# -eq 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ho "$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if [ "$1" = '-add' -o "$1" = 'add'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comp in $*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[ $( expr index "$PATH," "$comp," ) -eq 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TH = "$PATH,$com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H="$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or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function is one that defines a  "path"  command  in  SK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may be used like any other command.  You do not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to know that they are functions.  For example, 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, with no parameters, simply prints the path.  Thi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output to a file, a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path &gt; my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th function could also be used in other function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s a  very  powerful  mechanism  for  extending SKs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particularly interesting for floppy users  who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o wait for slow 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SKsh functions  are  executed,  several  important 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ppen.  All variables, functions, and aliases  defined 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unction  are   local  to  that  function  (althoug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haviour is changeable  in  several  ways  -  see  the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).  H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8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ou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 in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cho "my first parameter is $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ner $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unction  named  'inner'  can  only  be  used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named 'outer'.  You will notice also that  a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 $1 is  referenced,  but  not  set.   There  are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 that are automatically set by SKsh  when  a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r script) is invoked.  The most  useful  are  $0, $1, $2, $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.  They are set to the  parameters passed into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$0 is set to the function name 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function test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  echo "0 = $0, 1 = $1, 2 = $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test1 foo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= test1, 1= foo, 2 =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note the "&gt;" marks to the left of the 2nd  and  3rd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function.  They  are  the  secondary SKsh prompt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when it expects more input.  You shouldn't typ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also sets  the  variable  '$#' to the number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ed into the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function countp { echo "Number = $#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countp "this is all one" another 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variable  '$*' is set to the  entire  parameter lis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function pparams { echo "Args = $*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pparams foo ba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gs = foo ba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standard variables  can  be  modified  with  the  'shi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- see the documentation on that command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functions or aliases used within a  function  will 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ly even if they are defined after the  function 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at is, they are bound dynamically  at  run-time)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than the ksh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9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, Alias, Builtin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Ksh, you can define a function or alias that overrid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 of a an SKsh  builtin  command  (such  as  the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).  SKsh will evaluate a  function  definition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lias with the same name, and  an  alias  before  a 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same name.  Thus, you can redefine the  internal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still  provides  a  mechanism  to  access   the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, even though  you  might  have  redefined  them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ce keyword can be used  to  force the execution of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either a function, an alias, or  a  builtin.  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y you have redefined the  sksh  date command with a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function 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  echo 'The date command is not available today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future calls to the date command will  have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ate command is not availabl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se, however, that  you  really did wish to access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tin command, and not your function.  Use the  forc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-b options (for force execution as a builti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force -b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t Oct 14 11:13:27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an be particularly  useful  when  you  wish 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date command inside of your own.  Perhaps you wi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a date command which prints "The year is:"  follow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y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function 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  echo -n 'The year is: '; force -b date 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years is: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case, the force -b command must be used to  acc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tin date command.   If  it  was  left  out,  the  new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would be used  instead,  calling  itself  recurs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would eventually detect this situation and issue an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, but it is not what the command was intend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ce keyword also accepts -f and -a parameters,  to 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on as a function or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0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Command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provides several mechanisms for capturing the output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 for subsequent use.  The preferred method is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(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will insert the output of the command as if it  was 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SKsh command  line.   Consider  an  example.   The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'basename' prints the file name part of a  path 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basename sys:path/to/my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, suppose you wish to obtain the file part of a path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use in an sksh function.  Normally the 'basename'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s the data to the screen.   You  want  to  have  it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.  If the path you're interested in is in the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_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bn = $(basename $my_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variable  'bn'  will  contain  the  desired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substitution may be  nested.   For  example, 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sh to  obtain  the  length  in  characters  of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ion of the path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len = $(expr length $(basename $my_path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 alternative  syntax  for   command   substitution   us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ti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len = `basename $my_path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the first  notation  is  preferred  for  a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sons.  Using the backtick notation, SKsh  reads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titution  command  as  one  token, or  set  of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kens in SKsh are limited by the  parser  to  1024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lthough strings and variables can be  of  any  length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enthetical  notation  for  command   substitution   has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rictions on the length of the command enclosed -  it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n entire sksh program.  Also,  the  parenthetical 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faster than the backtick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discover that command substitution is  a  very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ng to have around.  One of  the  more  common  uses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my_program $(which ab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, my_program is a  program  which  uses  abc  in  some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erhaps executes it or edits it).  'abc' is  known  to  be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1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SKsh path, but my_program does not know about SKsh 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which function in SKsh prints the full path nam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search path, so the above command saves you from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member and type the 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 substitution  works  with  any  SKsh  statement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a = $( for a in a b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       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               echo "a: $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            don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"$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: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the same variable was used both  inside  and 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 substitution.  This  is  ok,  since  the 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 inside  the  command  substitution  marks  is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ed before the assignmen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substitution can also be used with  external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external binaries do  not  support  command 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ly, SKsh stores the results in a temporary  fil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t:' directory.  When  finished,  SKsh  deletes  the 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 't:' should be assigned to a fast device, such as a 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.  Actually, a subdirectory on the ram  disk  is  best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SKsh's temporary files won't normally b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2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Structures: if-then-elif-else-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provides  a  set  of  control  structures  for  di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on.  The most common of these is the  if-then-elif-el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 statement.  It has several forms, but the  most  common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[ test expressi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test  expression is evaluated (more  on  test 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ter), and if it is true,  the  statement  list  is 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f statement can have an else p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[ expressi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e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e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can also have any number of else-if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[ expressi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mt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if [ expressi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mt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mt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valid SKsh statement list can be used inside the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[ $a -lt 1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"a WAS less than ten, but now it's $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lternative form of the if statement can  be  used  to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turn code from a comman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cmp -s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'Files are the s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command following the if  keyword  returns  TRUE  (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ro  return  code),  the  if  statement  proceeds  as  if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 returned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3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Structures: while-do-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while loop is simply a method for executing a statement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long as a certain given condition is tru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[ ! -d ram:my_di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leep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is an endless loop which waits until  a  given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sts (because another process created  it).   It  check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istence of ram:my_dir  every  10  seconds.   (Again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s will be explained in detail later).   As  with  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-else statements, a while statement can examine the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from a command.  A particularly useful while loop of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read in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"We read: $in_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 &lt; inpu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while loop executes as long as the  read  command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E.  The read command returns FALSE upon reaching the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put file, so the loop terminates then.  The entire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p has its input redirected from a given file.  In 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ourse, the echo statement would be  replaced  by  th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accomplishes what you desire.  Here is  anothe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the  above,  but  which  is  combined  with  SKsh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tit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_var = $(  while read in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cho "We Read: $in_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ne &lt; inpu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s identical to the above loop, but saves the output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called my_var.   You  could  then  echo  "$my_var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rieve th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4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Structures: for-do-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provides a for-do loop, but it differs from the for 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d with more most programming languages.   In  SKsh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ps are used to execute  a  series  of  statements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in a lis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y_param in abc def g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"my_param = $my_pa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atement list inside the for loop  is  executed  onc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parameter, and each time, the variable 'my_var' is 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rameter in question.  That is,  the  first  time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oop, my_var  is  abc, the second time, def, and the th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hi.   For  loops  are  useful  when  combined  with  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te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file in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p $file dh0:backups/$file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loop executes once for each c code  file  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, copying the file to the  directory  dh0:backup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ng a '.bak' extension  in  the  process.   After  you 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rience with SKsh, you will become proficient  at 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ilar simple programs from the  command  line.   Even 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loop is only four lines, it is quite useful.  In fact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ld be shortened to one line  by  separating  the 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';'.  This loop has been extended to also copy .h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file in *.c *.h; do cp $file dh0:backups/$file.bak;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loops  can  only  index parameters.  They canno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unt.  For that, you must use a while  loop  with  the  in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5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 expression are used in if statements and while 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test  a  given  expression  and  return   TRUE   or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opriately.   Test  expressions  are  enclosed   in  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ckets   ('[   ]').   The  following   simple  operato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f fspec    TRUE if fspec exists and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d fspec    TRUE if fspec exists and i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s fspec    TRUE if fspec is a file and has a siz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r fspec    TRUE if fspec exists and is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w fspec    TRUE if fspec exists and is w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x fspec    TRUE if fspec exists and i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S fspec    TRUE if fspec exists and the script b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P fspec    TRUE if fspec exists and the pure b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A fspec    TRUE if fspec exists and the archive b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z string   TRUE if string has a length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n string   TRUE if string has a non-zero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comparison operator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1 -eq n2   TRUE if n1 is numerically equal to 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1 -ne n2   TRUE if n1 is numerically unequal to 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1 -lt n2   TRUE if n1 is numerically less than 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1 -gt n2   TRUE if n1 is numerically greater than 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1 -le n2   TRUE if n1 is less than or equal to 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1 -gt n2   TRUE if n1 is greater than or equal to 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1 = s2     TRUE if s1 is the same string as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1 != s2    TRUE if s1 is not the same string as 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boolean operator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 e1           TRUE if sub-expression e1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1 -a e2       TRUE if e1 and e2 are both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1 -o e2       TRUE if e1 or e2 is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us, the following expressions are all TR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1 -lt 3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3 -lt 2 -o 1 -lt 0 -o 3 -eq 3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-z ''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-n "hi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! -z "hi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a = 'a'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'xyz' != 'abc'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-d 'c:'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-f 'c:dir' -a -f 's:startup-sequence'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oolean  and  operator  has  a  high  precedence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olean -o operator.  Note also that test  expressions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their result; they simple set the return code, which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be tested for.  A return code of zero  means  TRUE. 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n example usage of a test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6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[ $i -le 1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"index variable = $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is 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my_fun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[ $# -ne 3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cho "This function requires exactly 3 parame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inc command is simply  a  way  to  increment  a 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other ways do it, but inc is the fas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 expressions are related to, but  should  not  be 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, the exp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7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-Shell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provides two mechanisms for grouping  commands;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ly related both in behaviour and syntax, but differ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series of  statements  is  grouped  within  either  cur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ces  '{ }' or parentheses '( )', that statement list i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executed within a sub shell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 echo foo; echo b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read foo; read ba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both sub-shell statements.  Subshells group their 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, so that all the commands within the subshell sha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n environment.  One use  for  this  is  to  give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 a common input or outpu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 c: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 "Done with status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 "Done with dir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 &gt; ou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utput of all the commands within the subshell  goes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n file.  This works for input,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 read foo; read bar } &lt; in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tried  to  redirect  the  input  of  each  read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parately,  both  'foo'  and  'bar'  would  contain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.  By using a sub-shell, the  reads  are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renthetical subshell syntax differs from the  above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in that any variables declared  within  the  subshell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 answer = 42; echo $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( answer = 7; echo $answ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$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 that the answer variable is 42  both  before  and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ubshell, but  is  7  within  it.   Because  this 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hell allocates space for local variables,  the  first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both faster and uses  less  memory.   It  is  the 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, unless you do in fact need local  variables.   (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liases declared  within  the  parenthetical  subshell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8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SKsh sees an unquoted file name, it  maps  the  fi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a Unix style file name to an  AmigaDos  style  file 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nix style has several advantages.  First and  foremost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 dot ('.') can be used to specify  the  current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assign this_dir: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HOME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igns  'this_dir'  (a  device)   to   the   current 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, and  then  sets  the  SKsh  home  directory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irectory.  The dot can be used in  any  command,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'cp' or 'mv', but it cannot  be  quoted  or  it  looses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gic properties and becomes just a do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h0:appl/excellence!/documents/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addition,  a  path  beginning  with  a  slash ('/'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pped by SKsh to be an AmigaDos absolute path name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relative path nam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lse /usr/src/SKsh/Parser.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ly  edits  the  file  'dh0:usr/src/SKsh/Parser.y'  i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evice is dh0:.  Also, SKsh maps  two  sequential 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'..') to be the parent  directory  of  the  current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hich in AmigaDos is specified with a slas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emacs ../../my_fil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my_file.c  in  the  directory  two  levels  ab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irectory is loaded into e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ilde ('~') can be used to specify the contents of  the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.  For example, if HOME is 'sys:usr/src/SKsh'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~/Parser.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:usr/src/SKsh/Parser.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can be instructed not to perform this file  name  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options command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9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file containing SKsh commands is in the SKsh search 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has  its  script  bit  set,  SKsh  will  execute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ly as if it was a binary file; there is no  need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 "execute"  or  other  special  command.    Normally, 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s the file  in  its  own  sub-shell.   Thus, 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, and aliases  defined  within  the  script  fil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.  SKsh can also "source" files (execute them but  no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ubsh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will happily co-exist with scripts from other shells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detects a file with the script bit set, it first  exa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two characters of the file.   If  they  are  '#!'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;!' SKsh reads the rest of the first line,  appends 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script file, and passes the string  to  AmigaDo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d.  For example, on my system I have scripts from  SK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t Dillon's shell, and the AmigaDos  "execute"  command. 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s either begin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!sys:bin/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script is to be executed by Matt's shell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!c: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file is an "execute" script.  Since the first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recognized by  the  appropriate  shell  as  a  commen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 runs fine, and SKsh  knows  to  pass  executio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 shell.  It is  important  that  there  are  no 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nks or newlines before the '#!' or ';!'; they  must  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two characters of the file.  This mechanism can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ny other Amiga shell that recognizes  '#'  or  ';'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script bit is not set, SKsh will ignore the file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explicitly use the 'source' command.  Also,  if  the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not automatically exit after  executing  the  script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include an explicit exit  statement  at  the 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 (such as with Matt Dillon's Sh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te: there seems to be a bug someplace with  using  ;!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migaDos execute scripts.  It seems that execute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before the script  has  finished  running,  and 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nd to get a bit confused.  I do not think  this  is  an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, since I run the execute command the same way as I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thing e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0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Editing 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provides mechanisms for  recalling  and  editing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.  To obtain a  list  of  previous  commands,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tory command.   By  default,  SKsh  keeps  the  previous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mands, although this number can be changed by  setting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TSIZ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ddition, command line editing  is  available  (bu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ed  off  -  see  the  options command).  The follow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special meaning  (the  caret  mark  means  hold  dow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key and press the following charac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p or up arrow           - recall previo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n or down arrow         - recall nex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b or left arrow         - move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f or right arrow        - move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m or return             - accept and execut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a or shift-left         - move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e or shift-right        - mov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k                       - kill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l                       - redraw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d or delete key         - delete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h or backspace          - delete previou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-f                    - move forward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-b                    - move backward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-d                    - delete the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-backspace            - delete the 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-&lt; or shift-up        - move to first line i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-&gt; or shift-down      - move to last line i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-esc or tab           - filenam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-=                    - List matchi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-*                    - Insert matchi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-.                    - Insert last param of prev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r                       - reverse search f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o                       - execute line, move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u                       - multiply next command b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keys            - insert define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asic  editing  commands  are  self  explanatory,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s  may  not  be.   The   reverse search command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for a string in the history list, and then  disp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containing that string for further editing. 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se your history list contained 4 lin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]: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: echo 'This is a te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: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: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: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, at the SKsh prompt, type a substring  from  any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1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 you  press  ^r,  the  most  recent  line  co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tring will be displayed and available for ed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'This is a tes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line can be edited, or accepted as is by pressing 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t is not the correct  line,  pressing  ^r  yet  agai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 the  reverse  search  again  beginning  with  the 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 to the one displayed.   Thus,  multiple  ^r'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to access the desir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line is changed in any way, it  will  be  re-enter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tom of the history list as a new  command.   If  i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ed, it will simply be  executed,  but  not  inserted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the history list (although this behaviour can  be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option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^o key  is  useful  for  executing  a  series  of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e times.  Suppose your history lis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: echo $HIS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: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: echo 'command 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: echo 'command 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: echo 'command 3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^p key or up  arrow  to  move  to  the  3rd  line.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^o key, that line is executed, and SKsh  re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line that was.  By pressing ^o again, the  next  li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d.  Upon reaching the end of the  list,  SKsh  mov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line  upon  which  ^o  was  used.   In  this 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command 1', 'command 2',  and  'command  3'  would  be 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edly.  Using any other movement or editing  comm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e SKsh to forget which line was the  first,  and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to move to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^u key causes the next command to be repeated  four 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pressing ^u followed by the '-' key  inserts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shes.  Pressing ^u followed by the delete  key  deletes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.  The action of ^u is recursive;  two ^u's in a 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repeat the next command 16 times.  Three would  repeat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s.   Therefore,  to  insert  a  row  of  64   dashes,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^u^u^u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press a function key, SKsh will examine the conte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riable with the same  name.   For  example,  pressing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cause SKsh to look for a  variable  named  'f1',  an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, insert the text it contains as if you had typed it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xt ends in a  newline,  SKsh  will  execute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mediately; otherwise, it will simply display it  for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execut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2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f1="echo test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would just display "echo testing"  when  f1  is 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f1="echo testing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execute the comman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c&gt;. will insert the last parameter  of  the  previous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suppose you have ty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ll some_file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, you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ress &lt;esc&gt;., which will insert some_file_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rm some_file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ddition to the interactive  editing  facilities,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can be executed with the  'history  -e'  command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specify either a substring of  the  command,  its 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, or its relative number  by  using  a  negative 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 example,  given  the  above  history  list,  all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would echo 'command 2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history -e 'd 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history -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history -e 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ecuted command is not placed at the end  of  the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(see the  options command).  For convenience, 'history -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aliased to  '!'.   Also,  'history  -e  -1'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ased  to  '!!'  (similar  to  csh, except that in SKs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a space between the '!' and the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type a command line that would wrap onto the next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will instead scroll the line 12  characters  to  th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let you continue typing.  If you move off  either  sid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sliding window", sksh will adjust  the  line 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is behaviour does  not  appear  to  be  acting 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 the value  of  the  COLUMNS and PNPC variables,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Reference Manual.  The COLUMNS variable  should  b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number of  columns  in  the  current  window,  and  PN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set to  the  number  of  non-printable  ANSI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in the SKsh prompt (21 for the default prompt)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of these numbers are  wrong,  long  lines  will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roperly.   Also,  SKsh  line  editing  can  be  turned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ly;  see  the  options command for  details. 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, no line scrolling is performed.  If the COLUMNS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et to less than 15, SKsh will get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3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supports  filename  completion  using  &lt;esc&gt;&lt;esc&gt; or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suppose your current  working  directory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_fi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_c_fi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_is_a_long_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_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_fi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ture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ture1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ture2.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Ksh command line editing is  turned  on  (see  the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), you can insert any file name into  the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yping part of the file name and  pressing  the  escape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ice.  For example, suppose you ty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cat 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ressed &lt;esc&gt;&lt;esc&gt;.  SKsh would fill in  the  re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name for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cat another_c_fil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fact, since 'a' is  enough  to  uniquely  specify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, you could have typed 'a&lt;esc&gt;&lt;esc&gt;' for the  same 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case of  'test_file2'  and  'test_file3'  above,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te' is not enough to uniquely specify the file, but SKs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here too by filling in as much as it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ess &lt;esc&gt;&lt;esc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tes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ould then have to type either '2' or  '3',  but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 saved 7 characters of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completion is useful not only to save typing,  bu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ure that you have not mis-typed the file name.  You can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completion on paths,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sys:S                      (press &lt;esc&gt;&lt;esc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sys:System/Fo              (type /Fo and &lt;esc&gt;&lt;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sys:System/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ab key can also be used for  filename  completion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 option to SKsh is set (see the options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4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is significant in  filename  completion.   Also,  if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mapping is enabled (see  the  options command)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ed on the  current  file  name,  if  applicable. 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/System/Fo' will be changed to  ':System/Format'  (noti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slash is changed to a col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Ksh  1.1  or  later,  there  are  two  additional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ion  features.   You  can  type   a   partial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ptionally using wildcard patterns), press  &lt;esc&gt;=,  and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list all matching files as if an '*' were appende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you typed.  It will the re-display your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you can continue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show pic                 ( press &lt;esc&gt;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) picture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) picture1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) picture2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show 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then continue typing, but  you  can  see  the 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  This is useful when you have typed part of  a 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then  think  'Hmm,  what  was  that  file  called?'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you type can contain wilcard pattern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in SKsh 1.1 or later, &lt;esc&gt;*  will  insert  matchin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s in the command line.  Again,  given  the  above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oul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show *.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ress &lt;esc&gt;*.  SKsh  will  re-write  the  command  lin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show picture.ham picture1.ham picture2.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&lt;esc&gt;*, the pattern must match the  files  exactly;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not append a '*' for you as it does with &lt;esc&gt;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is, I believe, the first Amiga  shell  to  offer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ion.  You'll find it  addictive.   It  works  bes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or ram disks, since the directory seek speed i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5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to Users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#                          7, 18-19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                          3, 7, 14, 18, 21-22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*                          18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0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1                          18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2                          7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)                         3, 7, 14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a                          10, 17-18, 20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d fspec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eq                         18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f fspec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gt                         6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le                         26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lt                         6, 23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n string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ne                         26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o                          18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r fspec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s fspec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w fspec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x fspec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z string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c&gt;&lt;esc&gt;                  3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as                       2-3, 6-7, 17-20, 28, 30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                      4, 11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ignment                  13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space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ticks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nks                      15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olean operators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class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S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Substitution        2-3, 7, 21-22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                     10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rison operators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Structures          2-3, 6-7, 23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                  1-2, 4, 8-9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sh                         5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ly braces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working directory   10, 29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                         2-6, 8-16, 18-20, 22, 24-31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e                        2, 6, 11-12, 18, 22, 24-25, 27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t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 quotes               13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 arrow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                       5-7, 11-12,  14-16,  18-20,  22-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7-29, 31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f                        2, 18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                       2, 9, 18, 23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acs                       3, 6, 10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umerated characters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-b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6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-f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llence!                 8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able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ng Commands          2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                        2, 7, 18, 21, 23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ing SKsh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                          2-4, 6-7, 9, 11-32, 34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Name Mapping           2, 16, 29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Completion         2-3, 31, 34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                        1-26, 28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ce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                   2-3, 6-7, 17-22, 25, 27-28, 30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name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                  2-3, 7, 17-19, 28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tory                     2-3, 5, 7, 10, 31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TSIZE                    31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/O Redirection             2-3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                        2, 4, 6-7, 9-10, 12-16, 18-21,  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0, 32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S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                         4, 6-8, 12-14, 16-17, 22,  25,  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0, 34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 parameters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                      6, 11, 19, 24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 field separator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sh                         1, 3, 5-6, 9, 13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ttice                     8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editing                2-3, 31, 33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of aliases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                       3, 7, 18, 28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input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lines                    12, 15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parameters        15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list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Substitution      2, 15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                 3, 6-7, 14-20, 25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                       16, 18, 21-22, 29-30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pe Lines                  2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peline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NPC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ority                    2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 of characters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                       6, 9, 11-12, 21, 24, 26, 28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able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code                 23-24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erse search              31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arrow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ary SKsh prompt string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micolon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of characters           16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                          1-25, 27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ft                       18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e command              6, 1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e operators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7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parameter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quotes               13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ash                       13, 29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eep                       10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ow script files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                     2, 10, 13-16, 19,  21,  26,  3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 shell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hell                    6, 28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s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 expression             2, 23-24, 26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                       2, 6, 18, 23-24, 26-27, 29, 31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ken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alias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arrow                    31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                   2-3, 7, 13-15,  18-19,  21-22,  2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5, 27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                      3, 6-8, 13-16, 20-22, 24,  26,  2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                      2, 6, 11, 18, 24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te space                 13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rds                   2-3, 8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able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                        16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a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b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d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e                          5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f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h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k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l                          5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m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n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o                          31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p                          31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r                          31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}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8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