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the result of over 3 month's  of  evening 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2000 with a Xetec hard disk  controller,  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gate drive, and 3mb of ram.  The parser,  lexical 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gram architecture were completed very quickly;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was spent  trying  to  figure  out  how  to  do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hings (like directories) and working around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has a parser that  was  generated  using  Amiga  ya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deal with some  special  features  of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 command  substitution).   The  lexical  analyz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some capabilitie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  SKsh is composed of 49 .c files ranging  from  1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0 lines, 21 .h files, and one .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SKsh uses hash tables to keep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functions, and keywords.  A stack of 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and each time a function  is  called,  a  new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 is  pushed  onto  the  stack.   Then,  when  a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, it is looked up in the hash  table  stack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st recent hash table.  When a  function  ex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recent  hash  table  is  popped  off  the  stack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are freed.  Hash  table  entries  have  a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variable, function, etc),  and  a  value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 text  string  (such  as  an  alias  definition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a parse tree 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 to  be  reentrant,  so 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be used between  internal  an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evaluation is done using onl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structure so that no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ferenced.  Each  execution  of  the 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 files, etc.  The few parts of  SK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are  written   using   a 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locking mechanism is intelligent;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 from  the  system  (as  Forbit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() do), but simply allows only a single task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utput is done through a single low  level  routine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to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(in the  case  of  command  subst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pace allocated for this string is  k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its allocated space, more space is alloc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 into  the  new  space.    Thus,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 and variables can  deal  with  text  of  any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hard-coded  branches  to  routines  which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  commands.   A  single  structure  contains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nformation for  builtin  commands,  includ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a pointer to their execution routine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.  This architecture makes it trivial to add new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ies of test scripts  is  run  whenever  SKsh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all  the  SKsh  commands  and  synta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these tests are compared against known  goo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erify that  no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The entire series  of  21  test 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0 minutes to run on a stock 7.x mHz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entire SKsh project was implemented on an Amig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signed for Amigas, it  currently  runs  only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, however, designed with machine  independence  in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hine  specific  code  is  enclosed  in   #ifdef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,  and  could  conceivably  be  replaced  with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