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ference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, !!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ANSI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DIR_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FILE_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EXEC_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es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count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INIT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name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tins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mod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, cls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NUM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DNUM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S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pri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......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name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......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.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.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/do/done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......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env...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...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SIZE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.....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.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.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kdir....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...........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PWD......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................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NPC.............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........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1.................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2...................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wd..................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......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..........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..............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dir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...........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..........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...........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..........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...................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NAME............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..........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..................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.................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....................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lias.........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unc..............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et..............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..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.........................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.......................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ce..........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..........................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/do/done...................................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...............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ference manual describes each SKsh command,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, or function in a concise manner.  Each  pag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he name of the command, alia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, Alias,  Function,  Builtin,  Keywor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The default value for variables, or defini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Legal values for variables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ext describing the command, vari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 brief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ther related commands,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ading the command syntax, anything in square 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ptional.   Anything  followed  by  three  dots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ed any number of times.  A  vertical  ba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option where one or the other, but not both,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options to commands are preceded by  a  dash  (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).  The dash character passed alone tells a command to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options.  This can be useful to  pass  a  das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print  a  single  dash.   Also,  'command  -a  -b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livant to 'command -a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!,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history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! [ pattern | abs_num | rel_nu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two aliases provide an easy way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 command.  !! will execut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rom the history list by executing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e  -1.    ! will execute a specified comm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istory list.  This command can either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bsolute number,  a  relative  offse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 recent  command   (the   offset 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gative), or a partial line or pattern 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.  If a search pattern is given,  i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ed in quotes so that SKsh  does  not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 generation on the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!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ANSI_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^[[1m"                (bold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bold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3m"                (italic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italic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4m"                (underline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m"                 (underlin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1;40m"          (pe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2;40m"          (pen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0;33;40m"          (pen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^[[H^[[2J"           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_ANSI_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variables are  set  by  SKsh  to  valid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cape sequences which control  the  Amiga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.  They can be used  in  echo  state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ese  variables,  when  output,  aff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ole device, they are not normally display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_ANSI_CLEAR      #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_DIR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DIR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$_ANSI_P3"            (dir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$_ANSI_P1"            (dir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file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fil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exec-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                  (exec-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variables control the display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s' command when the '-F' option is set (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default when the  'dir'  or  'll'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).  Before printing each file name (wheth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hort or long format listing), SKsh will 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type.  If  the  it  is  a  director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_DIR_S variable is printed.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file, the contents if _FILE_S is print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e' bit is set, _EXEC_S is  printed.  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is, it is possible to print more than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bove variables if the name is both a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its 'e' bi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a  similar  manner,   the   content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_FILE_E, _DIR_E, and _EXEC_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rinted after the file name.   This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 of the directory listing to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variables  are  only  output  when  the 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is used.  Also, their  contents  i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batim; it is not expanded as with 'PS1'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variables  should  be  expanded   when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are set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_FILE_S="$_ANSI_US"   # underlin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FILE_E="$_ANSI_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, dir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 [ pattern | string [ '=' ] 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alias builtin command (not to be conf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liases', which is itself an  alias)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nd list aliases.  If given no  parameter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acts as a 'set -a' command.   If  giv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which  is  a   pattern,   all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ing that pattern are printed.   If  giv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s (or there where the second  is  a  '=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string becomes an alias with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as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 are expanded when used as a  comman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 are appended to the text of  the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resulting string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ike  ksh and sh, there can be spac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=' sign, which is itself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 foo='echo "This is the foo alias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liase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 lists  defined  alias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If the pattern is omitted, all 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 context  are  listed  except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with an underscore (hidden ali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liases for the current  context 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lias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,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arg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argcount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argcount simply prints a count of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rgcount should 'print tw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s:.sksh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KSH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in the .skshinit fi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of  a  user  modifiable  configuration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  this   is   "s:.skshrc".     The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 is sourced (not  executed!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 SKsh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s:.skshrc   file   is   provided   for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.     Users    should    not  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init.  If you wish to change someth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fined in s:.skshinit, simply  redefine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rc.     s:.skshrc    is    sourced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.sksh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s:.skshrc file  may  optionally  sourc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ksh,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ksh [ -c string |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is, of  course,  the  main  SKsh  bina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 with no  parameters,  an  interactive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ssion is  started.   If  invoked  with  the  '-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 followed  by  a  string,  the   string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d by SKsh as if it had been typed, and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s when  the  operation  is  complete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contains spaces, it must  be  surrou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s  (although  this  depends  on  the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or environment).  If  invoked  with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s, each  file  in  turn  is  executed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d).  SKsh then exits when finished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SKsh  is  invoked  non-interactive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read the .skshinit file, but not the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This allows you to  have  output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.skshrc  file  without  having  thi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when non-interacrive scripts  are  ru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really want to  run  the  .skshrc  file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sh s:.skshrc my_file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ksh -c "expr 21 *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asename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asename prints the "base" name of  a  given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the basename of  sys:System/Form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Format.  Note that the  basename  may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and  not  a  file;  for   exampl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 of sys:usr/bin is bin, even though b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rectory.   If  basename is pass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it  prints   the   basename   of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ase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reak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break exits gracefully  from  an  enclosing 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loop.  If a numeric  argument  is  give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s from that many enclosing  levels  of 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break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buil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builtin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es  lists  SKsh  builtin  comman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uses normal wildcards, but must  b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void  being  interpreted   by   the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sion mechanism.  If the  pattern  is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uiltins  are  listed  except  thos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n  underscore  character  (hidden  built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currently no hidden buil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builtin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at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at prints the contents of each file passed  to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command line, or the standard  input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re passed.  The contents of  each 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atenated,  and  are  not  separated  by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SKsh,  cat cannot be used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only ASCII data.  Also,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 my_file.txt &gt; my_file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faster accomplished with the c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at 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d [ -p | dirnam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d  changes  the  current  working   directory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name,  or  to  the   previous   directory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OLDPWD variable) if the -p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.  If no parameters are passed,  cd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indicated by the HOME variabl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ient when you are doing most of your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place, and wish to return there easily.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Dos, the HOME variable  can  be  chang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ly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, you do not have  to  worry  about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being in the HOME directory as you  do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-user operating system such as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d -p        # go back to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OL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hmod flags | +flags | -flags  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flags : "hspare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mod changes  the  file  protection  bi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files.  Flags can  be  one  or  mo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 letters:  "hsparewd".   If   the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is given directly with no leading '+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-', the permissions for all the  named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 that  value.   A  leading  '+'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 permissions  bits  to  be  set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ing the others, and a leading '-' cause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hmod -a *.c   # reset archive bit on all .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ear,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-n $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se aliases both  clear  the  screen  by 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_ANSI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_ANSI_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1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LI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maximum process number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to the CLI process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Process # = $CLIN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M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 to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ach time SKsh inputs a  line  from  the 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"$CMDNUM lines have been entered so f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mp [ -s 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mp compares two files for  equality. 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on binary as well  as  textual  data.   c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in that if the files are not  the  sam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on't even bother comparing the conte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    cmp  normally  outputs  a  mess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 whether  the   files   are   the  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, or one is shorter than  the  oth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s option is  used,  compare  does  no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formation, but simply returns  a  zero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if the files were the same, or  non-zer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cmp -s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file1 is the same as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file1 is different than fil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15 to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one  of  several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the actions of SKsh  line  edi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If line editing  is  enabl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sor moves beyond  the  column  indic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, SKsh slides the line to the lef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characters.  SKsh also  uses  this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ncate  the  output  of  certain  internal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 (such  as  History).   This   creat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 is  normally  set  automatic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hen the  window  is  resized,  alth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havior can be disabled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OLUMNS=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NPC, LINE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ontinue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ontinue resumes execution with the next 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urrounding  loop,  or  the  nth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ration if given a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a in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[ "$a" = "c" ] then continue;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is not echoed when $a = 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p [ -rvc ] source1 [ source2 ... 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p  copies  files  from  one  place   to 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ly renaming them in the  proces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is a  directory,  the  files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e name in the destination  directory. 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one file is copied, the  destina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 a  directory  or  nonexistant. 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existant, it is created a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r flag means do  a  recursive  copy.   The 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prints the name of each file as i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-c  flag   causes   cp   to   duplicat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 times  and  protection  flag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files.  If you wish to  make  th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behavior, use this ali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as cp='force -b cp -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p my_file1 m_file2 my_file3 my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c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ChangeTask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c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pri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-31 &lt;= num &lt;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is provided as  a  shorter  altern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AmigaDos  ChangeTaskPri  command.   Its  u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tpri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ate [-aDmd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ate  prints  the  current  date  as  a  24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D mmm dd hh:mm:ss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with  the  -a (all) option is identical to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parameters, (which prints the date as 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 -D prints a three  character  repres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ay  of  the  week.    Date  -m  prints  a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 representation  of  the  month.    Date 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the day number as two  digits.   Date -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e string,  and  date -y prints the year 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ate -y    # fin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e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ec decrements the  contents  of  the  vari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 or  1  if  count  is  not  given.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 to, but faster than, 'var=$(expr $va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e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s -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ir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 prints a short format directory  listing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basename of each file printe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option to 'ls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ls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2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dirname [ f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dirname prints the  "directory"  name  of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   For    example,    the     dirname 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:System/Format is simply sys:System. If  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assed more than one parameter,  it 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name of each paramet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dirname sys:usr/bin/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bas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cho [-nc]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echo  command  simply  prints  its  arg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output.  If given no arguments, it  prin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ine.   Otherwise,   it   prints   its  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by a single space, unless  the  -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in which case no separating  spaces  ar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ncatenation  mode).    Echo   normally   print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 newline,  unless  the  -n option is se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se no trailing new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echo -c' is useful for concatenat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= $(echo -c This '+'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'These' 'arguments' are "echo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it [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it leaves SKsh, returning execution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 shell.   If  invoked   with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 it  returns  that  exit  code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ing shell 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 that  exit always exits  SKsh  entirel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exit a script or function,  use 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If  the  LOGOUT  variable  is 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will execute that string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it    # exit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eturn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ort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ort does two things.  It sets the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 variables in the topmost symbol t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, and it sets an AmigaDos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same name and value.   This 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y to transfer variable values between 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ort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expr  evaluates  and  prints  the  results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length in character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num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result of evaluating  num_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_expression   is   an   integer  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d with 32 bit integers.  '+',  '-', 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/', and '%' can be used.   '*',  '/',  and 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 higher  precedence  than  '+'  and  '-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, the expression is evaluated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.  Parenthe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index st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index of  pattern  if  fou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, or 0 if not found.  The  first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string is 1, not 0.  Unlike ksh, patter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 substr string num1 nu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s the substring of the string 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osition indicated  by  num1  and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 num2  characters. 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is at position one, no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xpr 3 * ( 1 + 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alse simply returns a false exit  code,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This will never 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 var in list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variable is set to each value in  lis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value, the statement 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or file in *.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 $file $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orce [ -fba ] command [ paramete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orce  forces  SKsh  to  interpret   comman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builtin, or alias.  Exactl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f', 'b', and 'a' flags must be present.  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f the builtin commands ar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-n 'The date is: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 -b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 name { stmt_lis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function defines an SKsh function called 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efinition given by the state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I was passed $#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functions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lists defined  function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  is   omitted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are listed except  thos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nderscore character (hidden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functions for the current context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3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ge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getenv [ va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getenv  imports  the  values   of   the 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from AmigaDos environment  variab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names.  This command, coupled with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 allows  variables   to   be  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ween executions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getenv my_var1 my_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ead [ -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head  prints  the  first  num lines of  each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 or  the  standard  input  if 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d.  If  num is not explicitly set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valu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ead -5 my_file.c my_other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-e [ pattern | number | offse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maintains the HISTSIZE previous command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so that they may later be recalled  or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 with  no  parameters  simply  pri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list,  with  each  line  prefix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 of  the   associated   command.    The  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leaves out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-e is used to execute  command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 list.   If  given   a   positive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it executes the history command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(note that these numbers  are  deri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DNUM and do not always begin at  1  if  CMDNUM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SIZE).  If given a negative  numeric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ne executed is the 'nth' before the  cur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the  example  below  execute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.  If the argument is a string  or 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st recent command containing that  str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ory -e -1    # execut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SIZE, !, !!, CMDNUM, command  line  edi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IS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keeps a list  of  the  $HISTSIZ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available for editing and re-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ISTSIZE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istory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represents  the  default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  cd command.  It can be set to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HOME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/then/elif/else/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f expr then stm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[ elif expr then stmt_list ]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else stmt_list ]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f the expression is true (that is,  it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exit status), then the  first  statement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executed.  If  any  elif statement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expression is executed, and  if  it  is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procedes  for  the  associated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.  If none of the expressions  were  tru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statement_lis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pressions can  be  any  command,  or  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surrounded by square brackets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! -f name -a ! -d 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k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name exists alread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" \n\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Characters in IFS are  used  to  break 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 (from  variables  and  command  substit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parameters.  If IFS is set to the null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''),  all  substituted  text  will  be  a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i' option to SKsh is set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the IFS characters will also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text from $( ) style command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[dh0:]: IFS=" \n\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a='Now   is   the  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IFS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h0:]: echo 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  is   the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c var [ cou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c increments the  contents  of  the  vari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,  or  1  if  count  is  not  given.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 to, but faster than, 'var=$(expr $var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count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c my_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info [ device | directory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info reports the amount of free space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given  device  or  directory.   It  prin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 in kilobytes, used space  in  kilobyt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bytes per block, the percentage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zation, the total number of  error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ame.  If  info is given a directory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rgument, the free space for  the  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as the free space for the device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Ksh  info command reports data in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obytes, not 1000 byte kilobytes.  This may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slightly  different  answer  than  other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.    The   SKsh   info  command  will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ly  with  file  systems  of  up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gabytes  (should  you  happen  to  have  on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nfo sys: ram: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3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currently not used by SKsh;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 for  future  expansion,  and  for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s   or   programs   which    might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 is automatically  set  by  SKs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window  is  resized.   Thi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ed off with the option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LINES -lt 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quire at least 20 li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4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s -l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l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ll prints a long  format  directory  listing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basename of each file printed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F' option to 'ls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l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dir,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ocal [ va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local command  can  be  used  to  enfor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on of local variables if the 'N'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l' to SKsh are set (see the  option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with the 'N' option set,  local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created only  if  they  had  not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in an enclosing context.   The 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s  them  local  even  if  there  had   bee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ly defined variable of the same name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closing context.  Note  that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 no  effect  if  SKsh  local   variabl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d by turning off the '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l ans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echo "\nBye!\n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executed by  SKsh  when  the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used to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OGOUT='';    #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ls [ -aldi1bvF ] [ dirname | fname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is used to  obtain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 or  directories.   With  no  arguments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ply lists the contents of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, leaving out files beginning with a 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I' option to SKsh is set (see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), all .info files are also left  out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exists because I hate .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a'  option  causes  ls to list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dot.  Similarly, the 'i' option lists 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even if the 'I' option to SKs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l' option creates a  long  format  list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,  protection  status,  byte  size,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,  and  modification  date  listed.   (The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has been aliased to 'ls -l'  to  ma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1' option creates a  short  format  li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column instead  of  three  (useful  for 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s into a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d' option forces directories to be prin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h.   Normally  if  the   ls command is  giv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an argument, it  prints 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at  directory.    The   'd'   option 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 on  the  directory  itself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 with   the   'l'   option   to   fi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cation  date  or  protection  status 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b' option causes only  the  basenam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o be printed.  Normally, if a path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given, SKsh will print the path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 entry  in  the  ls output.   The  'b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ves out the path information, printing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v' option prints a  count  of  entri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 listing  itself.   Also,  a  total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is printed, which is the sum of the siz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'F'  option  instructs  'ls'  to  outp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 _FILE_S,  _FILE_E,   _DIR_S,   _DIR_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EXEC_S, and _EXEC_E  variables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file name printed in either the short or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format.  See the documentation  o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for details on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hort form  of  the  ls command normally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s in columns.  To decide how  many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 should  be,   it   examines   the   $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, divides the result by the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est file name to be  printed,  and  insur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a four character gutter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ls -li my_dir   # list my_dir including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ptions, dir,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atch [ -v ] pattern [ string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atch prints each string that matches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in the first argument.   The  pattern  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type used by SKsh for filename 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it must be quoted to avoid  being  expa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manner.  If the 'v' flag is set, only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matching the pattern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atch '*.[ch]' file1.foo file1.c file2.h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em [ -tc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em reports  the  amount  of  free  chip  and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as well as a total.  If  the  't'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nly the total is  printed.   If  the  'c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only chip memory is listed,  and  if  the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is set, only fast memory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mem -t ] -lt 4000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you must have at least 400K f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kdir [ dir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kdir creates directories with names  identic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ameter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kdir my_dir sys:system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mv [ -v ] source1 [ source2 ... ]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mv moves files or  directories  by  renaming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,  it  cannot  be  used  to  move  data 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s.  If more than one  source  is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ination must be  a  directory  or  nonex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it  is  nonexistant,  it  is   created 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-v option prints the name of each  file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mv my_dir sys:another_dir/my_other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old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 the  present  working  directory  is 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puts the old PWD value into OLDPWD.  The  c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command can be used to return to OLDP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echo $PWD; cd c:; echo $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5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options [ -opts | +opts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options command provides a way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behavior of SKsh in a number of area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and is entered with no  parameters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s the  current  options  string,  which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ies  of  letters  and  digits.   Otherwise,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ines each parameter in  turn.   Each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gin with a '+' or '-'; a '+' turns  "on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corresponding each letter, and a '-'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m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e   If set, disable command  line  edit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 be  useful  for  using  SKsh   from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 that  does  not  support  the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ape sequences SKsh uses for  line 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 that is flag is SET  in  .skshini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t reset it in .skshrc if you  wish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editing (the .skshrc file  suppl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Ksh does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disable wildcard filenam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h   If set, always  create  a  new  history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ven if  an  old  command  was  execu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history  -e'  or  the   interactive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cility.  If not  set,  executing  old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create a new his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 set,  use  IFS  to  split  $(  )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stitution text,  much  as  it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 variable value expa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l   If set, variables referenced in  func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enthetical   subshells   will   be  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lthough  this  also  depends  on   the 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).  If not set, there will be  no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.  Note that resetting this fla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large side effects when  running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functions.   The  advantage  i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kes less memory and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If set, only read scripts, but do not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  commands.    This   is   ignored 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p   If set,  use  the  exec  prompt  str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tells sksh not to use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prompt directly, but rather to pas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 the  command  interpreter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 the  results  as  the  promp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ower, but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f  set,   sort   filename   parameter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r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x   If set, print each lines as  it  is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rately useful for debugging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E   If set, the  tab  key  will  expand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ke &lt;esc&gt;&lt;esc&gt;.  This is easier to typ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r  to  the  emacs  completion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is also requires the 'e' option be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F   If set, map UNIX style filenames  to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file names.  A  leading  '/' 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:', a '~' inserts the contents  of 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,   a   '.'   becomes   the 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, and two dots become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I   If  set,  leave  out  the  .info  files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listings unless the  'i'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ls' is explici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   Create  new  variables  in   a   subshel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only if  a  variable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does not exist in an outer  contex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does exist, that one will be used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making a new  local  variable.  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the scoping  rules,  and  can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effect in the execution of  scri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s; it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R   Disable  automatic  setting   of   LIN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NS variables.  Normally, thes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set after the window is  re-siz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 interactive   prompt.    To   set 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ly and not be overridden  by  SKsh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ption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S   Insert a single blank line  before  an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  prompt     when     typing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actively.  For  interlace  screen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e than 36 or so lines are displayed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S  option  can  create  a  more 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ling and "tidy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# see which options are turn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reset 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$(echo -c - '-' $(option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.,c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ains a comma  separated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s.  When SKsh  executes  a  fil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es for it in these  directories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working  directory  must 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icitly (".").  This lets you change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earch.  For example, you could move "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 of  the  path  to  search  it  las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s in the  path  do  not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ed by a slash; SKsh will add one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Ksh finds the file name  in  the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file has its  script  bit  set,  SKs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execute this file as  a  script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 variable is also  used  by  the  wh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c:run $(which emacs) m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, which,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e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-add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function  is  provided  to  make   the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easier to set up and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no  arguments,  path simply pri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cond form above sets  the  path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hird form above adds each  name  to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 list,  provided  that  it  is  not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ready.  If the name is  already  a  compon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ath -add sys:bin sys:pd/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N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to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one  of  several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ing the actions of SKsh  line  edi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output.  PNPC  tells  SKsh  how  many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 control  characters  there  are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defined  prompt  strings  (both  PS1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2).  SKsh needs to know this so that it ca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printing  width  of 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actual character length.   You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to change PNPC if you  change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 control sequences in you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LUMNS, PS1, PS2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ps  prints,  for  each  CLI  process,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the address of the  process,  the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rocess, the command  name 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, and the current working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[$PWD]: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rols the  primary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SKsh.  If the 'p' SKsh op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(see options), SKsh expands  the  variab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, and outputs it as the  primary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is reason, PS1 should be defined to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oted string, so that the variables  are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proper time and not when PS1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option to SKsh is set,  SKsh  s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PS1 variable  through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 the  result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mary prompt.  In this case, PS1  should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string  which  when  executed,  will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ired prompt.  This is slower  tha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tho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1='$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2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$_ANSI_P3&gt; $_ANSI_P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controls the secondary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by  SKsh.   This  is  the  promp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when SKsh expects  more  inpu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continuation   of   a   for   statement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SKsh option is not  set  (see 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expands  the  variables  in  the  str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s it  as  the  secondary  prompt.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son, PS2 should be defined to  a  single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, so that the variables are expand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 time and not when PS2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p' option to SKsh is set,  SKsh  s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s of the PS2 variable  through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preter,  and  displays  the  result 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ary  prompt.   In  this  case,   PS2 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a string which when  executed,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esired  prompt.   This  is  slo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metho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S2=': '; PNP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S1, PNPC,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present working direct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Ksh maintains the contents of this  variabl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 it  always  represents  the  curren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old_dir="$PWD";    # save 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OLDPWD, pwd,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6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echo "$PW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simply  prints  the  present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PWD, OLD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LOGOUT=""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quit  is  like  exit but does not execu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LOGOUT vari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exit, logout,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ad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ad command sets the value of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 exactly  one  command  from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.  This can be used to accept in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, or it can have  its  own  stand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directed  to  read  lines  from  a  file.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non-zero return code when  it 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nd-of-file; this is useful in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read in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We read: $in_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&lt; my_input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eturn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return command exits from an enclosing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hell,  or  function.   If   given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, it exits from the nth  enclosing 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hell,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( echo foo; return; echo 'This is not echoed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continue,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 [ -rv ] [ file | dir 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simply removes the  named  fil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t remove directories unless  the  '-r'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used;  use  rmdir to  remove  a  single,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r' flag causes  'rm'  to  recursively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thing under each directory.  This is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gerous; car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-v' flag prints the name of each  file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 scrap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rmdir [ dir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simply removes the named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will not remove files or directori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rmdir scrap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r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et [ -fabvs ] [ pattern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ith  no  options,  set lists each variab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.  If  pattern  arguments,  each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.  The 'f' options forces  interpreta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names, the 'a' option as alias nam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b' option as builtin command names,  and  the 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as variables name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s' option leaves out the definition,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the name on  a  single  line.   In  any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 definitions  are  not  listed   in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of SKsh.  If the 's' option  is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v'  option  must  explicitly  be   set   to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.  Also, more than one of 'f',  'a', 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'v'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will not list any  function,  alias,  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variable whose name begins  with  an 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hidden variables, etc).  This is useful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e definitions from  users,  or  in  cas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the contents of a variable  would 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 (such as the _ANSI_CLEAR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inition of builtin commands is prin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rt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set command cannot be used to  set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in csh.  Use the assignment operator  ('='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et -b '[a-d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is set by SKsh to the string  "sk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can be used to  test  which  shell  is 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that the alternate  shell  has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HELL" != 's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"This runs only under SKs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hift [ nu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is  used  inside   of   script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to shift the parametric  argument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if $1 = 'foo' and  $2  =  'bar',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, $1 would be 'bar' and $2 would not  be 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$#'  and  '$*'  variables  are  also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ly.   If  shift  is  given   a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,  it  acts  as  though  num  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fts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$2, $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leep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leep  delays  execution  for  n seconds.  If 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ted, zero, or negative, the  command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se.  Sleep takes  virtually  no  CPU  tim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wake up once  per  second  to  chec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 key.  Sleep is not guaranteed to be  a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exactly  n seconds; it may be more on a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,  or  if  SKsh  is  preempted  by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ority process.  It is,  however,  guarant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 delay of at least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sle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7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ource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command  "sources" the named files;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executed, but not in a subshell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variables, alias, etc,  that  they  defin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lly defined in the parent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dot ('.') may be used to source a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l; this is compatible with ksh and 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which is sourced does not have to  have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bit set (although it won't hurt)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cript file which is to  be  execut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name must have its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ng a fil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sourc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ource my_init_file.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e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4000 &lt;= size &lt;= 12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function is provided to set or examine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.  With no arguments, it prints the current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using c:stack.  With one argument,  it  se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 size to 12000 bytes plus the argument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because SKsh itself requires 12000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, and executed programs require their  stac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tack 1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strings [ -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strings searches the named files for strings of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st  num consecutive  printable  character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,  it  prints  them.   If   num is not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s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strings -10 my_file.o binary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'Ami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$SY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variable describes the system  on  which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currently being run.  There  is  currentl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version of SKsh, so this variable will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miga".  If SKsh is ported to other system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can be used to determine the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"$SYSNAME" != 'Amiga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is script runs only on Amig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ail [ -num | +num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0 &lt;= num &lt;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ail prints the last  num lines of each nam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standard input if no files are named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+'  precedes  num instead of a  '-',  tai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ips num lines and prints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 tail uses a temporary ram  buffer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,  num is limited to 1024.  If num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rger number, it will  be  silently  trunc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ail -15 my_file.c my_other_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i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ime  executes  the  statement   and   prin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ion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ime ( dir; sleep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ouch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ouch create the named files if they do not 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n  any  case  updates  the  file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touch aaa bbb 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rue simply returns a  true  exit  code,  an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'repeat forever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alias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 alias  removes  existing  aliases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context.   If  no  names  are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 has  no  effect.   Otherwise,  each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s removed, if it was in fact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supplied aliases may be removed, but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alias my_alias my_other_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8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unset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unfunc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 removes  existing  fun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 context.   If  no  names  are  giv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has no effect.   Otherwise,  each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is removed, if it was in fact 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sh supplied functions may be  removed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my_function my_other_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89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u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age:    unset [ -fav ] [ name ..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command removes the definition  of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iases, or variables (controlled by the f,  a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flags).  If no flag is given, the defaul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 varia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unset -f my_func1 my_fun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unfunc, un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0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se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ariables [-s] [patte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is alias lists defined  variables. 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s normal wildcards, but must be quo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 interpreted  by   the   filename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sm.   If  the  pattern   is   omitted,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are listed except  thos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underscore character  (hidden  variables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_ANSI_P1 is a hidden variable; if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in the normal variable  list,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n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variables for the current context are 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this command may have a different effect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a  subshell  or  function   than   when 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variables -s '[A-H]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1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version [ -d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version with no options  prints  the  SKsh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 and  copyright  notice.   The  'd'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choes the  compile  date  of  SKsh,  and  the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prints a single numeric value tha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mented for each  release  of  SKsh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ful in tests,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version -s) -lt 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 'This  script  requires   a   later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2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c [ -hcwlqt ]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c is a utility which counts characters, word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s in a given series of files (or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, if no files  are  indicated).   It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s information on all three counts, 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 title for each column.  If  the  c,  w,  or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s are  set,  only  information  on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,  or  lines  is  printed.   (These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d; for example 'wc -cl').  If the q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,  wc does its work quietly; that is, it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titles  and  file  names,  only  re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 counts.  The t flag can be used to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at the end, and the h flag prints  a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if [ $(wc -lq my_file) -lt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There must be at least 10 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3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ence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ence reports how each name would  be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was  used  as  a  command.   It  wil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ther the name will be interpreted as  a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, an  alias,  a  function,  or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.  If the command  is  interpret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rnal  statement,  a  path  to  th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whence whence if path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4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Buil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ch [ -s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which searches the current  PATH  variable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rence of name.  If it finds one,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is printed.  Multiple names are  accepted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case the process is repeated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'-s' option is  set,  which  will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lently if the name is not  found  in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 Normally  it  prints  a  message  to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 which does  not  know  about  alia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s  as  whence does, it is often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cripts or from the command line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know that "my_file" is in the  search 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l $(which -s my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int information  on  my_file  without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 it  is.   The  example  below   is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use.  In the function, which is used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avoid  interpreting  "run"  recursively  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 and  to  find  the  desired  binary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ter form of the 'run' function is includ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'.skshinit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unction ru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d="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(which -s run) $(which $cmd)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wh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5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while/do/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while expr do stmt_lis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The  statement   list   is   executed   whil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is true (returns a zero exit stat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[ $a -le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 "a =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6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    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  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:    xd [ 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: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:    xd (hex dump) prints a  hexadecimal  dump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 file, or the standard input if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d.  It prints the hex address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as 8 digits, then a hex  dump  of  16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into groups of 2  bytes,  then 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ation of the 16 bytes, or '.' if th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a prin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xd any_old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Page 97       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