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ortant Stuff - Read This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ksh-like Shel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(Copyright) 198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vember 19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: Please Read This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rchive contains the first  release  version  of  SKsh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ell for the Amiga  which  is  similar  to  Unix  ksh.   I 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idering 1.2 the first 'Release' version; 1.0 and  1.1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a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is probably not as powerful as ARexx, but I think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ill be very useful.  It provides  a  number  of  thing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Amiga shells do not.  Perhaps in a future release I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 an ARexx interface to SKsh.  In any  case,  I  hop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useful to  Unix  users  who  wish  to  have  a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 on the Amiga.  Unix provides many many thing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does not, but SKsh comes  closer  than  most  other 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understand that  since  the  final  code  is  like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somewhat after the first  release,  absolutely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read here is also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ions can be sent to me  (Steve  Koren)  by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 listed in the "MiscInfo"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files are included in this  documentation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is subject to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ndum?.?.doc  - An addendum for each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ugs.doc         - Bug reports, limitation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s.doc        - Very incomplete list of diffs from 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nts.doc        - A few hints for using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.doc      - How to Install SKsh -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cInfo.doc     - How to report bug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Me_1st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ence.doc    -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chNotes.doc    - Technical and implement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Man.doc      - User's guide to using 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ddition, the following files are  necessary  to  run  SK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should be includ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sh             - The main SKsh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skshinit        - initialization file for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skshrc          - user customization file for 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mp              - misc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d            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s         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il            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c              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d               -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 not have all of the  above  files,  your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 is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2           Read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,  please  carefully  read  the  Installation  guide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cannot* simply type SKsh  and  expect  it  to  run;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 the directions there for prope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3           Read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