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Information (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s (as well as other inquiries) may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01 Boardwal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 D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ported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following email address,  which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less often than the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n@hpfela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please  read  the  rest  of  this  sec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ing bugs.   Also,  please  understand  that  I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inquiries of any sort during my free (non-work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ry to be sure that what  you  are  repor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bug and not just  a  misunderstanding  on  you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erhaps you cannot get local  variables  to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urns out  that  there  are  ways  in  SKsh  to  tur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off  entirely  or  change  their  behavio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 If you are not aware  of  this,  you  migh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et that you mistake for improper behavior.   In 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ll the documentation  first,  even  if  you  alread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Unix shells.  SKsh is not  sh or ksh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have enough memory, stack space, etc, and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rrectly performed all the steps in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spect that your problem is really a bug, then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Duplicate the  bug  on  an  unmodifi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  This should include  the  distribution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and  .skshrc  files,  as  well   as   an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SKsh binary.  Then, if possible,  generat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cript or function that you believe is correct, b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improper results.  Send it to me by one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will then examine it, determine if it is 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, and if so, how, when and if I might  fix  it.   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ual circumstances,  I  will  probably  not  distribute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on a case by  case  basis.   Rather,  I  will 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and distribute a new vers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Lates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stribute SKsh in several ways.   I  will  send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ator of comp.binaries.amiga for posting  ther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best and fastest way to obtain  new  version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bably send a copy off to Fred Fish, although  I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a delay before  it  appears  in  his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 will send  SKsh  to  several  BBS  system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, from which it tends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 know  the  latest  version  of  SKsh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me.  However,  except  under  unusual  circumstanc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imply tell you how to get the latest versio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sending it to you directly (unless  perhaps  you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a self-addressed stamped mailer and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contact me  by  US  Mail  (I  prefer  email)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 self-addressed  stamped  envelope  or  postcar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*all* inquiries,  but  my  last  large  Amiga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RT) generated several hundred US  Mail  inquiries  (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mail inquiries).  It is much more convenient  for  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clude a self-addressed envelop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QRT generated countless requests for  IBM  versions,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etc.  QRT did run on those  systems,  but  SK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SKsh is written with machine independence  in  mi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should not be difficult,  but  I  personally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in PC or Mac versions, so I  will  not  be  do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.  If SKsh is ported to other systems, please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the port for information.  As of  SKsh  1.0,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leased source code.  I may for future  versions,  whe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hance to better commen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understand something about SKsh, the firs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is of course the manual.  If you still cannot  fig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you  might  try  asking  a  knowledgeable  sh or ks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SKsh is not identical to those shells, it is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hat someone familiar  with  ksh could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an SKsh scri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l else fails, you can contact  me  by  one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can probably hel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 wish to expressess my appriciation for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ve taken the time  to  make  comments,  sugges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ut bugs.  SKsh will be a better program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