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SKsh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version 1.1 or later can be made  resident.   Add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i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residen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sksh' is the path to the  sksh  command  itself.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is run through  a  shell-window,  the  residen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, not the disk-based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SKsh with 'newcli' or 'newsh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newcli'  or  'newshell'   commands   can   be   mad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tart SKsh when a new CLI  window  is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things that need to be  done  for  this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n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newcli='$(which newshell) CON:0/0/640/200/SKsh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you must create a s:Shell-Startup file which  runs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"%N.%S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bin/setfont source 10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to change this if you do not  have  the  'se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or  do  not  have  it  installed  in  'sys:bin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ewcli' command will now start  up  a  new  window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size, and  run  SKsh  for  you  automaticall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'SKsh'.  To make the 'exit' command  in  SKsh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when SKsh exits, put the following in  your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='end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the 'newcli' alias can be used transparently with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man-p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up a  man-page  directory,  create  one  in  a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, and assign the MAN:  device  to  point  to 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MAN: sys:usr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 can be used to show man-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! -f "MAN:$1.MA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No manual entry for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"MAN:$1.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also remove the function begin and end lines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s a script with the  's'  bit  set).   Many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come with a "README" or .DOC file which  explain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program.  Copy these into  the  MAN: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them to prog.MAN.  Then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the documentation file.  This is a  simpl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it  could  be  extended  to,   for   example, 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 before viewing for  prog.MAN  and  prog.MAN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also extend it to use a pager  defined  by  a  $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Just replace 'more' with $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ing execution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orce' keyword will only force  execution  as  a 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 or  function.   To  force  execution  as  an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simp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which prog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:getenv to read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blem with Lattice C currently prevents SKsh from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the value of AmigaDos environment variable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can still be rea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var=$(c:getenv my_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ourcing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ource the .skshinit file  after  you  start  SKsh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you have set in your .skshrc file will  potenti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.  One example  of  this  is  the  'e'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file sets it, which disables  command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set in the .skshrc file.  If you source  the  .sk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gain without sourcing the .skshrc file,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is option fla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^r for rever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usage of ^r for reverse  searches  is  differ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sh usage.  In ksh, you type ^r, which is echoed,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search for, and then return.   In  SKsh,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you wish to search for, followed by ^r.  I hav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sage more convi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efaul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hange  the  default  command  options  for  a 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define an alias  of  the  same  name  which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rce' keyword.  For example, to change the  'cp'  comm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uses the 'clone' option and echoes file names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ied, put the following alias in your .sk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cp = 'force -b cp -c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