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 GMC V4.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ole Handler with command line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nction key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MC is an extension of the CON and the NEWCON handler respect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y. Compared  with NEWCON, GMC provides the  follow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Extended command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Function key assignment in four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Extended command lin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Online help for functions of the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Iconif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dditional features and other differences are descrip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ragraph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editing is supported by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Delet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Delete character in front of the cursor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Delete character under the the cursor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Delete from cursor position to start of word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Bac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Delete from cursor position to end of word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Delete from cursor position to start of line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-Bac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Delete from cursor position to end of line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-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Delete line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Backspace, Alt-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Cursor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Character left/right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-- /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Word left/right (3/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 &lt;-- /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Start/End of line (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 &lt;-- /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Insert/Overstrik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mode (insert)  can be toggled only for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line or durable.  Toggle for the  current lin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 Ctrl-A. After  RETURN is pressed the  old mode is ac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ted. To change the mode durable one m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ins: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= 1 stands for insert mode and &lt;n&gt; = 0 for overstr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word movement and word delete, words are not only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s but also by ':' '/' and '.'.  With this feature quick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ng of pathnames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listed  line edit functions  can be assign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. The list above is only the  default assignment.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brackets refer to the belong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ckspace (bs), the Del (del), and  the cursor keys (cu_lef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_right) are set by the following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&lt;k&gt;&lt;x&gt;: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k&gt; is the abreviation of the key, &lt;x&gt; the key that must be 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d at the same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key:    &lt;x&gt; =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 key: &lt;x&gt; =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 key:  &lt;x&gt; =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key:   &lt;x&gt; = '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&gt; is the number of the function that sha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information of the set function see nex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function keys can be assigned in four  levels (alone,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ed Shift, Ctrl, or  Alt key).  The function keys can b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via the the keyboard or by write command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both methods the syntax is the s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&lt;x&gt;f&lt;n&gt;: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x&gt; is  the key that  must be pressed at  the same time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key to  recall &lt;string&gt;.  &lt;n&gt; is the number of th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key.  If the last two  characters in  &lt;string&gt; are "\n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will be  execute immediately  when the function key is 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d. Otherwise &lt;string&gt; will  be inserted in the  curr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 independantly of the  insert/overstrike mode.  A ';'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character  in &lt;string&gt; is  ignored when the  function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. The  function keys can be set  separately by "echo" 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le  by "typing" a file  which  contains the  settings.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will be  extracted from the  input or output  stre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keys can be  switched on with "set fkeys:1" and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et fkeys:0".  The settings  are not  touched by  switch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keys on or off. By setting of one, the function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switch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commands are  stored (up to 63 lines)  and can be rec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 ways. The last typed line is stored at the end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. If the list is too long, the line at  the start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hif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With "cursor up/down"  the list will be  shown in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/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With  Shift-"cursor up" the  list will be searched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-wise on basis of the partial line as a  pattern gi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up to this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With Shift-"cursor down" a jump  behind the end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performe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With !&lt;n&gt; the command with the number &lt;n&gt; (number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r was started) will be re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 hel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elp key (alone of together with  Shift, Ctrl,  or Alt)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r different hel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of the functions  of the cursor keys, Back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 key, the command  line recall by  number, and the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al hel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Shift-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of the  first characters  of the function key 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Ctrl-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of information how to  set function keys and inser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strik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lt-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of the  command line history with numbers. Th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 can be stopped  and continued  by pressing  any ke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breaked by press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e function keys,  it is also possible  to switch the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on or 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help:1     Help ke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help:0     Help key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onif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conify function can be assigned to any function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&lt;x&gt;f&lt;n&gt;:ICONIFY     &lt;x&gt; and &lt;n&gt; se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conify  function clears the current  command line and is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ted  immediately.  The produced  small  window  can  be 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 and  brought back to its old size by a double click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is in the  reduced size, no input and  output is 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a task that  wants to make IO is waiting for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. The keyword ICONIFY must be given in cap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bulator, the ESCAPE any Ctrl keys except Ctrl-A, Ctrl-C..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H, Ctrl-M, and Ctrl-\ have no function  and won't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LI or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RAW mode all keystrokes will be trnasmitted without any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ion. In CON mode the four "Report" messages from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will also be passe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ount GMC:" installs the handler.  Therefor the MountL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DEVS: must contain the entry listed below.  GMC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copied to  the directory L:.  "Mount GMC:" should  b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uded in  the startup-sequence.  There are  several ways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MC: instead of CON:  or NEWCON:. NewCLI, NewShell, or AShel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atched  or GMC: must be  given on  start  (NewShell GMC:x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possibility  is to replace GMC:  by NEWCON:  and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MC: as NEWCON:. Then the patch or the window  specifica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omitted. The last possibility is to remove CON: by the the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"Assign CON: remove" and the installation of GMC: as 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 PD program "AssignDev CON: GMC:.  GMC: must  be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ntList entry for G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M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ler = L:GMC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ckSize =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ority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obVec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thanks to Volker Rudolph for tests and sugges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