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at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ted output IPC Server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Server for IPC that both provides a demon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and has a useful function.  It accepts a mess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, character and string items, together with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-specifying items, and generates a formatted output str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y be sent to the server's own console window, or may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ient, or may be written to a supplied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er avoids each module having to have its own output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ot of cases -- error messages and so on -- it will probab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o send reports (suitably tagged with an identifying string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FormatServer window.  Where a module does need its own wind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oes not have to be burdened with the space needed for 'printf'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i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PCPort served by this module is named "Print_Format"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essage ID ('CNVA'), as described below, is handled by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'QUIT'), but there can be many variations on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to determine the contents, format, and destination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will run until either it is sent a 'QUIT' message by any c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umber of current clients drops to zero (from non-zero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terminate if there are initially no clients)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immediately if the user gives the process a ctrl-C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PCMessage Type ID accepted by FormatServer is 'CNVA' ("CoN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"). It may contain an arbitrary number of items.  Op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y be a "disposition control" item (see below); if it is ab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string will be displayed in the FormatServer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to be formatted may be of the follow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G    -- ii_Ptr contains a 32-bit integer value to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ASCII representation (ii_Size =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   -- ii_Ptr contains a 32-bit floating-point val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ed (ii_Size = 0).  (Note -- care will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inserting the original 'float' value into ii_Pt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ure that the compiler doesn't apply an un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sion!  FormatServer converts the supplied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double' and uses the "%g" format to outpu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   -- equivalent IDs representing ASCII strings to b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utput.  (Although FormatServer treats them equival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may have different meanings in other environments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, LINE is a conplete single line of tex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terminating newline, TEXT is an arbitrary blo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may contain newline characters, and STRG is possi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al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-- A single ASCII character (in the least-significant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_Ptr; ii_Size =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ormat-specifying items are supplied, default formats are used ("%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ger, "%g" for floats (cast to double by FormatServer), "%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and "%c" for characters).  For further control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an item with a single-item format string, or include a multi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1    -- ii_Ptr points to a "printf" type format str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ly one conversion specifier, which must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immediately following item.  Aside from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r that must be present, the content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S    -- ii_Ptr points to a format string that contain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rs for ALL the remaining items in the message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format or extraneous item may appear after thi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 check that the number of items match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rs; any unmatched items won't be converted;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rs will produce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one restriction on this form: REAL item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included (because there is no easy way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sion to double on individual items of a set -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types are passed as 32-bit quantities); use PA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, which does not have this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earlier, by default the converted string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erver window, but if the first item is one of th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will be chang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S    -- (RETurn String) When the message is replied to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uccessfully), this item will contain a pointer to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 containing the converted string.  The cli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one of two possible options for the sour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block: a) if the original message contains a non-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_Ptr value, the converted string will be plac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, PROVIDED that the supplied value of ii_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 enough to hold it; otherwise the item will b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C_FAILED | IPC_NOTKNOWN and no conversion will be 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if the supplied ii_Ptr value is NULL, a suitab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 of memory will be allocated for the string;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flagged IPC_TRANSFER to indicate that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dispose of the memory block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H    -- (FILe Handle) If present, this must have a valid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handle in ii_Ptr (ii_Size = 0).  The conver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written to this file (which might for instanc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lient's Output() console or file).  (Note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igaDOS multiple processes can write to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 without problems; the system takes care of lock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for both RETS and FILH itmes to be included in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both paths will be used; if either is present, no outpu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to the FormatServer window. There cannot be more than on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item, though.  It is actually not necessary that they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but that is the preferred position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tem Ids other than those mentioned above will be ignored,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positions following a format item (PAT1 or PATS) where a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, in which case an error will be flagged and no conver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sent to FormatServer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c_Id          CN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c_ItemCount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1  ii_Id       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_Size     0       (will be set to block size on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_Ptr      NULL    (will point to data block on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2  ii_Id       PA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_Size     0       (indicates MYOB to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_Ptr      pointer to string "Test line #%3d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3  ii_Id       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_Size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_Ptr      1       (some integer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4  ii_Id       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_Size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_Ptr      pointer to string "...that's it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st line #  1 ...that's 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use of 0 values for string sizes; this is permissibl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to a client-owned area of memory that the server must not al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field WOULD be necessary if the item was being passed to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rver, or the server was to take over management of the ite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f course the block would also have to be in public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_Size field in any case does NOT represent the length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: if non-zero it would represent the data-bloc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which could be considerably bigger tha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