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-Process Communication Standar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November 198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itial documentation for the IPC standard developed larg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some furious traffic over usenet during 1988. 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now stable (the IPCPort mechanism and the IPC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, but there is work still to be done on the detail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message IDs for specific functions, and on publis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lements such as the "Port Broker" need mo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re are no doubt still many gaps in this document.  I inten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s time goes on (and permits!), but please bring any egre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 to my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nce the following paragraphs were written, ARexx has come into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use, and is obviously an attractive way of tackling som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PC. However, the mechanism to be discussed here has a rath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, and can be used in situations where, for example, speed limi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ut ARexx.  More will be said on this la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, even though the Amiga is the first really totally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, programs for it have been written much as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one-job-at-a-time machines (though they often take good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ing environment): they run as single processes.  A f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child tasks to perform some of their functions, but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ic in thei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ternative.  A ... let's call it a "Job environment"...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rviced by a number of more specialized processes,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Depending on the needs of that environment, thes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very specialized -- a note bender in a MIDI system, say --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like a text editor that called up things like a spell che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ter when needed.  Such a system would give the user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configuring it to his/her preferences. (Not forgetting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efault configuration would have to be as easy to use as an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program!)  The modules in an environment wouldn't all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pany, as the interface to invoke a module's fun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with the module.  You could add special purpose func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say, just by starting up another proces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or be recognized by, the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possible applications of this principle, with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requirements.  Here is a very incomplete list of a few that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munications -- connect terminal emulators, protocol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ermit, XModem etc.], auto-answer modules,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ors etc. to suit the user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ote the wide range of parameters such a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demanded by different modules: protocol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have to operate character by character a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s, while script servers and auto-answer can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leisurel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MIDI Modules -- a lot of possibilities here for a fast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; anything you might want to do to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nel could be a "plug-in"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Data Acquisition and Control -- there are untappe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multitasking machine in the laboratory;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 to "plug" modules together like you can with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pment would be a great at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Desktop Publishing -- put together a comprehensive and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from the piece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Desktop Video and Presentation -- lots of entic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; the real-time nature of presentation gives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opportunities for fast IPC.  (One might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upling several machines together.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ervice Programs -- to do common jobs for other modules; smal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print format servers, pattern matchers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ers etc. -- can take a lot of the load of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s that would otherwise have to includ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things; larger ones could handle jobs like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 for any program that wan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 Multitasking H*perC*rd -- a somewhat vaguely specifi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y enticing, goal; dream your own scenar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ive some flavor of the ways in which I think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perating Processes Paradigm" would be a winner.  You can se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schemes could fall under the term "IPC".  It would be n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all be handled by one underly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ossible candidates.  Processes can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other via files and pipes, for example.  This ha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it is already built into the system, but its dis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overhead involved in file-type I/O; passing around larg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bit maps) is probably ruled out. Also, simple serial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, communication isn't good enough for a system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round many different types of information. The rece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s to know exactly what it is getting, and the sen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how to tell the receive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some kind of standard structure for the data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all processes. IFF is such a standard, b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t is too complex and serial-oriented for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Its principles make a good starting poi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bvious candidate built into the Amiga Exec: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These are actually just about what we want, but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 with them as they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though ports work perfectly when child tasks spawned and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master process use them to talk to each oth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accidents that are likely to occur whe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ommunicate.  The problem is that, as ports are ac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re is no way of being sure that the port pointed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when you want it, unless you lock out all other process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ointer, and don't unlock them again until you've used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VERY cumbersome and inefficient if you want to s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a port, as you have to do the Forbid/Find pointer/Use poin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sequence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re is the problem of a process knowing exactly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t has received.  As we said, there must be a Standa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a in the message so that it becomes easy for differen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rograms that can underst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IPC Standard really breaks down into two parts: IPC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essages.  These are essentially independent of each other,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have no knowledge or concern about the message structure (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ity for the standard Exec Message structure at its hear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 the Messages are not concerned with the Por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inted out that this is a "Foundation Level" protoc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ports should be managed, and the common structure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ys nothing more about how they are to be used.  There are man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siderations, such as how the processes should appear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he is to control them, that need to be worked out. 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ilities here: control panels, patch panels, "drop-in" menus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will need added capabilities such as comm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s; others would be slowed unacceptably by such overhea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uck this standard will be general enough to cover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schemes, actual and potential, that hav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is one.  In general there is probably no need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etitors.  One such is AREXX, which has already been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like integrating editors with text formatters;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n interpreted script language, it doesn't seem so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potential applications mentioned abov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because it is a script language, it is more immediately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n this IPC protocol, which only addres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re seems no reason though why an interface between ARE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could not be written; only a restricted set of IPC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handled, but probably enough to give grea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 this standard has in its favor.  It is Public Dom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ut copyright marks in the code sources, but this is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incompatible modifications.  Both the protocol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any program or product, for profit or otherwi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The main thing I ask is that you treat any new message IDs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next section) as similarly public, and try to keep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 as possible in these.  Before defining any new IDs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described in the "Standard IDs" document will do, and if not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you create around (and specifically back to me! I guess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ain repository at the moment).  When developing a set of ID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beyond the needs of the moment (this ain't always easy!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ind you need to modify the library itself, please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possi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said, this IPC mechanism is a general way for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communicate quickly and conveniently, using "IPCMessage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through which these messages are passed are "IPCPo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 we talk about the original source of a message as a "Cli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ceiver that processes it as a "Server".  These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: a process may be a Client for one channel and a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Often a process will spend a lot of its time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t receives on one channel by sending other requests ou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; I've taken to calling such a process a "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articular Server that needs brief mention her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argely independent of the protocol itself -- the "Port Broker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may well request an IPCPort that isn't yet attached to a Serve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 if this situation could be handled automatically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e function of the Port Broker.  This is a proces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ntinuously; when a port is requested (by the "LoadIPCPort"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yet have a server, a message is sent to the brok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up that port name in a list it has been provided with, an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xecutes) the command needed to load a server for that port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ers, there should eventually be a choice of Brokers for the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functions in addition to the basic one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: more intelligent management of Servers (and possibly Clien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e "Broker" directory in this package contains a simpl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, and a more extensiv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themselves can "contain" any information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hey are concerned with.  The quotation marks ar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ost often won't be in the message block itself but ra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lock pointed to by an item in the message.  (And rememb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oesn't "move" when it is passed: it is simply put on a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ort -- i.e. a couple of pointers are changed --  for the server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"self-identifying".  A given IPCPort can handl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PCMessages, and the Server processing them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mmediately exactly what each contains.  It may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t doesn't recognize the message, or some parts of it --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lient was assuming a more capable Server -- and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back with a rejection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number of levels of selection.  First, and most trivial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PCPort: a Client, before it can send messages to a por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) have to know its name; this can be any ASCII string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alternative Servers that provide equivalent function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same name.  This provides a first line of defen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 inappropriate messages, but it obviously is not nearly enough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id, the Server must be able to determine the exact ty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tself.  It does this from the "Message IDs", the "Item ID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extent from flags with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type has a specific 32-bit ID which exactly delimi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The ID normally comprises four upper-cas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ctly like an IFF ID word).  Some IDs are reserved to mea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across all servers.  Others will be meaningful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rver functions; these should be chosen if possibl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with IDs used by others, but there should be little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f a clash does occur because they will be received b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Ports an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ructure of a message is totally consistent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a number of "IPCItems", the exact count being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.  Each item has its own ID -- of exactly the same for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D -- and always has the same (sixteen byte) structure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lement of which is a pointer to the data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ver can quickly determine from scanning the various ID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ans, and can take the needed action.  If per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it can write new data to some of the blocks in the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ll empty slots in the message with new data (pointers)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the message to the original Client, and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Ports -- and IPCMessages -- are managed by a resident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PC.lib), which must naturally be available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piler you are using, you may need to includ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module in your executable code to access the library func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in the parent directory of this package).  Al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ions needed for IPC are in IPC.h (suitable for all C compi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ways to incorporate IPC in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please refer to the README file. A number of examp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go into details of, first, the IPCPort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PC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PCPort is a rendezvous point between processes where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ff and picked up.  It is identical in concep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xec MsgPort (see the Rom Kernel Manual), but is mana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not be sent to a non-existent port (if the processes ob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!).  Any number of "Client" processes can be sending messa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t one time, but there can be only one "Server" on a port.  If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Server -- either running or in the process of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, it is "Closed", and won't accep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n Exec MsgPort, an IPCPort doesn't "belong"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a program must never create one directly or assign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pace for one: a port will be created by the first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t, and will remain available until all references to i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; it may be finally deleted by the last user long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away. Either a Server or Client may make the firs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 is identified by a unique name (although unnamed anonymou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ossible, as we'll see later); the name may be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 byte string.  A port is located by an exact m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the case of the characters is respected.  The author of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blish the names of the ports it services, so that others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to access it; if two programs offer alternativ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hey should use the same port name, so that the user may plu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n without changing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nd IP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lient process first needs a port of a particular name, it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at port.  The pointer will then remain vali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pecifically drops its access request.  Each request ma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 eventually with a drop, for correct por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ossible ways of getting a port pointer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akes a names string as argument and returns the po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y differ in the actions they take to ensure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PCPort(name)    always returns a valid pointer (unles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, or some other disaster strikes). 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if it doesn't exist.  No ind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as to whether there is a curre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PCPort(name)   only returns a pointer if the por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as a server; otherwise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PCPort(name)   does a GetIPCPort, but if the port has n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calls on a "Port Broker" process (only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such is provided in the syste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ge) to load one; if the broker can't do th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roker doesn't exist) the port will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, and NULL will be return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er is returned, you can assume that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 or is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PCPort does not wait for the 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, but the "Loading" flag will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 so that it will accept messages for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andle when it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The "Port Broker" Concept is intended as 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of the IPC system, but has at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been implemented in a simple form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 own directory in this suite, where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discussion.  I hope that others will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kers of their own; this is, after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osophy of IPC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ful call to one of these procedures increments the "Use 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rt.  To reduce the use count again you must end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o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IPCPort(port)   where 'port' is the pointer return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calls.  The use count is reduced by on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goes to zero, the por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 must not exit without dropping all the ports it has acquir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must not drop them more times than it has acquired the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 sends messages to an IPCPort by a call exactly analogous to 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sg(), but that Exec call has no way of detecting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 Server, so it should not be used.  Instea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PCMsg(port,message) where 'port' is a valid pointer, and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 pointer to an IPCMessage.  It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message was successfully queu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; if the port has no server eith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loading, it will not send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f there are good reasons for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 -- as when an IPCPor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y port, see below -- a PutMsg (or Reply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can be used, PROVIDED tha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is a Server, or will eventually be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re is no Server, one that atta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 later will pick up the message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hand, if no Server ever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, it (and the memory it occupi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gone for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are specific reasons otherwise, a message sent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be replied, and the Client must handle this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a Reply Port.  The reply path does not need the IPCPor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Client MUST keep the reply port available until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LL the replies it is expecting, so normally this can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MsgPort.  There is no reason though why it should not be an IPC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you prefer -- even one used for other communications --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ar in mind that replies will be sent to it whether or no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IP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uses a complementary set of procedures to a Client to man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re is only one way it can acquire a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IPCPort(name)  makes this process the server for the nam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ossible and returns a valid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. The port is created if it doesn't ex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rver already exists for the port, th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NULL. (If successful, it also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service on the other hand is normally a two-ste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server must shut the port against further incoming messag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reply to any messages still queued on the port, and final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ort for eventual reclamation or for another server to clai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IPCPort(port)   just marks the port as "Shut".  The serv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ed to the port and can receive sign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(for example if the number of clients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below), but PutIPCMsg calls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IPCPort(port)  removes this process from assoc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.  Also does a DropIPCPort to decremen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and delet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erveIPCPort and the ShutIPCPort, the server must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messages on that port.  In most cases it will probably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ortion of its time waiting on that port -- or possibly sever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a message to arrive.  All this area of the server'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standard Exec calls: WaitPort() or Wait(), GetMsg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 (see the Rom Kernel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only has one port to wait on, it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Port(port)  which suspends the process until a message ar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able to be inadequate though, because it will only be wo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riving on that particular port.  It is NOT awaken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o the process, even if they use the same signal bit (see the 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sk Signals).  Thus you are more likely to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sigbits)   where 'sigbits' is a 32-bit mask of all the sign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be awakened on.  It returns the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actually set, so the process can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s to take unusu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though, that you have to create the sigbits ma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bit number contained in the port itself (and other bi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pond to).  There is no specific call to get this (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be at least a macro), but if the server is just using IP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eader (without IPCPorts.h -- which should only be needed for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ment programs) IPCPorts are equated to MsgPort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bit = 1L&lt;&lt;port-&gt;mp_Sig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bit is also used by the "Notify" feature (below) to a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if the number of clients changes.  No messag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al, but all the server has to do is check the number of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below) each time it is awak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 received message, the server simply uses GetMsg()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able to cast the returned value to the correc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(struct IPCMessage *)Getmsg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the message, it should use ReplyMsg() in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using a cast, preferab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((struct Message *)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PC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ient or Server can get information about the current sta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ort with the CheckIPCPort() call.  The Server alone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certain flags in the port (only one is currently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PCPort(port,flags)    as long as the high bit of '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 16-bit value!) is not set,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users (including the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aware of the port; i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is set (0x8000 --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ed identifier... an o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IPC.h, sorry), the ca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s the current flags set i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called by the current Server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in the low 8-bits of the '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gument will be set into the por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t; system flags in the upper 8-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lot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Client may use this call, it will probably have no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wants to check for the presence of a Server withou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CMsg call.  The Server, however, can use the call to keep tab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lients actually require its services, and optionally termin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ne.  To do this it will want to be notified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changes; this can be done by setting the IPP_NOTIFY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while that is set, any call that acquires or drops a por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the Server process (using the signal bit defined for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; no message is actually sent, but the Server should call CheckIP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wok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IP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IPCPorts that are unnamed, but thes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quired independently by other processes without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m by.  The associated pointers must be passed to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ome standard message pathway (see the companion document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). They still should obey the IPC rules, though, so another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acquiring a port passed as a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IPCPort(port)    registers another user for that por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ments the use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you are not restricted to passing pointers to unnamed 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PCPort can be applied to ANY IPCPort when a process has it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ts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ocess is done, it issues DropIPCPort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n anonymous IPCPo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IPCPort(NULL)  which will return a pointer to a NEW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call, and set the caller as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t will only fail if there is no memory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fatal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cases -- e.g. ReplyPorts -- where you know PutIPCMsg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you could instead use GetIPCPort(NULL), but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 server on an anonymous port except at 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IPCMessages is intended to be very flexible, y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a Server can immediately determine the function and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t receives (or reject it if it does not recogniz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has two levels where identification is specified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tructure Message header (basically an Exec Message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formation) which includes a Message ID, followed by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Items", each again of fixed structure with its own Ite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n turn usually points to a block of memory where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tem is stored.  Instead of a pointer, a single 32-bit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item itself.  In special cases, the data pointed t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than a single data block (a list, say) bu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what can be done with the message increase mark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the items in a message are simple data blocks (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, it can be passed between servers that do not have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ose blocks: deletion of the message, for example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server.  Flags in the message and each item indicat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private to the originating process or can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whether it is suitable to send out on a netwo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 -- Message or Item -- is a 32-bit longword, normally a fou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.  All "Published" IDs should be of this form, but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ould perhaps use non-ASCII numeric values internal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high) byte is zero, the ID is a private one.  Codes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acters may of course be used, but they preferably should b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with blanks (rather than nulls).  Case is important natur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 (and analogy to IFF) upper case is preferred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requirement for this; lower case should probably be used to ex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that were originally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IPCMessage structure, and the various flag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please refer to the IPC.h header file (and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A full description of the flags is in the accompany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Flags".  A list of the currently reserved IDs, and other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utility, is in "Standard IDs".  For the ways these IDs (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 have been used, look at the demo example sourc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velop your own Servers, you will of course immediate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your own IDs; please do it with future expansion in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them on usenet or elsewhere as soon as possible f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just a restatement (and maybe clarificati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IPC.h. Please look at that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has a header which is a standard message structur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ID field (32-bits), a 32-bit Flags field, and an Item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-bits).  This is immediately followed by that number of item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llowing structure:  Item ID (32-bits), Flags (32-b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ata block (32-bits), and Pointer to data block (als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s). This may in turn be followed by a data area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r all of the items in a message; putting data her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nient, depending on the nature of the data.  The mn_Length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ssage structure indicates the complete length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it is only 16-bits, so the maximum size of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data is 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remarked, the "Pointer" field of an item usually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lock of data, but it may represent other things as well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value, or a non-standard item (a BPTR for example)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Size of the item should be set to ZERO.  As long a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to treat the item as a value or a handle, this is all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.  In other situations it may be a true pointer to data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ust deal with, but the data referenced may NOT be a si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created by AllocMem); it could be a list structure, for inst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itself a structure which contains pointers to other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, the IPC_NONSTANDARD flag must also be set, so that "ignor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won't do anything silly.  The contents of the Size fiel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function of the item, but most often i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IPC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ystem procedures are provided for convenient manageme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essages (much preferable to the program doing it all for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IPCMsg(items, extra, replyport)   creates a new messa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that number of 'i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0..n), with 'extra' bytes of memo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s for data storage (you will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s offset as the location of the "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ing the last actual item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replyport' pointer is inserte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structure.  A pointer to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(or NULL if there is no spac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IPCMsg(msg)       deletes the memory block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IPCMsg.  It does NOT attemp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occupied by data outside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nted to by it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functions have been added to the library for use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IPCId(string)       returns a longword ID value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aracters in the supplied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should normally be four upperca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; if you supply fewe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-bit ("left") justified and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LS (but see notes on preferred IDs abo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will just be truncated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useful for programs whose set of ID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at compile time (they migh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haps from a setu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PCItem(msg, ID, firstitem)     returns a pointer to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und in 'msg' that matches '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LL if none is found).  If 'firstitem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L, it MUST be a valid pointer to an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age, and the search will beg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nd include) that item; if it is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will begin from the fir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.  If you are doing successiv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same ID, remember to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firstitem' pointer before the next c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wise the same item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eate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te Goo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