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walk - visit all the files in a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reewalk [&lt;options&gt;] [[command] &lt;CLI comman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 post, both, dir &lt;directory&gt;, verbose, single, filter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"command" are only checked in the first 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walk is a command for visiting all the files of a subtre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file system. It's designed to be reasonably fast, robu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a lot of stack space - or any other critical resources.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you're liable to run out of is memory.  (Note: "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a subtree" doesn't include the directory that's the root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something to every directory in the subtree, it won't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behavior of the command is to test every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ubtree against a user "filter" expression, and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rough the filter, to issue the user supplied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as one of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rgument that isn't an option starts the user suppli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guments after the first command argument are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ith a single space between them, to make up the comman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is visited, its full path name enclosed in '"''s (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RAM DISK: will work) is concatenat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When the last file is visited, or the command line be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or the system, it is issued to the cli.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command is the directory in which the tree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as started, not the directory being visited 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root of the tree being walked. The command is ru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needed so that all files are vis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mand" keyword indicates that the next argument is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, whether or not it looks like a keyword. This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you wish to run on the starts with a valid keywor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mmand, treewalk will print out the names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ss through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verbose" option causes treewalk to print the text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efore issu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gnore" option causes treewalk to not print anything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rom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ingle" option defeats the stacking of files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mand is run once for every file. This is usefu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question only accepts one filename.  For instance, "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ead" should be done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r" option is followed by the name of a directory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then be used as the root of the tree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reewalk will visit a directory before it visits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hildren. This is a "preorder" treewalk, "pre"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s parents first. You can change thi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ost" option causes treewalk to visit all the childre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efore it visits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oth" option causes treewalk to visit a directory both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visits all the children of that directory. I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subdirectories, then it will list all the fil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wice, one listing following immediately aft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ter" option is used to specify the filter expression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is provided, all files in the subtree will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expression is similar to a C language expression, Like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it is false if it evaluates to 0, and true otherwi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variables in the expression are parts of the FileInfoBlo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ing evaluated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key</w:t>
        <w:tab/>
        <w:tab/>
        <w:t>- for gur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ntrytype</w:t>
        <w:tab/>
        <w:t>-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type</w:t>
        <w:tab/>
        <w:t>-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</w:t>
        <w:tab/>
        <w:t>- the name of the file in this directory (string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ab/>
        <w:t>- the full path name of the file (string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</w:t>
        <w:tab/>
        <w:t>- the protection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  <w:tab/>
        <w:tab/>
        <w:t>- the number of byt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locks</w:t>
        <w:tab/>
        <w:t>- the number of block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ab/>
        <w:t>- date the file was las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</w:t>
        <w:tab/>
        <w:tab/>
        <w:t>- day the file was las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</w:t>
        <w:tab/>
        <w:tab/>
        <w:t>- comment associated with the file (string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ay" version of date ignores the minutes of the day of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will compare equal to a day with no time specifi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`" construct.  I.e., "day == `yesterday`" matches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purists: The "date" value is the number of minut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, January 1, 1978. It's called "date" instead of "datesta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's not a real datestamp.  The protection bits `rewd`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 on output, as they have inverted meaning: the `r` b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ans you _can't_ read the file. List prints a `r` w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ile. These bits are inverted to prevent the user from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InfoBlock values can also be gotten for other files. The sa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 are used, preceded by a file name and a '.'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c.size is the size of the file "main.c" in the directory tree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rted in. Such expressions are evaluated at startup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tant throughout the execution of treew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valid constants in filter expres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</w:t>
        <w:tab/>
        <w:tab/>
        <w:t>- longhand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</w:t>
        <w:tab/>
        <w:tab/>
        <w:t>- longhand f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</w:t>
        <w:tab/>
        <w:t>- The same as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ing with a '0' indicates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ing with a '0x' indicate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wise, it'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"</w:t>
        <w:tab/>
        <w:t>-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ring'</w:t>
        <w:tab/>
        <w:t>- di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any string surrounded by "`"'s is an integer constan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wo forms. If it consists of a string of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"rwdespah", then the appropriate bits will be turned on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is may be a date and time specifier. These 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"day minute". Day is either a fully specified numeric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"month/day/year", a day of the week, "yesterday",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The "month/day/year" form uses a two-digit yea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 &amp; 1999. The day of the week refers to the previous da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If the day is not specified, then toda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either "noon", hour:minute on a 24-hour clo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 If the time is missing, then midnight is assum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specified is today, and the time is l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ime, then yesterday is assumed - even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operands that depends on the file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ed, or on the user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  <w:tab/>
        <w:t>- true if the current file is a directory, els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>- the opposite of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>- the full path name of the file (string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</w:t>
        <w:tab/>
        <w:t>- name is printed on the console, followed by a ?, and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read. If the first character of the line is 'y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Y', then true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ny non-string not recognized is assumed to be an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The extension used in searching for the macro is "ftw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will be invoked as a function with pathname of th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irst argument, and the file name as it's second. 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a form such that "arg(1) || arg(2)" will b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. The expression the macro returns should be an integ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as the value of the macro token in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may issue "commands" back to the running treewal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treated as filters, and the current file is s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the result returned. What the result is depends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pecified "options results". If this is not on, the rc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ter returns "true", and 1 if the filter returns "false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ption is on, and no errors occured, rc is always 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string is the value, formated as four bytes of hex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x2c() and import() to extract strings, if the valu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tring (i.e. - you issued the command 'comment').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return codes greater than 1 indicate a real error - us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expression, sometimes that you're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uggestion for writing ftw macros, I recommend following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the macro uses the file name, it returns a 1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s the file name, it returns a 0. This allows treewalk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files used by the macro by 'treewalk filter macro'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not print the names by 'treewalk filter "macro &amp; false"'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f the macro is just a filter itself, then it shoul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bine these, there are the operators. All but four are from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ecedence of the operators is the same as C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- unary logical not;</w:t>
        <w:tab/>
        <w:t xml:space="preserve">    ~</w:t>
        <w:tab/>
        <w:tab/>
        <w:tab/>
        <w:t>- unary bitwi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  <w:tab/>
        <w:t>-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- bitwis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*, =#, !*, !# - string compares    &lt;, &gt;, &lt;=, &gt;=, ==</w:t>
        <w:tab/>
        <w:t>- integer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</w:t>
        <w:tab/>
        <w:t>- logical and, short circu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|</w:t>
        <w:tab/>
        <w:t>- logical or, short circu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, )</w:t>
        <w:tab/>
        <w:t>- parens for grou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our operators not found in C are =*, =#, !* and !#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ttern matching operators for use on strings (file 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). The left-hand operand is a string, the right-hand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attern. =* and !* provides Unix-like regular expression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and '?' having special meaning. =# and !# provides AmigaDO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, with '#' and '?' having special meanings. =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# are true if the comparisons match, and !* and !# ar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 don'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operators behave as one would expect them t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ng that needs to be pointed out is that logical and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circuits. So if the left-hand operand is false (tru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operand is never evaluated. This allows a limited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in the filte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C, it is legal to apply the logical operators to non-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s, and to apply the comparison operators to booleans. Unlike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can not have their addresses extracted, and int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string addresses. Strings may only appear, and are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ear, as the operands of the pattern matching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inal suggestion on filters, unless the filter is a single t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best to surround it in '"''s, as that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characters in the expression (&amp;, |, &lt;, &gt; come to mind)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preted by whatever CLI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the directories in s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walk dir src: filter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subtree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walk dir x post single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really very useful, as "delete all" is faster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s several points. First, "delete" is broken, as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number of arguments. Second, this requires the post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walk, so that all the files in a directory will be dele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.o files in the current sub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walk filter "filename =# '#?.o'" single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files newer than :last-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walk filter "date &gt; :last-backup.d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ll files on the current device older than :last-backu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0 blocks, that don't have the execute bit on, and compr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walk dir : filter "date &lt; :last-backup.date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locks &gt; 20 &amp;&amp; !(protection &amp; `e`)"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, except we also don't compress .o files in the subtre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:go and we only compress if the user wants u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walk dir : filter "name !* '*:go/*'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&lt; :last-backup.date &amp;&amp; numblocks &gt; 20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(protection &amp; `e`) &amp;&amp; user"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st might more efficiently be done as a Rexx macro that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 file will be compressed, and then asks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assume we've got a macro "munchp.ftw" that does the name,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ze checking. You could the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walk dir : filter "date &lt; :last-backup.date &amp;&amp; mu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&amp; user"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ive, suppose that instead of compressing th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save them to an archive somewhere, and had a rexx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. Further, suppose that the Rexx script (archive.ftw) retur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id the archive, and 0 if it didn't. Then you might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walk dir : filter "date &lt; :last-backup.date &amp;&amp; mu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&amp; archive &amp;&amp; fal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etly do the archiving. Or you might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walk &gt;logs:archive.log dir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ter "date &lt; :last-backup.date &amp;&amp; munchp &amp;&amp; archi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the archived files to logs:archive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89  Mike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is free documentation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ree Software Foundation; either version 1, or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ation, Inc., 675 Mass Ave, Cambridge, MA 02139,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