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tree v1.7        Copyright  1989 (pending)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A directory utility by Don Schmid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tree.Doc, at you CLI prompt enter: "type &gt; prt: atree.doc" 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v1.7 -- November 6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Atree is much improved over the previous version. M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moved, improvements made, and op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not fully functional -- it contains o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k. Options that do not work will present a request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not registered. You may obtain a fully functiona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 by sending me $25.00. You will then be entitled to upgrad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rele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, check,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425 Stanfield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ckton, Cal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reached via COMPUSERVE PIN #73520,314.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isms, suggestions and bug report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has no warranty or guarantee. The author assumes no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for any effects, good or bad, that Atree may have o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ortion of this program was intentionally designed by its auth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to hardware or software or to cause any destruction or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data, i.e., it contains no intentional trojan horses or vir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. However, it is advised that caution be used with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received directly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t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is a disk utility which imitates similar utilities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BM compatibles (PC Tools, XTree, QuickDos, etc.). 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a graphic representation of the entire (or any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) directory structure on a disk device, including the file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he capability of moving quickly through the "tree"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access its files for purposes of copying, deleting,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editing, execut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currently supports and will read into memory a directory t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maximum depth of 65536 directories and no more than 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ies total for the entire tree. (This is because Atre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a spreadsheet type matrix of 65536 columns, each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the subdirectories of a parent directory and 65536 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ing a directory with the first of its children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f it, and only a total of 65536 rows currently supported)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known how the program will behave if the total number of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tree exceeds 65536 or if the depth of the tree exceeds 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ion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Atree can support a maximum depth of 65536 directories no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65536 directories total in all directories for display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only support a maximum depth of 512 directories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moving, copying, pruning, and grafting, or using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quiring a LOCK on a directory. Additionaly,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ent limitations involved in the use of the "Replace from her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routines (see the descriptions of such functions bel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ee Menu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a first time user of Atree and do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lled "Atree.Config" in your s: directo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Atree will result in a requester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"Failed: Object not found" -- select "CONTINUE" and A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ntinue to load and initialize withou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et up your config file dur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; see instructions for the CONFIG menu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are a user of a previous version of a A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nd are using this version for the first tim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recommended that you delete or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ree.Config file from your s: directory and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nfigs on your first run of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f Atree has an "Atree.Config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mpanying it. If you wish, copy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: directory before running Atree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have some pleasant colors in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ree Operates only from the CLI. The general format of the comm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un atree pathname pathname pathname ...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tree df0: df1: dh0: ram: df1:utilities df1:pictures/flo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ads into memory six trees. The first four will b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 of the indicated devices, and the last tw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s read from the indicated subdirectories of the indicate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tree dh1: dh1:c_sources dh1:c_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ads into memory the three trees from the same device, dh1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ee will be the entire tree starting with the ROO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cond and third will be the subtrees starting with the c_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_objects directorie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tree df0: df0: df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ads into memory the entire tree of df0: three times --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doing it, but it can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tree volume_1: volume_2: volume_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reads the entire tree starting from the ROOT director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whose volume names are as indicated. The system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volume in any drive if not already inserted. A two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us be used to read into memory the directory trees of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as many as the system's memory wil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a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 line has no arguments and therefore atree will r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 entire subtree starting from the current directory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into memory only the parts or sections of a directory tre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able course if you are using a hard disk that has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and you only intend to use two or more small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pathnames may be entered as the command line will support (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tree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tree is up and running, you may want to get it off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ree window is on its own screen. You may use the mous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he window drag bar and drag the window down a few millimeters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rab the screen drag bar behind it and move the screen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your display. You can also drag the window down to exp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front_to_back gadget and click on it to put the Atree screen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screen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can also be ICONIFIED. Select "Iconify" from the "Utils"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be shrunk to a very small window that can be drag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behind other screens. Click the mouse on the word "Atree"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 and the Atree program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round in the directory an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ly selected directory tree is shown in a large box at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under the word "DIRECTORY:". This box can be thought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to a larger box containing the entire tree. The entire tre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ought of as represented on a large spreadsheet with 65536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6 columns. In this spreadsheet, a tree is formed which 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resents parent, child and sibling relationships between directo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the same parent (siblings) will all be in the same colum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 of any directory is always in the column to the left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ren of any directory are always in the column to the right.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gments between directories show how they are related. The directory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moment displays up to five generations (columns) of directo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 to sixteen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use either the mouse pointer in combination with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or the UP, DOWN, RIGHT, and LEFT arrow keys to scroll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ndow" to display different sections of the whole tree spreadsheet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directory box is another box just under the word "FI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x lists up to sixteen files in the currently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either the mouse pointer in conjunction with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the shifted UP and shifted DOWN arrow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st of files in the currently highlighted directory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screen, there will always be one directory and on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lighted. The highlighted file or directory is understoo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rgument" or "object" of the various commands you can selec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eight (8) characters of directory names are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ox; the full name of the currently highlighte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right of the word "DIRECTORY:" abo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twenty-five (25) characters of file nam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box. To see the full file name, select the RENAME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ATTRIBU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used alone move the highlighter in the directory box. Shif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/DOWN move the highlighter in the file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left mouse button on any legitimate directory or file and high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it, skipping over anything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 left mouse button down and move pointer -- highlighter will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r holding the left button down with pointer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either the directory or files boxes will cause display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is anything to scroll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with button held down functions according to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ursor keys, no matter where on the edge of the screen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. The position of the highlighter is what's important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ighlighter is on a directory at the lower edge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irectory has no entries in the same column below it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you hold the pointer at the lower edge of the box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ll occur. But if you move the highlighter to a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entries in the same column below it, then no matter where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along the lower edge of the directory box, it will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ree also allows you to mark your place at up to thre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tree and to return to a marked place from any tre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of the functions in the Directory Menu below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 files: Files in a directory can be tagged. The tagged file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that can be operated on as a unit for purposes of copying,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, archiving, etc. To tag a file, move highlighter to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ar (Directories can't be tagged). Once tagged, files remain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n operation is performed on them. You thus may mov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perform other operations and return later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agged files and the files will still be tagged.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with the "&gt;" symbol immediately to their left. You ma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from a file by placing the highlighter over the file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tree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next: changes the currently displayed directory tre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otating through directory trees previously read into memory. Thu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read into memory df0:, df1:, and dh0:, then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will cause the "next" tree to be displayed; "next" is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the currently displayed tree and the order in which the tre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into memory, which, in turn, is determined by the order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ed the nam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(replace): replaces currently displayed tree with a new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(new): reads into memory a new tree you specify and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. This will be a new tree in addition to the other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into memory. The user can thus read into memory a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es limited only by available memory after the program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: Deletes the currently displayed tree. (You can'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or only tree -- there must always be at least one tr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fo: Displays disk info, like how many bytes and blocks are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floppy 3.5 inch disks have 512 bytes per secto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4 of these bytes are reserved by the system. Therefor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ct number of bytes usable by the user is 488 bytes per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ltiplied by the total number of blocks available, and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gure used here. Also note that 512 bytes per block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ble on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Memory: Displays total CHIP and FAST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Max Depth: This option gives Atree some real flex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the user to specify the depth to which any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tree will be read from a disk. A depth of 0 means no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pecified and Atree will read all directories it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epth of one (1) means only the subdirectories a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pecified starting directory for the tree will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pecifying a depth of one (1), and by using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ptions "Replace from here" and "Add from her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can weave his way into a disk directory system one 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 time. There may be a very real time savings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. The current setting of the Max Depth variabl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Config file described below. From that point on, A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setting in the Config file upon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In addition, the functions "Read back (add)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ad back (replace)" allow the user to weave his wa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of a disk director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place from here: This option replaces the currently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e with a new one that starts with the highlighted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in conjunction with a Max Depth setting,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netrate only those portions of the directory that are of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alternative to reading the entir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rom here: This option functions the same as the "Repla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" option described above, except that a new tree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omes the displayed tree; the old one still remai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back (add): Allows the user to "back up" in a tre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, suppose you have just read your way into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ch that your currently displayed tree represent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a depth of 15 to 18 from a particular directory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maxdepth for reads is set at 3. Selecting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se the reading of a new tree. The new tree will be der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selecting the parent's parent's parent of the old tree's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and use the path to that new directory as the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reading the newly added tree to a depth of three.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s, from the top directory, we "back up" maxdepth lev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 directory's direct line of descent and then rea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cestral directory to a depth of maxdepth;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ould end up with a depth of 12 to 1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back (replace): Functions the same as "Read back (add)"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new tree replaces the old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The four options starting with "Replace from 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a directory path string representing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h specification of the currently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y -- the tree is then read just as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 had typed the path on the CLI command lin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Atree. The size of this string is limited to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acters. These functions therefore can suppo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nimum depth of about 51 directories (if each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0 character name), and a maximum of about 1000 or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ories (if each is assumed to have a one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). This should be quite sufficient for near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ows FileNote on highlighted directory/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tection: Allows change of protection status on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/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: Allows renaming of highlighted fil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the above cases, you can select the attribute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or view the current specification and, if you wish, you can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tring gadget to alter the current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: deletes all files in highlighted directory and dele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if there are no subdirectories. NOTE: This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gnores delete protection -- the user must be sure that n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s in the directory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: creates a subdirectory in the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ead Files: Updates the memory list of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lighted directory. This is intended to be us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eave Atree to do some other work with othe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omposition of directories or the attribute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more files. This option will delete the current mem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iles in the highlighted directory and rerea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 in order to achieve an exact correspond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 directory and their representation in memor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specified a maximum depth for reads (see th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x Depth" option in the "Tree" menu), you may end u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last layer of directories showing in the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, but any files contained in these directorie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read. You may use the "Reread Files" option to rea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se directories (subdirectories will not be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files will be incorporated in the list of all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displayed tree -- they will therefore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subsequent use of routines in the "Sort" and "Loc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s. (NOTE: the Configs menu, described below,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to set "reread" on or off for automatic use in some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rk Destination: Highlighted directory becomes the targe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ation directory for MOVE and COPY functions. Any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ing a target will not work unless a MARK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w Destination: In case you have forgotten which direct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tree you have selected, this option will tell you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 only get an abbreviated representation of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ation path specification; you will be given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"tree top" (what you specified in order to read this tre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name of the directory that is marked as the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re may, of course, be more than one directory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n a given tree, so be careful about your assum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plete destination path specification is not giv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imple reason that Atree supports up to a depth of 6553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, each of which can have a name up to 40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ng -- that represents a string of 2,621,440 characte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Destination: Select this and your destination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and highlighted in the upper left corner of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 Mark: Atree allows you to set up to three place mark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ghlighted directory is marked so that it may be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from any tre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to Mark:  If a place mark has been set, selecting the g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(1, 2, or 3) corresponding to it will cause the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to be displayed and highlighted in the upper lef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ner of the directory display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une:  Selecting this option will delete all files and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in the currently highlighted directory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ed directory will also be deleted. This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cutting a complete branch from a tree. The function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a complete job of pruning if for any reaso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cannot be found or deleted. The prune function wi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ther words, prune whatever it can. NOTE: The prun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delete even delete protected files and directori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estion or warning. Therefore, the user must make sure n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or directories in the branch to be pruned ar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est results, the user should be sure that the memor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tree's branch being pruned corresponds exactly to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ft:  This function copies what it can of the branch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highlighted directory to the currently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ation. The graft function can be used to copy an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to a blank disk or to ajoin an entire tree to a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ation in another tree or in the same t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gged files: A requester will display the total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files tagged in the currently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ag all files: Any files tagged in this directory will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path: This option allows the making of a directory "t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ing solely of the end directory of a comple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you specify. This directory is automatically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directory for all subsequently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s, thus overiding whatever was previously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 directory. To understand why this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ow it improves efficiency, suppose you were i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ed to copy a bunch of files from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a specific directory on a disk in df0:. On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ing this would be to select "t" then "+" and specify you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Atree would then read in the entire tree from you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the depth to which "max depth" is set. Doing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ee to then display your new tree and you would then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red directory as your destination. Then you would hav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ay back to the original tree you were in, locate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ly had highlighted and then select the desired fil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"Quick path" option, assuming you already have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highlighted, you merely request "Quick path" and spec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. Atree quickly reads in only the end directory you spec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s it as the destination and leaves you in the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have to do now is select the file operation you want involv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destination and away you go. Anytime later, you can find your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tree to examine it or delet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, Move and Delete highlighted, tagged, or all files in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ed directories; choices should be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: Use the Configs menu (see below) to specify the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avorite archive utility. Then select "Arch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ed/tagged/all from the FILE menu. You will be pres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 requester asking you to "Enter ARC arguments:". Yo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everything here that you want to be added to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 for your archive utility, except the filename --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added automatically by Atree. The filename added by At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s on whether you selected highlighted, tagged, 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the above clearer with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se you entered "dh2:utilities/arc" as your path 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Configs menu for your Archive selection. Sup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ow select Archive/highlighted from the FIL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he requester asking you to enter ar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se you enter here, "a newarc". Suppose your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name is "this_file". What will happen now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ree will execute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h2:utilities/arc a newarc this_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my particular version of ARC, the above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create an archive file, newarc.arc, i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highlighted) directory (if it doesn't already exi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hen will add "this_file" to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lecting "tagged" or "all" instead of "highligh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result in the above command line being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and over for all appropri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t present, despite what your ARC utility support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Atree will not allow you to archive fil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spaces. Thus, you can archive a file named "session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not "session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e: Executes the highlighted file with the RUN command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ail is requested via a requester an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reader, editor, word processor, IFF displayer and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or should be obvious, but will not function unles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by selecting the "Paths" option from the CONFI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pecs are made in the CONFIGS menu, the program specifie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with the RUN command and with the highlighted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 matching: If a pattern string has been specifi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ing" option of the "locate" menu,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ause all files in the highlighted directory which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string pattern to be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Choice: Using the "User's choice" option of the "Configs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specify the complete path for up to five programs you ma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from Atree. When you run Atree for the first time, the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items of this option are listed as "??? Not Defined". Befo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have any meaning, you must first define these options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subitems under the "User's choice" option of the "Confi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It is obvious that the user may alter a directory tre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file in many ways without the memory copy of the tree o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being correspondingly changed. Therefore, through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ext editors, word processors, archive utilities, etc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copy of a tree as displayed by Atree at any momen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correspond to the disk it is supposed to represent.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dvised to update the tree by re-reading it using the "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replace)" option from the TREE menu. Use the same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as necessary to update your displayed tre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correspondence with the disk it represents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only changed files in a certain directo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 that directory and select "reread" from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o just reread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ths: A requester allows user to specify a path leading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reader, editor, word processor, IFF display progra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or editor (or of course any program specified).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ester set mouse pointer on selection, press left mouse butto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a specification was previously set, it will now appea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permost string gadget at the top of the requester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 was previously made, the uppermost string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"Enter path here". In either case, simpl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gadget and enter the desired path specificatio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. When the corresponding selection is made via the FI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program will be executed with the highlighted fi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ail. Thus, suppose you select "Text Reader" an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dget you enter "dh2:utilities/blitz". When you now go to 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ect "Text Reader", Atree will execute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dh2:utilities/blitz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&lt;filename&gt; is the curr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s which specify text editor, word processor,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do not execute with the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buffer: This is the read/write buffer for copying, mov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fting files -- settings above 512 or so are not too signific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s of promoting speed, but you may set what you like. Whe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eveloped to use this buffer as a temporary storage area fo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xt in files being searched for specified strings, a larg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e advantag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: Saves the currently specified paths to text reader,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tc. Current colors are also saved (See "Colors" option below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, Atree.Config, is created in the directory specif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: assignment. If you are a first time user of Atre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tree.Config file does not exist, you will get a promp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Atree telling you "object not found" -- click on "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the program will proceed with its initialization. Set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 file per the above instructions for future runn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ave" option will also save to the config file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 "maxdepth" setting -- see the "Set max dep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f the "Tree Menu" above. NOTE: the Utils menu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options for saving and reloading the currently specified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olors, etc.) to and from filenames you specify. You thu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config file capability. Your default config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looked for on running Atree is "s:Atree.Confi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sp: Can be On or Off (Checked means "on"). If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n, a check is made for sufficiency of disk space prior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on of copy/move/graft functions -- these routin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ed via a requester if there is not enough spa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(s) to be copied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read: If set to "on" (checked), highlighted directori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read after invoking the word processor, text editor,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via Atree (i.e. from the file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hange: If checked, you will be able to adjust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 color (see "Colors" below on how to make adjustments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checked, colors cannot be adjusted (prevents accidenta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: This option allows you to select a color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equently change it. After selecting a color with this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color by placing the mouse pointer over one of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areas located at the bottom of the Atree main display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r holding down the left mouse button. The six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s are defin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               SENSITIVE AREA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rease RED component:       The words "File size: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RED component:       The word  "Director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GREEN component:     The upper word "Protec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GREEN component:     The lower word "Protection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BLUE component:      The upper word "Dat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 BLUE component:      The lower word "Date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settings of all colors are saved in the Atree.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the "Save" option of the "Config" menu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choice: You may define up to five programs to be exec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argument string you specify each time the program is run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highlighted file. You can specify whether or no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is to be executed with the "RUN" command. To make this 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se you have a file searching utility called "search"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to this file is dh2:utilities. Suppose also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switches and search strings that you can specify for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at these switches and strings are to be specifi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ble filename (search) but before the file to be operated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ly highlighted file). Thus, you may wish to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-abcdef "search string" highlighted.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recisely this pattern of execution that these "User's cho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imed at satisfying. To set up the above example, you woul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subitems from the "User's choice" option of the Confi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esented with a requester asking you to enter a menu su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 The name you enter here is arbitrary and will appear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"File" menu, "User's Choice" subitem, to serve as your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what this selection is all about. You may enter anything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. "Search" would be a good idea. You will then be give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sks you for a path specification. Here you would giv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specification for your "search" program, thus "dh2:utilities/sea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ow be asked via a requester if you wish to exec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"RUN" command or not. This is explained below. You ma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" or "NO". Your definition of a User's choice is now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now go to the "File" menu and select the "User's Choic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item you just defined ("Search" in this case)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requester asking for arguments. You may now enter your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bcdef "search string", in this case. Now, one of two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execu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search -abcdef "search string" highlighted.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-abcdef "search string" highlighted.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which line is executed depends on what whether or not you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ecute the program with the "RUN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programs take command line arguments as described above. The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thus can be very useful and make your life a lot easier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question remains. When do you opt to use or not to use "RUN"?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xecute a program with the RUN command from within Atree, A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 regains control and can continue on. When you execu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rom within Atree without the RUN command, Atree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d in its tracks until you quit the program you ran (or it fi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itself).  The simple criteria to guide you is this: don't use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o execute a program that may change or alter any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ee itself may gain access to -- try to do otherwise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robably) be visited by various GU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 Use this option to set the parameters for the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lect from the Utils (utilities) menu (See below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ne of four drives (df0: thru df3:) for formatting. if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checked, formatting will result in the usual icons being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ted disk; if QUICK is checked, it will be assumed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 is already formatted and it will only be initialized; if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, the WORKBENCH screen will be brought to the fron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e the CLI window from which Atree was run -- this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tatus and errors from the format program will be printed.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ettings will be saved to the Atree.Config file each time "sa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elected from the Configs menu. The "format" command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esent in the c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ev: This option specifies the disk drive to be used as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in the DiskCopy command accessible via the DiskCopy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s menu (see below). The "DiskCopy" command file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YSTEM: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v: This option specifies the disk drive to be used as t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in the DiskCopy command accessible via the DiskCopy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s menu (see below). The "DiskCopy" command file must be pre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YSTEM: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: Allows definition of search string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ing through trees for directories, or for searching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for files, or for searching through all files 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in a tree for a matching file. The definition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ontain any of the following special mean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      matches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         matches zero or more occurrences of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cal to the character preceding the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+           matches one or more occurrences of the prece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?          matches a question mark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*          matches an asterisk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+          matches a plus sign (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everal sample strings to help you get the id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              M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??x            abyx, agtx, a56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*x             x, ax, aax, aaa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?*x            ajax, abthgnfdhrrhtlo666x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+x             ax, aax, aaa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\?x            matches only "a?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\*x            matches only "a*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The search string you specify will be converted to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and during the search process the compare string (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filename) is converted to lower case so that all search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fore case insensitive. Also, note that a match is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exist if your string is determined to match only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compare string. Thus, "abc" will match "abcdef" and "abctuq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op: Searches from the top of the currently displayed tr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irectory matching the pattern specified through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string" above. Display moves to the found directory.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lways made downward in the display column before mo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column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e: Same as above, except the search begin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down in the same column as the highligh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op: Searches from the top of the currently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or a file matching the patter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stops at end of list of file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highlighted directory. Display moves to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Here: Same as above, except search begins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down from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op:  Searches all files in current tree ir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irectory for a file matching the pattern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arch starts at top. Display moves to f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Here: Same as above, except search begins with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own from the currently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ptions in this menu should be clear -- the us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rt the highlighted directory's files by name, siz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e, and can sort the entire currently selected tr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all of its directories by name, size, o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 Formats a disk according to the parameters se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option in the Configs menu. This option will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r asking for the volume name you wish applied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merely executes "format" with the RUN command  -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able file "format" must therefore be in path, usu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to which SYSTEM: is assigned. The correct argum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command (drive to be formatted, etc.) are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rameter settings in the Configs menu. You have control of A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formatting is taking place. The output of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printed to the CLI from which Atree was executed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sh to view this CLI during formatting, you may find your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ly, or you may select "FRONT" from the format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s menu before starting the format process -- doing so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KBENCH screen and the CLI window into view during th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Copy: This option executes the normal DiskCopy command.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OM and TO disk drives using the "From dev" and "To dev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s menu. You will be asked for the name you wish t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py and if you don't enter anything here, the name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the same as the name of the source disk. DO NOT set the "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" and the "To dev" to the same drive as this will merely was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opying the disk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lt config: This option allows you to save all of your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configs (colors, etc.) to a directory and fil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lt configs: This option allows you to reload a give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s (colors, etc.) you previously saved to a giv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e via the "Save alt configs" op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ify: This option allows the Atree screen and window to be 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nd replaced by a very small window (not really an "ic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mall window will always appear in the upper lef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splay. It may subsequently be dragged around o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laced behind all other screens by clicking on the Window-to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dget. To reactivate Atree, just click on the word "Atree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e Dir: This option makes the currently highlighted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for all AmigaDos commands subsequently ent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"CLI Command" from the Utils menu (see below). Suppos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you wish to compile a file in the currently highlighted A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Choose "Change Dir" and the currently highligh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w the current directory for AmigaDos commands. Now select "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" from the Utils menu and in the requestor type "lc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whose name is "filename" will be compiled (provided "lc"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ath). The output of all CLI commands is directed to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you started Atree. If you select "Change Dir"  and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LI Command" and type "dir" at the requestor and then find the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hich you started Atree, you will see the files/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ighted directory printed to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 Command: See above fo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: Atree allows you to print to your printer all or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or just a directory. The thre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long:  Prints all directories and files (with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ate). Full pathname is printed for eac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 first 30 characters of filename ar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e short: Prints outline format of 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ies are preceded by a number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pth or level of the directory in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clarity, files are preceded by a "-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. Only the first 20 characters of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names are printed. When the outline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8th level, subsequent levels are "wrapped"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margin of the printout and continued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:  Prints the full pathname of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prints all files (30 characters of name only)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zes and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in Atree's menus may be accessed by first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rresponding to the first letter of the menu's name (thus, press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access the routines in the "Tree" menu, or press the "f" ke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s in the "File" menu).  This will cause Atree to go into 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you to press another key -- the key you press next must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ape" key, or one of the keys indicated to the right of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outines available in the menu you have selected. Thu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"t" key, followed by the "+" key, you will activate the "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w)" routine of the "Tree" menu. After pressing the "t",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sc" key to abort this mode. If a menu option has additiona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ress the appropriate keys to access those options, or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us, pressing the "f", "c", and "h" keys in succession will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py highlighted file" option of the "File" menu. Pressing the"f", "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t" keys will activate the "copy tagged files" option of the 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essed the "f" and "c" keys in succession and you wish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eration, you must press the "Esc" key. If you have pressed the "t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ut have forgotten the keys associated with any of the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ee" menu, you may still see those options by using the mouse --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activated, although the options associated with them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corresponding to the first letter of the name of one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the window title bar will change and will indicate which men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tree is now waiting for to be activated by a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As indicated above, press "Esc"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nhancements to the program are in process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future 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llow user to abort copy, move, delete, prune, graf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ow moving and copying files with preservation of original datesta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llow use of Atree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llow user to set a filespec for display, e.g. display only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doc" extens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velop disk sector edi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velop routines to allow user to do string searches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et/View d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atestamp change 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