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it  --  The Intuition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Khalid Aldo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e 'Reference.DOC' file and the 'Examples'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cripit.  This doc file only tells you how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runner, recorder and lister.  It does NOT help you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cripts.  All the details of each command, Scripit'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examples are in the fi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:  The script exec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ripit' is the program that runs Scripit scripts.  Its oper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cripit just issue the following command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it  scrip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Scripit scriptfile should be normal text lines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Scripit [flags] [scriptfile] [arg1] [arg2] ... [arg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: -v  Turns on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  Turns on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x  Loads Scripit Resident Arex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: Scripit -x [por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PortName is the portname Scripit will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  Compil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: Scripit -c [input file] [output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  Disabl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's commands control other programs by manipulating their menus,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screens.  The programs being controlled do not need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s all the messages they receive are simulated Intuition mess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programs don't even recognize that it isn't Intuition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Scripit from WB by clicking on its icon and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from the file requester.  (The file requester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directory called Scripit:.  If it doesn't find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ren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entered after the script name are accessible via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$arg[1] to $arg[9].  (see Referenc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cript has started running you can abort it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 and the left mouse button at the same tim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script by using the left shift+left mouse button, and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use right shift+left mouse button.  More details in Refere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can compile scripts into a special format that is usual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-50% smaller in size than the original file and runs a lot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utomatically identified by Scr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it -c [inputfile]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Scripit -s Access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eates a compiled file called 'A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compiled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it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Xit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it' is a special version of Scripit that _only_ runs comp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ot smaller in size than Scripit, which allows it to loa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If you try to execute a non-compiled script with 'Xit'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iled Scripit files can be identified by the first fou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.  They are 'X' 'I' 'T'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a non-compiled script file name to Scrip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ile it and then run it.  However, if Scrip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e whole file at once, (like when using '*' as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ipes or if it cannot allocate enough memory to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ile at once) it will compile and execute it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'Scripit *' will allow you to enter the 'live mode'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commands directly from the console and each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e by one as you type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ripit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cripit from the Workbench just double-click on its 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will come up allowing you to select a scrip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  You can also auto-invoke a script by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's icon.  Both 'Scripit' and 'Xit'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his way, however 'Xit' doesn't have a fil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icon file as the script icon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icon can be used.  Just make sure that the tool na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Scripit (for normal scripts) or Xit (for compiled scri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c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general Intuition event recorder that records w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nd saves it to a file you select.  This saved file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Scripit and when run from Scripit it will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user activities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_not_ a keyboard and mouse macro recorder.  It actually recor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going from Intuition to the currently active window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what the active window is, and if it changes Recorder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commands to change the active window in the scrip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behind Recorder is that of a utility that helps you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.  The script files generated by Recorder are normally long-w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Recorder has no way of finding out which actions are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n't.  It is best to use the scripts generated by Recor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tep in writing a script, then editing them to make them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, and maybe even add variables or flow and logic control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reated by Recorder can be edited as it is a normal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Recorder, just run it from CLI:   Recorder scrip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 do all the 'actions' you want, and when you want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, send it a Control-C by either clicking into the CLI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Control-C or by using the 'break' command, or by clo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(Note: the power LED will flicker as long as it is recor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he saved script just use:  Scripit scrip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r has several options.  (Use Recorder ? to see the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Recorder [-flags] [scrip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: -c  Adds comments to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  Do not open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  Disable power LED activit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  Use menu &amp; gadget numbers instea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  Disable tim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  Disable MouseMoves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i  Disable Intuiticks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general screen, window, menu and gadget listing fac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elp in identifying the correct names or numbers of the i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Lister, just run it.  You will get a list of screen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see the windows in a specific screen by typing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of the screen name as Lister's first argument.  You can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indow, menu, menuitem, subitem, or gadget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Lister  [screen] [window] [menu] [item] [sub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 Lister  [screen] [window] -g [gadg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XitLoad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lows Scripit to control the WorkBench.  Read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ference.DOC' for details on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utoScript:  The Script AutoScript 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ake a normal Scripit script file and make it into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cript.  i.e.  Instead of typing 'Scripit scriptname'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type 'script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AutoScript &lt;scriptname&gt; [&lt;destination 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script file in the current directory called 'Shrin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File 'Shrink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utoScript, we make it into an auto executing script in S: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cript Shrink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enerates the following script as "s:Shrink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key arg1,arg2,arg3,arg4,arg5,arg6,arg7,arg8,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it -w s:Shrink "&lt;arg1&gt;" "&lt;arg2&gt;" "&lt;arg3&gt;" "&lt;arg4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&lt;arg5&gt;" "&lt;arg6&gt;" "&lt;arg7&gt;" "&lt;arg8&gt;" "&lt;arg9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SELEC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MOVETO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MIN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cript will also set the 's' protect bit on S:Sh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gets all the arguments passed to s:Shrink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assed over to Scripit i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oing this, type 'Shrink' from the CLI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cripit, and then load and execute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Scripit executes a file, it will ignore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s the first character in the line.)  The 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RAM:.  Make sure that the CLI's search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directory that the script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script doesn't use user arguments, but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correctly by Auto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w flag is used so that Scripit won't complain on unknow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the first 2 lines of s:Shr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only works with text script files, not with compil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need Workbench 1.3 or higher in order to us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is only one known problem with this technique:  #arg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9 no matter how many arguments you provide via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quester has two hidde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lick on the right mouse button to get a list of the volum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 currently in the system.  Click on it again to ge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'logical' devices, i.e. ass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can resize the file requester, the resize gadget i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quester, all across the bottom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, suggestions, bug reports, etc.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halid Aldoseri, CIS 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Vic Wagner for his help with the script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ry Phillips for coming up with the name 'Scripit', an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ian J. Bartlett for countless hours in conference testing Scr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lots of grea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 support for Scripit is provided on Compuser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Tech forum, under Section 12: 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  Khalid Aldose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