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ipit 1.20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is a not a language in the normal sense of comput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instead, a script language that allows the user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he/she would normally have to do manually.  (although Sc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ar beyond that)  Scripit can do anything the user can d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mouse or keyboard by using a set of commands that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to simulate specific mouse or keyboar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ncept in Scripit is that of a 'selected window.'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 Amiga's user interface consists of windows (which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creens.)  These windows can be moved or resized,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r back, and are used to get user input via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the form of menu selections, boolean gadgets (clicks)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text input), proportional gadgets (slider moves), mouse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, and keyboard actions.  Scripit can simulat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utom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any Scripit script is to select the 'selected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be the currently active window.  Once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ll (well, actually most) Scripit commands will act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ill send simulated actions to it.  This allows Scrip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ive' programs that are in the background while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mmands are issued in the script to do thing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ndow "My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MenuName" "MenuI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select the window named "MyProgram" (this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displayed in its title bar) and will then simula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"MenuName" item "MenuItem".  The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earch for the window title specified in all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's system at the time the script was run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s in Scripit that control how the wind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will never allow the user to do something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pect.  For example, if a menu item was disabled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will not send the simulated menu selection.  This is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makes it more reliable since the program tha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probably did it for a very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are just a drop in the ocean of what Scripit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hould give you a taste of its power.  Scripit can als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onto the selected window (without the program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even knowing what is happening) or output text to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ext-based window) that it was run from or it has ope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cripit console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of starting with Scripit is to us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rder' to record user actions as a script tha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peat those actions.  The generated script is a valid Sc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can be edited and modified.  However, the Recor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more powerful Scripit facilities such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text output, console control, or logic flow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/else, while, got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also be driven from ARexx allowing ARexx control o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ARexx ports... but that is a different stor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the full reference to all Scrip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Sel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commands are used to select the window Scripit will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'SELECT WINDOW Test' will tell Scripi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d 'Test' (actually the first window starting with 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f no SELECT command was issued, the firs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o anything to a window will automatically selec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  If you issued a SELECT command and it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you requested, it will continue from 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  So, the next command will select the active window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WAIT command controls the operation of all the SEL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ssue a 'SELECT WAIT 1000' command, all the SEL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will wait for 1000 jiffies (i.e. 1000/50 = 20 second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and continuing with the script.  (Scripit will check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 10 jiff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pecify the 'ABORT' keyword in the SELECT WAI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 WAIT 1000 ABORT' all the SELECT commands will wai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will abort the script if the time runs out and Scrip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equested window yet.  So, the SELECT WAIT comm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operation of the 'SELECT WINDOW Tes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ases when the window you are trying to select has no tit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you can use one of the other SELECT commands for tha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, which selects the first window in the spec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, which selects the window by the name of one of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DGET, which selects the window by the name of one of it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VE, which select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screenname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creen (and window) all the other command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.  If no SELECT command was used, the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lected.  (In all cases, the first match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CREEN    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rst window in the spec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WINDOW   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pecified window.  (Searches through all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CTIVE    Select 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MENU      menu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force the screen/window search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menu as the search criterion for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only be used with programs that have no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name.  (e.g. to select DPaint: SELECT MENU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select a menu name that is uniqu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GADGET    gadge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force the screen/window search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gadget name as the search criterion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This should be used only when the 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creen or window name, or any menus.  Make su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adget name unique to the window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WAIT      [MaxDelay] [AB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time all the SELECT commands will k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requested screen, window, menu, or ga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Delay is specified in ticks, (50 per second). 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, when specified, tells Scripit to abort the scri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ested window, etc. could not be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otherwise, if the ABORT keyword wa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will just continue.  Example:  SELECT WAIT 500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:  Wait for 10 seconds (500/50) and if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bort the script.  The S WAIT command does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itself, it only modifies the operation of the o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(except for SELECT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the wait off, just type 'S WAIT'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elect commands (except SELECT WAIT) will fill in #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 for success or 0 for failure.  If #result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sult2 will have the actual window's address, and #res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actual screen's address.  $window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's title and $screen will contain the screen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n all SELECT commands, SELECT can be replaced with an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e.g.  'S ACTIVE' is the same as 'SELECT ACT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ostly simulate user actions.  (i.e. menus,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oves, keyboard 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menu menuitem &lt;sub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 a menu selection from the selected window'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'menu' 'menuitem' and if needed 'subitem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needs at least the first two to work.  Note 1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ing conventions.  (If the window has the MENUVERIF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it will send a MENUVERIFY msg and wait for a repl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ending the actual menu select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sult  :  1 for success, 0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sult  : 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sult2 : 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sult3 :  Subitem name (if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result == 0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sult2 :  0 for menu not found, 10 for menu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     gadgetname ID NUM X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trols the gadgets of the selected window. 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name (or number) to identify the gadget a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gadget type needs more arguments to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's contents.  It will send both a Gadget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Down message if the window's flags reque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Note 3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gadget commands (GADGET, GADGETDOWN, GADGETUP &amp; GET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in the following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sult  : full text name of gadget (if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sult  : 0 = failure (gadget not found), 1 = bool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prop gadget, 3 =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result == 1 : (bool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result2 : 0 = gadget not selected, 1 = gadge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result == 2 : (prop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result2 : prop gadget horizontal position (0-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result3 : prop gadget  vertical  position (0-655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result == 3 : (strin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result2 : current contents of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result3 : contents of string gadget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boolgadgetname ID NUM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gers a selected bool gadget from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stringgadgetname ID NUM X Y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the string in a string gadget with a new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s a 'return' on the gadget.  [opt1] is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propgadgetname ID NUM X Y horz,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he position of a proportional gadget.  The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 the horizontal and vertical prop position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alues allowed: 0-65535)  [horz] is the horizontal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vert] is the ver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DOWN  Does the same job as 'GADGET' except that it will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Down messages and not Gadget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use with Recorder 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UP    Does the same job as 'GADGET' except that it will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Up messages and not GadgetD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use with Recorder 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GADGET   gadgetname ID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identical to the GADGET command, 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trigger or do anything to the gadget. 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gadget's status and fill in the correspond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s per the GADGET command's retur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s script execution for delay * 1/50th second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time is 25, i.e. 1/2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  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 clicking the left mouse button whil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t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ed   : SELECTUP    Sends only LMB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 : SELECTDOWN  Sends only LMBDow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  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 clicking the right mouse button whil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t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ed   : MENUUP      Sends only RMB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 : MENUDOWN    Sends only RMBDow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Simulate a double click.  This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CLICK GADGET bool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CLICK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CLICK L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lay between the two clicks is controlled by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setting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[ON] or [FULL] or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n debug text printout to the console window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s off.  VERBOSE ON will turn it on, any keywor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'ON' will turn it off except VERBOSE FULL which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full debu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       x,y,x2,y2,[ste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intended for use with WorkBench.  It will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at x,y (if it exists) and will keep holding dow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moving the icon to x2,y2 where it will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equival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MBDOWN x,y + MOUSEMOVE x2,y2 + RMBUP 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, if specified, will make the drag into an actual dr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interim MOUSEMOVE commands between the RMB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BUP.  The number of interim moves is the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MOVE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s mouse movement to x,y.  (Sends a MOUSEMOV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MOVE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 mouse movement by x,y. (Sends a DELTAMOV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      code,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a RAWKEY event to the program owning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only intended for script generated by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generator,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ICK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an INTUITICKS event to the program.  This is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cripts generated by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  x,y [l] [L] [r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will move the mouse pointer to position x,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creen.  This will _really_ move the pointer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 it. The qualifier (one of the following l,L,r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s left mouse button down, left mouse button up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down, right mouse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  x,y x2,y2 x3,y3 ..... xn,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ized command used for drawing on DeluxePain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imul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x,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x2,y2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x2,y2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x2,y2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xn,y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xn,y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    screen window &lt;maxdelay&gt; [AB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obsolete.  You should use the SELEC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nstead.  This was left in her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lder scrip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runs another program.  Control returns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which continues executing.  If you want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es, then RUN "programname switche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not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   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runs another program.  Control returns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which continues executing.  The program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or output streams.  Read not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s another program.  Script processing will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exits.  You can also use the shorthan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  'X'.  (e.g. X list)  Read not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[requester title] [default dir] [default file] [left e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p edge] [req width] [req 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ngs up the Scripit file requester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file.  The return value of the request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variable $request.  (see 'System Variables'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provided to REQUEST are not necessar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 the defaults.  The requester's title is "Plea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:" unless you supply one.  The default dir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re whatever was in the File Requester the last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.  The left edge, top edge, width and height control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lacement of the requester when it comes up.  (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is totally resizable and moveable by the user.)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ose was specified, the requester will come up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time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e requester will always show up on the selected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or on the Workbench screen if none was selected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 This function is not available in 'Xit'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Scripit'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[ON] or [PAUSE] or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controls whether the abort and pause/restar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r not.  ABORT OFF disables both the abort and the pa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 facilities.  ABORT PAUSE only allows the pause/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 the abort facility.  And ABORT ON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allow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facility:  You can break out of a script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by holding down both the left mous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/restart facility:  You can stop the execution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y time by pressing the left mouse button and the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at the same time.  To resume the script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and then right shift key.  (you can also use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 even when a script is pa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formatstring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is a text formatting function that doe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printf() does in the C language.  It use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printf().  The following is the full explanation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ting result string is stored in $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string contains two types of items: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nd 'coversion specifications', each of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 and output of the next success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 specification always starts with a 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with some optional characters, the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haracters, which can be any of the following: d, o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, c, o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ame = "Khalid Aldos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age 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"Name : %s    Age : %d" $name #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his, $result will contain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 : Khalid Aldoseri    Age : 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, o, or x      The integer in the corresponding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ed to decimal, octal,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ation, respectively, a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          Converts an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       Converts the integer to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d on the standard ASCII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      The characters in the correspond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e in between the % and the convers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n optional minus sign (-) which specifies left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verted integer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An optional digit string specifying the 'field width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.  If the resulting string has few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is, enough blank characters are outpu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number of characters output equal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eld width digits have a leading 0, 0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 character rather than a blank.  The minus sig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he blanks are output before or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"Hex: %08x  Decimal: %8d" 1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$result will contain "Hex: 0000000a  Decimal:     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     formatstring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does exactly the same job as FORMAT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ut the result string to the current console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ill be available in $result.  PRINTF also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character codes as listed in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out the strings provided to the current conso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terminated after each string.  You can also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pecial codes in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Return +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  Return (no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Same as 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:   PRINT "Tes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des are only translated into actual returns,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is about to be printed, so if you store such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variable, the code is stored, not the actu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  These codes are also supported by the 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ECHO, and CON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   Argument format for Screen, Window, Menu and Gadge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ired item can be selected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 item's name.  This is NOT case-sensitive. 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llowed.  (i.e. 'Pro' will match the first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with 'Pro' e.g. 'Project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spa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item's number.  This is the sequent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in its list.  This must always start with '^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(e.g.  'MENU ^1 ^4 ^3' will select the firs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rth menuitem, and the 3rd sub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   Arguments can be separated by one or more spaces, tab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comma.  Any string argument can be surrounded with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clude spaces in its text.  (e.g.  "Text string"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arguments are integer.  (i.e. no fractions allowed)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can be substituted by a string or 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section on 'Variables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   Gadgets are selected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Gadge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text that is normally attached to a gadget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ttach text to gadgets.  (Also use L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Gadge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gadget's ID number.  Most programs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numbers for each gadget.  You can find out a gadge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'Lister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just a serial number of the gadget.  It i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ome programs, and unreliable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it will search for the gadget based on 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earch for gadget name, first gadget that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elected.  If no matching gadget found, o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was a null ("")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earch for ID.  If found ID, then gadget found, unl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more gadget with the same I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s a last resort, scan for the gadget by it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Bool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"gadname" 323,6,10,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search for "gadname" first, then ID 323, then #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(10) and Y (34) settings are fed into the messag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because some programs need to know where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gadget wa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"gadname" 323,6,10,34 "new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Prop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"gadname" 323,6,10,34 horz,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   The EXECUTE, RUN, and RUNBACK commands will interpr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arguments added after the command and thes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passed to the command being executed/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list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ive null arguments to a program, just use ""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Lister ""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any program name or argument that contains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needs to be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5:     The following commands return #result = 1 if successful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failed:  (success is if the message was delivered cor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B, RMB, DOUBLECLICK, DRAG, MOUSEMOVE, DELTAMOVE, RAW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ICK, POINTER,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draw directly on the specified window (i.e.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,  if you understand what that means)  The program own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know if you changed the conten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ose, just SELECT the window you want, and start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To select DPaint's window, use SELECT MENU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PEN         front_pen,back_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ts the current front pen, back pen, and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n number can range from 0 to the number of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The draw mod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1 (the background color, 0, does not overwri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neath it.)  JAM2 (color 0 clears whatever 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)  COMP (the complement mode revers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pixel.)  and INVR (which is the same as JAM2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ront and back pen rever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MOVE 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he windows 'cursor' to the specified x,y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ffects where drawing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TEXT      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the specified string in the current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selected by MOVE. (using the current front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pen, and drawing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LINE        x1,y1 x2,y2 .... xn,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connected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CIRCLE      x,y,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circle at x,y using the specifie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ELLIPSE     x,y,x_radius,y_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n ellipse at x,y using the specified x_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_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BOX         x,y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rectangle.  x,y and x2,y2 are any two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RECT        x,y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filled-in rectangular.  x,y and x2,y2 are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sit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CLEAR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 the current window.  The x,y are optiona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rt position for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CLEARLINE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o the end of the current line starting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FILL        x,y,fil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a flood-fill at the selected x,y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 pen.  Fillmode can be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 This is currently not working very well, but I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it in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PIXEL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single pixel at x,y using the current front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SAVEMODE    m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aves the current settings (front pen, back pen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current x,y) to a temporary sto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number selects the storage slot number.  (from 0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always use the GFX SAVEMOD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anything in the window, and restore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comman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RESTOREMODE m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s the current settings to thos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location.  (0 to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ndow 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sav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move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pen 1,0,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text "Some text on the Workbench Wind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restor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select the Workbench window, save its curren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raw cursor to 10,10, set the front pen to 1, back pen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mode to JAM2, then type some text there and finally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settings to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Conso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output text to any text console using its conso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both output of text and ANSI console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work with a CLI consol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LS     Clears all the text in the console 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CHO    [string_1] [string_2] [string_3] ... [string_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out the specified strings onto the console. 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fer to the description of the PRINT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on pri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TEXT    [string_1] [string_2] [string_3] ... [string_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out the specified strings onto the console. 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erminated after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o terminate a line use \n code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TEXT "test " $test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fer to the description of the PRINT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on pri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MOVE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he cursor to position x,y.  If no x,y we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will be moved to the top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UP   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OWN 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FT 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IGHT  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cursor up/down/left/right n times.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SCROLLUP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SCROLLDOWN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the console lines up/down n lines.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IN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/Delete a lin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INSCHAR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LCHAR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/delete [n] chars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cursor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LREOL  Eras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LREOD  Erase to en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STYLE   &lt;style&gt;;&lt;frontpen&gt;;&lt;backp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style (bold, underline, italic, invers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rinted on the console as well as its fron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.  These match the same parameters used by ANS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lect Graphic Rendit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based on the Amiga RKM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of parameters can be passed to the 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n any order.  They are separa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yle&gt;     0        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 Inverse-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ntpen&gt;  30 to 37    Selects color 0 to 7 for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ckpen&gt;   40 to 47    Selects color 0 to 7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 CON STYLE 1;2;33;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set the console text to bold +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front pen of 3 and a back pen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ote: spaces are not allow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arameters are cumulative.  If you set bold then la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c, you will get bold/italic.  To make sur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old (or whatever) use a 0; to set plain text first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STYLE 0;1  (clears previous modes, then sets bo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OPEN    conso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ns a new console that all the CON commands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.  The format for the consolespec is the same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a NewCLI console.  i.e.  "CON:10/15/450/195/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you open a console _all_ text output by Scrip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nt to that console, including debugg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cripit needs to output any text and it wa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and you didn't open a consol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open a default conso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sult will contain 1 if the console was open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LOSE   Closes the console opened by C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ole is automatically closed when Scripit qu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SI     &lt;ANSI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nds an ANSI command to the console.  Scripit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SI (Control Sequence Introducer) before the str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he command untouched to the console.  These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the Amiga RKM manuals or in the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CHO "This text is at the top of the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OVE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SCROLLDOW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the console, type the text at the top of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ack to the top, and scroll all lines down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n all CON commands, CON can be replaced with a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e.g.  'C CLS' is the same as 'CON C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ing Workbench From Sc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control Workbench using a special set of command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have 'XitLoadWB' running.  XitLoadWB comes before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 sequence.  It will watch over the loading of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hooks into Workbench that allow Scripit to find ou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XitLoadWB has only been tested with Workbench 1.3,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ill continue to work as is with 1.4, or if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'XitLoadWB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'XitLoadWB' file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a line 'XitLoadWB' in your s:startup-sequence right befo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ys 'LoadW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is would be part of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t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next time you reboot, XitLoadWB will load and wait for LoadW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bench.  It will then install itself while Workbench i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a small message confirming that it is loaded 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to hook itself to Workbench while it is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s an interface between Scripit and WB, receiv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and telling Workbench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tLoadWB will wait a maximum of 60 seconds for WB to loa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ipit WB commands, you do not need to 'SELECT'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ll WB commands will automatically do that, and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Scripit WB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Commands:  For use with Workben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SELECT       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(single-clicks) a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ll automatically deselect any icons previously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OPEN         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(double-clicks) a Workbench icon.  This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er's window, or invoke a tool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ll automatically deselect any icons previously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CLOSE        &lt;draw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 Workbench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DESELECT     Deselects 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SHIFTSELECT  &lt;icon_1&gt; &lt;icon_2&gt; ..... &lt;icon_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-selects a list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SHIFTOPEN    &lt;icon_1&gt; &lt;icon_2&gt; ..... &lt;icon_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-selects a list of icons, and shift-double-cl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ic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SNAPSHOT     This will 'Snapshot' the currently selected ic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the 'WB SELECT' command to select the ic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B SHIFTSELECT' command to select multiple ic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CLEANUP      This will 'Clean Up' the currently select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REDRAW       This will 'Redraw'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INFO         This will bring up the 'Info' window about the sel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MENU         &lt;menu&gt;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es selecting the specified menu/menuitem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 MENU Disk "Empty Trash" will trigger the Empt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DRAG         &lt;icon&gt; &lt;move_x&gt; &lt;move_y&gt; &lt;step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s the WB icon by the specified x,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 &amp; y can be either positive or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&lt;steps&gt; will make the drag smoother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con actually moving.  The number of step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s the icon will be display on route.  (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to 30 steps are good for long mo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DRAGTO       &lt;icon&gt; &lt;destination_x&gt; &lt;destination_y&gt; &lt;step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s the WB icon to the specified x,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 &amp; y can only be posi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DRAGOVER     &lt;icon1&gt; &lt;icon2&gt; &lt;step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s icon1 and moves it on top of icon2.  This will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results based on what icon1 and icon2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copy disk or move icon into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FIND         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look for the specified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nd fill in the appropriate result code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:   All the WB commands will return a result code in #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1 if found icon, 0 if not.  If #result == 1, then #res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tain the X position of the icon, and #result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Y position.  (these are actually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of the icon, not its left/top edges.)  $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actual name of the icon.  Note: all those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icon selected in any command that us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icon.  If #result == 0, then if #result2 == 1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wasn't found, or if #result2 == 10, then Xit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be found (either it wasn't loaded, or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, to test for XitLoadWB being loaded, just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#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ECHO "XitLoadWB is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No window select command is needed when using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commands.  These automatically operat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They will not change the 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ntrol commands consist of mostly command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size, placement, activation, etc.  The following is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MOVE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he selected window by x (Horz) and y (Vert).  Fu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is implemented so that a window cannot be mov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it is on.  If the specified x &amp; y are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will move in the direction requ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 E.G.  window move -20,10 will move the windo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to the left and 10 pix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MOVETO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he selected window to position x (LeftEdge)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pEdge) with full limit checking.  If the specified x,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ossible, the window will be placed in as near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ested posi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ESIZE    width,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selected window's height and width by +/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width and height.  The requested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against the actual screen limits as well a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set by the program owning that window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sized as much as possible.  (A SIZEVERIFY and/or a N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ill be sent if the appropriate flags we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's fl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ESIZETO  width,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ze the selected window to a new width and he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width/height will be checked agains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limits as well as the window limits set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ing that window.  The window will be resiz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 (A SIZEVERIFY and/or a NEWSIZE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ppropriate flags were set in the window's fl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MAXSIZE   Expand the selected window to the maximum siz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to either the screen limits or the window limits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MINSIZE   Shrink the selected window to the minimum siz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FRONT     Move the selected window to the front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ulates clicking on the window's 'to fron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BACK      Move the selected window to the back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ulates clicking on the window's 'to ba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CLOSE     Send a message to the program owning the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ing that it closes the window.  This actually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window's 'close' gadget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s to close the window then, it will.  Scrip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force-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EFRESH   Send a REFRESHWINDOW message to the selected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the program owning the window that it needs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up to that program to decide whether it want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EFRESH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ly refreshes the window's title bar and fra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ACTIVATE  Activate the selected window.  This simulates click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window to make it receive all intui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the window requires an ACTIVEWINDOW message,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DEACTIV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ctivate the selected window.  (If the window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CTIVEWINDOW message, one will be sent 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LIMITS    min_x min_y max_x max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preset limits for resizing a window to new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might be dangerous if the program own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the window not being smaller or lar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   In all WINDOW commands, WINDOW can be replaced with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e.g.  'WINDOW LIMITS' is the same as 'W LIMI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   Always use 'WAIT' to introduce delays between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move, resize, open, close windows to allow enoug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uition and/or the program to respond to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 If you do a MOVETO 0,0 and then a MAXSIZE without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 two, Intuition will probably not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yet at the time Scripit is requesting a re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ess up the resize and can have serious eff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the screen that the selected window belongs to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SCREEN command to select which screen these commands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FRONT    Move the selected screen to the front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ulates clicking on the screen's 'to fron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BACK     Move the selected screen to the back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ulates clicking on the screen's 'to ba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FLASH    &lt;times&gt; 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lash' the selected screen once.  The optional keyword &lt;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how many times to flash the screen and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ay&gt; controls the delay between each flash (in 1/50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MOVE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he selected screen by x,y.  This simulates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(The x drag does not work.  It is include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ments to Intuition in the future that migh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movements of a screen.)  Both x and y can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MOVETO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he selected screen to x,y.  (read note in abov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and y can only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n all SCREEN commands, SCREEN can be replaced with '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e.g.  'SCREEN FLASH' is the same as 'SC FL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ipit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be loaded in 'resident' mode, in which case it will ope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exx and wait for commands and requests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cripit in Resid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-x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portname] is the name of the port that Scripit will ope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name is specified, 'XIT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Scripit will just sit and wait for commands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cripit's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'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ssue a command to Scri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andname arg1 arg2 ... arg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Scree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ose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XIT' 'fla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Rexx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est ARexx Scrip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bos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wait 500 AB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b open dh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b open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b open Acces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Access ^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nu Phone Re-di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nd Scripit's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sure that verbose mode is off.  (just in case it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rlier by another 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t the select wait delay to 500 (10 seconds) and abo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ad the select commands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en the Workbench DH2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pen the 'Access' drawer from DH2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oad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ait for all of Access's five windows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nd a 'Phone' 'Re-dial' command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Results from Scri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ent from ARexx to Scripit can be any valid Scrip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a set of special 'Query' commands that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commands return a result string to ARexx from Scr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at the Query command was.  You MUST, however,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ption in ARexx before using any Query command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'Test.rexx' has an example rexx script that set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, loads Scripit, waits for Scripit to load, then sends th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commands to Scr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the list of Que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ry Commands:  For use with ARex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of the screen of the 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data on the currently selected window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eftEdge] [TopEdge] [Width] [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CREE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data on the currently selected scr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eftEdge] [TopEdge] [Width] [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window limits of the currently selected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inWidth] [MinHeight] [MaxWidth] [MaxHei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of 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ACTIV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of the currently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with the mode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OW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with the mode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text mode of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[Left] [Top] [FrontPen] [BackPen] [Draw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10 10 1 0 J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font of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[Fontname] [Fon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topaz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MODE 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current result returning method to ARexx. 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, LONG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position of the pointer in 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 [pointer x] [pointer 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MOUS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position of the mous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 [mouse x] [mouse 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PATH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full path to the file or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ed string will contain the full pathnam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This will tell Scripit to leave the resident mode,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port, and quit completely.  Only use this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Scripit to un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n all QUERY commands, QUERY can be replaced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mark.  e.g.  'Q WINDOW' is the same as 'QUERY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(s) to any command of the above can be either a str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or a string variable, an integer variable, or even a forum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#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#test/(10+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all fed into Scripit as strings, it has to decide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based on 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 first character of the is a $, then this is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first character of the is a #, then this eithe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or an equation starting with an 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first char of the string is neither, then it is a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or an integer, based on the command that interpr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quotes make no difference when evaluating the argument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to seperat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ish to use double quote character  as part of the argumen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alternate double quote character: (~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~This is a "test" of using double quotes (").\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"test" of using 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 AN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supports the following logic and flow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is the command that marks the beginning of a scri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and MUST be included in every script.  Scripit currently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statement and will start execution of the scrip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find the BEGIN statement, it will start execution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ipt.  However, future versions of Scripit will _not_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ipt that doesn't have the BEGIN statement, so make sure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/G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fine specific points in a script.  The GOTO command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execution of the script at the requested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Endless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"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Endless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s are not case-sensitive and are significant up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quotes are only needed for label names when you want to use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or commas in the lab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shorthand version of the LABEL command.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 and a colon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ess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"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Endless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/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and RETURN work exactly as in BASIC.  GOSUB transfer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while preserving a return pointer to the next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UB statement.  A RETURN statement picks up the last retur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return 'stack' and continues execution the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a 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"WARNING: Value is too 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"A = "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est upto 24 levels of GOSUBS.  Scripit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you pass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/ELSE/END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aluates a statement and based on whether that statemen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zero) or false (zero) it will execute other statement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F construc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a &g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part of the construct is optional, but the ENDIF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  You can nest IF constructs to as many level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nested IFs is recommended for clarity.  The section '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' explains IF evaluatio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a GOTO statement can break out of an IF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/END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/ENDWHILE construct allows you to write loops more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while lo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#a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 = #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est upto 24 levels of WHILE constructs.  GOTOs do _not_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ile construc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#a 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a 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 = #a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simply ends execution of the scri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a &gt;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CHO "Value too b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/SUB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allows you to execute another Scripit scrip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a_scrip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ecution will stop at the current point in the old scrip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return.  Scripit will end when the new script ends. 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dentical except that control returns to the calling scri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scrip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preserved and will be shared between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 Text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send text to any program via the 'KEY' comman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late the string text argument into a set of raw key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currently selected window based on a set o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:  If the window selected is looking for raw key events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ill be sent its its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:  If the window selected is not looking for raw key events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ill be sent to the input device.  This will the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tuition and sent to the currently active window.  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the selected window is activ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3:  When translating the string argument, all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raw keys, except when a '\' (a backslash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slash is a command that allows you to specify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summarizes the backslas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"KEY"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a      Alt Qualifier                   \o      (unused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      Backspace                       \p      Pad Qualifi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      Control Qualifier               \q      Double-Quote ("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     Delete                          \r      Right Qualifier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     Enter Key (on numeric pad)      \s      Shif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Function Key:  F0 to F9         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      (unused)                        \u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      Help                            \v      Mouse Butt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     Turn on input device mode       \w      Mouse 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      Turn off input device mode      \x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      (unused)                        \y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      Left Qualifier Modifier         \z      En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      Amiga Qualifier                 \\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Return Key                      \###    ASCII code. (00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a, \s, \m and \v qualifier commands always defaul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key.  e.g.  \a  will use the Left Alt key.  If you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ght Alt key, use the qualifier modifier 'r' i.e. \ra (or \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m)  For the mouse buttons, you _must_ specify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: e.g.: \lv is the left mouse button, \rv i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Using \v only will simulate the middle mouse butt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supported by the Amiga's system software, but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ograms.  The \w 'mouse button click' need to \z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s a key press itself, unlike the \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alifier commands: \a, \s, \m, and \c are cumulativ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\s\ch  will send an  Alt-Shift-Control-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send only qualifier events without any actual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\z (end qualifier) command.  This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cumulating and send a qualifier rawkey event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\lm\rm\z will send the infamous Control-LeftAmiga-Righ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!  (This will not actually reboot the machin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sequence is built into the keyboard, not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send the rawkeys to the input device, use the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All text following this will be sent to the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string ends, or until the \j comman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prefer the 'enter' (\e) to 'return' (\n).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.  If you get a reverse M instead of an actu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probably need to use the \e instead of \n.  The \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used when simulating entering text into a gadget via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Test.\n"       Sends 'Test.' then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Test,\b.\n"    Sends 'Test,' a backspace, then '.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h"            Simulates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a\rsk"        Sends a LeftAlt-RightShif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032"          Sends the ASCII character #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qA Quote.\q"  Sends "A Quote." (with the double-quo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e"            Simulate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f2"           Simulates pressing Function Key 2. 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a\s\f0"       Simulates pressing Alt-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Scripit are either integer or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in the format:  #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#a  #i  #test  #something .. or even #10 or #1010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anywhere instead of any argument. 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function is expected to be a string, then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string before being passed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GFX TEXT #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names can consist of any combination of letters,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The first character must always be a # sign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ignificant upto the first 16 characters. 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-sensitive.  i.e.  #test is the same as #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character in the name of variable as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 + - / * = | &amp; ^ % #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ny value to an integer variable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mand is actually  LET #a =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s can store numbers in the range of -2,147,483,6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,147,482,647  (i.e. a signed 32 bit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as integer variables, except they all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ign.  e.g. $variable, $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ny string to a string variab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= "TEST STRING"   or even  $a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= $b  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catenate string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= $b $c "TEST" $x #i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tring and integer variables of the same name are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!  If you set a string variable then the val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tored in the integer variab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current variables issue the command SHOWVAR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 of the currently active variables.  (non system on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Name    Integer  Size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--------  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0    14  A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                    0    20  Another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                 10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    0     8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    0    12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                  12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1]                  0    14 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2]                  0    15 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3]                 10     2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4]                 12     2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2   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3   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ARS will also list out the user supplied arguments (arg[1] to arg[9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list, and after those, it will list 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integer and string resul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OWVARS has a shorthand version:  '?'.  (intend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e variables to show using the SHOWVARS comman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ARS abc Test a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number of variables in Scripit. 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strings of any length.  (upto available memory) 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memory and fre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 Scripit are a bit different from other languages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is like C.  e.g.:  #test[10]  where the number between [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number.  The element number can be any valid math formula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st[#a/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do not need to be predefined to be used.  They can 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negative elements.  (e.g.  #test[-1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are allocated and used as they are referenced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#test[32], #test[100] and #test[-32], only 3 el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are the same as normal variables in that you c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lement as either a string or an integer.  i.e. #test[100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est[100] are the same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'system variables' are read only variables maintained by Scri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ither string or integer variables and follow the sam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variables.  (i.e. they start with either a $ sign or a # sig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 can be used in place of ANY argument to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reen       The title of the currently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indow       The title of the 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quest      The returned string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contains the full pathname of the selecte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qdir       The directory selected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qfile      The file name selected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the full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riptname   This is the name of the script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[n]       A user supplied argument that is taken from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it [options] [scriptname] [arg1] [arg2] ... [arg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range from $arg[1] to $arg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you can access $arg[n] as an integer by using #arg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gs are guaranteed to contain either a 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null value, they will never contai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         The current time in the format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ur $minute $second  contain the current hours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         The current date in the format  MM.DD.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year $month $day   contain the current year,month,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$month contains a 3 character string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month.  e.g. 'J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sion      The version number of Scripit.  (Current text # is "1.2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rentdir   The full path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f           The line feed character.  (i.e. \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gcount     The number of user supplied arguments.  (can range between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         The current time in the format  H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hour #minute #second   contain the current hours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e         The current date in the format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year #month #day   contain the current year,month,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     The version number of Scripit.  (Currently = 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l apply to the currently selected window and/o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in.width    The window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height   The window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top      The window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left    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.width    The screen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.height   The screen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.top      The screen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.left     The screen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pen0     The window's fro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pen1     The window's back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mx       The x position of the mouse pointer relativ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my       The y position of the mouse pointer relativ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r.fontname The name of the current font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.fontsize The point size of the current font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fontsize The point size of the current fon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x        The x position of the gfx write poin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is the one set with GFX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.y        The y position of the gfx write poin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usex       The pointer x position relative to the actu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usey       The pointer y position relative to the actu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ariables are only for people that know what to do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in.flags    These are the window flags as per the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.flags    These are the screen flags as per the Scre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 are predefined.  However, that doesn't mean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reserved.  You can use the name of a system vari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ariable, but after that you won't be able to access the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i.e. user variable names will override system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all system variables including $arg[1] to $arg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evaluate complex mathematical expressions tha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ath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expression evaluator is called into action ONLY in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and the LET (assign) command.  (next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expressions with any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#a = (100+3)/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ET keyword is not essent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a+100 &gt;= (100+3)^2+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are evaluated on a priority basis.  Th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gets evaluated first.  The above list list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o the lowest priority.  Parentheses change the prior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higher priority to expressions betwee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can use any of the following comparis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Greater than or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Less than or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Assign  (rea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erator is provided then the expression is evaluat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0 then it is true, otherwise it is false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ign '=' operator is used in an IF statem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carried out and that value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a = 10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 = 10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both the LET and IF statement, the comparis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eparated by spaces.  All other argu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ASSIGNMENT &amp;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 assignmen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$a =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$beta = "test" $a $a $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have on argument before the assign opera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fter it are concatenated into one string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ring variab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mparisons work the same way as integer comparisons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true is $test is defined and contains something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test =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test &gt;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ring comparison that is based on an alphanumeric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'abc' is smaller than 'bbc' etc.  String length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ll the letters match. e.g.  'abc' &lt; 'ab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ring comparisons, all arguments before the oper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d into one string, and all arguments after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d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abc" $test "bcd" &gt;= $info $test $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resolve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?= operator is the same as the = operator when us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except that the ?= operator resolves integer variab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mmediate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 = 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$test will contain "#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 ?= 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$test will contain the current date "1989092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only effect assigning integer variables to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 to string variable assign is alway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d.  i.e.  $t = $date  and  $t ?= $date  both result in $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"1989.09.26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ote:  The ?= operator makes no difference when as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variables since such assignments are alway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hope this made some sense to you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The following will open a console window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sole ?= "CON:0/0/" #scr.width "/" #scr.height "/Console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open $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always have the integer variable nam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 This is because Scripit has no way of tell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 ends and the rest of the t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in Scripit return result codes via the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, #result2, #result3, $result, $result2, and $result3. 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 will contain a 0 if the command failed, or 1 or above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uses these result codes to return different c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ese codes are in the description of each comm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will set/clear the return results except for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uaranteed not to modify the resul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ELSE, ENDIF, WHILE, ENDWHILE, GOTO, LABEL, GOSUB,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PS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cripit package (Scripit and Lister, specifically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ly control another Amiga via the serial port (or modem)  Ju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ewcli aux:' command on the Amiga to be controlled, and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on the other Amiga.  Use Lister to find out what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nd menus, gadgets) are on the remote Amiga, and use Scrip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the programs on the remote Amiga.  If you need more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leave me a message i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 Khalid Aldoseri.                               7 Oc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