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Speed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chael Si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 by MKSof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is is yet another disk speed testing program, but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.  It was designed to give the most accurat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disk performance in the system.  For this reason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's results may look either lower or higher than curren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thrown together in a few hours because I need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and consistent results for disk performance as se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's standpoint.  This program has now served its purpo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w giving it to the rest of the Amiga world to play with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ll of the files remain together in unmodified form.  (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iskSpeed, DiskSpeed.info, DiskSpeed.c, DiskSpeedWindow.c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Window.h, MakeBoxes.c, MakeBoxes.h, StandardGadgets.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Gadgets.h, RenderInfo.c, RenderInfo.h, DiskSpeed.do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of this program added a few features and clean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.  I hope you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ing legal mush can turn your bain into guacamo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 here is some of that legal mu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hereby granted to distribute this program's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, and documentation for non-commercial purposes, so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notices are not removed from the sources, execut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This program may not be distributed for a 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express written consent of the author Michael Si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d Fish is expressly granted permission to distribute this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executable as part of the "Fred Fish freely redis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software libra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expressly granted for this program and it's sour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part of the Amicus Amiga software disks,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User Group's Hot Mix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 is very easy to operate.  Just start the program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its icon or typing its name in from the CLI.  Disk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pen another window with the "Drive:" string gadget active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name and select "Test" from the menu and DiskSpeed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 that device.  The results will be displayed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evice has been tested, the results may be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.Results file in the current directory or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When the results are saved in DiskSpeed.Result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end of that file in order to make it possibl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file containing the results of all of you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Does DiskSpeed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 is rather simple.  It uses the Amiga's Timer.devic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culate the time differences between the start and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section.  This timer is locked to the VBlank frequency and th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stable and accurate.  (Resolution is ~0.02 second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is +/- ~0.04 seconds.  This should be rather good 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take well over 2 second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s wor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Speed will first create a temporary directory o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Note that the device will have to be write enabled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round 600 free blocks.  (Depends on the filing system)  All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ne in this directory and all files and this directory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est is completed.  It is for this reason that som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s can not be stopped as there is a large amount of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in DiskSpeed 2.0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Gadget:</w:t>
        <w:tab/>
        <w:t>This is the device that is to be tes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Gadget:</w:t>
        <w:tab/>
        <w:t>This is the comment that will be written o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sults of the test.  (79 characters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Intensity:</w:t>
        <w:tab/>
        <w:t>This selects the test intensity.  Due to the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Amiga, you will get more accurat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a higher test intensity.  However, when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low drives or floppies, this may not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ng as it would take too long. 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the multipliers that will be used during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ffects the number of times the lar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read for the Create/Write/Read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w settings on a FAST device will give in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s.  High settings on a slow devic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long time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 Test:</w:t>
        <w:tab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test, the program generates some unique file names.  As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are generated, the program Open()s the file as MODE_NEW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lose()s it.  This is to time the overhead in crea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files created are 0-bytes in length as no data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.  These same files will be used for the Directory S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n/Close, and File Delet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pen/Close Test:</w:t>
        <w:tab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test, the program opens and then closes each of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created in the test above.  This shows the overhead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can Test:</w:t>
        <w:tab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test, the directory of files created in the File Create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three times to see how quickly the system can walk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Delete Test:</w:t>
        <w:tab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 times the deletion of the files created in the Fil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.  This shows the overhead in the deletion of a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system/device.  After this point, the program once again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lose gadget as it would be safe to ex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k And Read Test:</w:t>
        <w:tab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test, a 256K-byte file was created.  The program see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file and reads 64 bytes; then it seeks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- 128 bytes and then reads 64 bytes; then it seeks to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and reads 64 bytes.  It uses each of the three see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(OFFSET_BEGINNING, OFFSET_END, OFFSET_CURRENT) to do thi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is repeated 150 times, for a total of 450 seek/rea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s from this test will show both disk seek perform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ystem performance in the calculation of seek locations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Write/Create Test:</w:t>
        <w:tab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test, a 256K-byte file is created.  The program recrea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each pass, thus showing the speed of laying down new blo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.  The data is written in n-byte increments. (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iskSpeed, this is 512, 4096, 32768, and 26214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.) The complete file is written multiple times to giv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view of actual read speeds.  This test will mainly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ata transfer rate of the machine plus the over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calls and device driver calls.  If the disk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ed, it would also show some signs of how the seek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performance to drop due to the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Write Test:</w:t>
        <w:tab/>
        <w:tab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test, a 256K-byte file was created.  The program see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file and writes it in n-byte increments.  (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iskSpeed, this is 512, 4096, 32768, 262144 byte chunk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file is written multiple times to give a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actual write speeds.  This test will mainly show the ra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rate of the machine plus the overhead of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and device driver calls.  If the disk was very fragmen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show some signs of how the seek time is causing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op due to the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Read Test:</w:t>
        <w:tab/>
        <w:tab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test, a 256K-byte file was created.  The program seek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file and reads it in n-byte increments.  (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iskSpeed, this is 512, 4096, 32768, and 26214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.) The complete file is read multiple times to giv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view of actual read speeds.  This test will mainly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data transfer rate of the machine plus the over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calls and device driver calls.  If the disk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ed, it would also show some signs of how the seek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performance to drop due to the fragment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