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-220_to_8SVX  Version 1.0 is a freeware program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opyright (c) 1989 Dieter Brun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You need arp.library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and files created by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my program Roland_S-22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 NO commercial use without written permission of the author 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Roland S-220/S-10/MKS-100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8SVX" IFF 8-Bit Sampl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S-220_to_8SV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must be in drawer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oad and 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created with Roland_S-220. I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Roland file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successfully loaded the sample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ave as 8SVX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-Filerequester appears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ING STRUCTURE plus extension .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ader will b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xx.xx.xx.xx  ;le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VHDR 00.00.0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.xx.xx.xx  ; oneShotHiSamples(depends on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.00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.xx.xx.xx  ; samplesPerHiCycle(depends on REC KEY &amp;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.xx.01.00  ; 15 or 30 kHz 1 Octave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.01.00.00  ; max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00.00.00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xxxx  ; name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00.00.00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xxxx  ; "for converter software: Dieter Bruns 1989"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     00.00.0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xxxx  ; "Sampling Hardware ROLAND"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xx.xx.xx.xx  ; bodylen (depends on STRUCTURE and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samplingrate (30 to 15 kH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30 kHz to 15 kHz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oland-file with SAMPLING-RATE of 30 kHz was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the data to data with a samplingrate of 15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, if you want use the data as music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x. sampling-rate of AMIGA is for PAL systems 28.867 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la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und has been converted to 8-Bit data Amiga 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annel 0 and 1 (left-side and right-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Bruns                  Dieter 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nweg 131        or       Rebenring 63/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 Hemsbuende               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GERMANY                 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4266-677               Tel.: 0531-344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