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oc CLI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LOC [-Q] &lt;files1&gt; &lt;files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Q switch turns off the file-by-file listing of files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arguments can contain the '*' and '?' wild 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 counts lines of C code and gives oth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it's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Of C (LOC) by Robert W. Albre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loc.c contai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7 lines of code, 20 blank lines, 2387 bytes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2 bytes of whitespace, and 479 bytes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erage code line has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content is 61%, 69% withou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