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ec CLI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 displays a list of the data structures used by the Amiga O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 list of; memory, resources, devices, interrupt hand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, message ports, and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Robert W. Albre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