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Color Window Version 3.2 - CWDem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9  Kimbersoft, Surre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tected by Canadian Copyright Law and by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y Provisions. Kimbersoft explicitly authorizes you to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program file CWDemo, the demo documentation file CWDemo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zoo file CWDemo.zoo; provided they are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mbersoft is a trademark of Kimbersoft, 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is a registered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is a registered trademark of Commodore Electronic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</w:t>
        <w:tab/>
        <w:t>Color Window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 quality software product built to provide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Amiga a preferred method of controlling the color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ments of Intuition custom screens. Color Window achiev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by opening a control window on the active screen (hence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red to as `The Color Window'). The Color Window can be opene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on screen which is either low or high resolution, lac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laced, with either one, two, three, four or five bit planes; s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chine can multi-task and there is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ing of The Color Window is controlled by the program CWHandl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is program monitors the console for a specific key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found, the event will be removed from the input chai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indow will begin execution. CWHandler then returns to moni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. The CWindow code opens The Color Window upon the activ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determined the characteristics of tha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</w:t>
        <w:tab/>
        <w:t>CWDemo vs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can be run from either the Workbench or the Shel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open the CWDemo drawer and double click upon the CWDemo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hell enter the command `CWDemo/CWDemo'. There is a ten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before The Color Window is opened to allow you to activate a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Intuition screen you wish The Color Window to open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Version 3.2 differs from this Demonstration Version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Demo does not support either an Initialization File or Data Fi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cannot be opened from the console device. All oth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</w:t>
        <w:tab/>
        <w:t>Color Window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operating environment is AmigaDOS Version 1.3 using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Shell or any shell which knows of the resident command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WHandler is to be executing and the program CWindow i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ident command list. If the startup-sequence has not execu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ch perform this they can be entered from the Shell after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has been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t SYS:c/C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:CW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done, The Color Window may be opened on the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active window by entering the right Amiga HELP key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on the consol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WHandler code toggles program execution on and off when run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is not active it will begin execution and if the handl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erminate execution. CWHandler can be run from either th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Sh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YS:CWData/CWindow.init is used by CWindow as an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provide custom program features. These features are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on in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an be opened any number of times upon the sa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is usefull when you would like to use more tha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functions alternately. This feature also enables you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Files (explained further on in the documentation).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an also be opened on different screens concurr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operational errors and program notifications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Color Window via a requester. Whenever this request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acknowledged thru selection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</w:t>
        <w:tab/>
        <w:t xml:space="preserve">Color Window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e script file CWindow.install will install Color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: volume. You need only ensure that SYS: is assigned to the volu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ain Color Window. CWindow.install can be executed from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or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Color Window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st is $29.95 plus $5.00 shipping/handling/tax (Canadian Fu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by either Mastercard, Visa, Money Order or Cer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diate service call our order line :</w:t>
        <w:tab/>
        <w:t>(604) 534 - 7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il orders to</w:t>
        <w:tab/>
        <w:t xml:space="preserve"> </w:t>
        <w:tab/>
        <w:t xml:space="preserve">  </w:t>
        <w:tab/>
        <w:t xml:space="preserve">  :     Kimb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6020 Brooks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>Surrey, BC  V3S 7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The COL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Window execution begins, The Color Window will open and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Intuition screen which contains the active window.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active, the pointer will be modified to a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o the program state. This string will be displayed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lid or translucent background. A flag within the initializ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determines which display mode will be used and can be togg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ff from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  <w:tab/>
        <w:t>The COLOR WINDOW - Checkpoint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concern of The Color Window is in providing protect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changes to the color values while they are being mod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ressed by the CHECKPOINT and RESTORE gadgets. When the Check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selected, a checkpoint base will be set containing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all the Color Gadgets. The checkpoint base will initially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reen colors when The Color Window opens. The Restore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color values of all the Color Gadgets from the checkpoin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e can be undone by the Undo Faclity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  <w:tab/>
        <w:t>The COLOR WINDOW - The Und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do Facility is provided thru the use of the right mouse butto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quite dynamic and will behave according to what your las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Explaination of the Undo Facility is provided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herever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3</w:t>
        <w:tab/>
        <w:t>The COLOR WINDOW - The Colo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contains a Color Gadget for each color register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These are located at the top of the window in row/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order. The Color Window always maintains one of thes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as the Active Color and this will be represented with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mage than the other Color Gadgets. Certain Color Window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upon the Active Color (as explained in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4</w:t>
        <w:tab/>
        <w:t>The COLOR WINDOW - The Slider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proportional Slider Gadgets located directly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point/Restore Gadgets. These either represent the RGB or the H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the Active Color. Selection of the toggle gadget o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s alternates the representation mode. In RGB mode,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is for adjusting the red content in the Active Color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the green content and the third is for the blue content. In HS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the first slider is for selecting the hue of the Active Colo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s for determining the saturation of that hue and the third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the luminance of that hue. All three Slider Gadget knob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presented either as a solid box the same color as the Active Col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tangle filled with the window background color. A fla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initially determines which representation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toggled on or off from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Slider Gadgets you first select the Color Gadge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(making this the Active Color) and then either select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knob and move the pointer to the left or right while selec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Slider Gadget container on the left or right of the knob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will either decrease or increase the component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Color. The numerical RGB values are always displayed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do Facility will reset the component values of each Slider Gad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ast selected value. This feature can be used in experimen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onent values in the Active Color by first selecting the knob(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Gadget(s) you do not wish to modify and then after mod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value(s) desired, using the Undo Facility to switch the 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</w:t>
        <w:tab/>
        <w:t>The COLOR WINDOW - The Togg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Toggle Gadgets which when selected ON, modify the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rther Color Gadget selections. Only one of these can be ON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Whenever one of the toggle gadgets is selected on,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pointer will indicate this. To avoid any surpriz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Color Gadgets, it is good practice to check the po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1</w:t>
        <w:tab/>
        <w:t>The COLOR WINDOW -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ANDOMIZE gadget is ON when a Color Gadget is selected,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be placed into that color registers red, green, and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values. The select area for the RANDOMIZE toggle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border drawn inside the gadget's image. The area outs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has another purpose as explained in 1.6. The value randomiz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ndone by the Undo Fac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2</w:t>
        <w:tab/>
        <w:t>The COLOR WINDOW -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WAP gadget is ON, the values of the first selected Colo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wapped with the values of the next Color Gadget selecte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p has occurred, another Color Gadget can be selected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so on until the SWAP gadget is turned OFF. If you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which, turn the SWAP gadget OFF and ON to start fresh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p 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3</w:t>
        <w:tab/>
        <w:t>The COLOR WINDOW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PY gadget is ON, the values of the first selected Colo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opied to the values of the next Color Gadget selected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has occurred, another Color Gadget can be selected 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so on until the COPY gadget is turned OFF. If you lose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which, turn the COPY gadget OFF and ON to start fresh.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5.4</w:t>
        <w:tab/>
        <w:t>The COLOR WINDOW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VE gadget is ON, the values of the first Color Gadget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moved to the values of the next Color gadget select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of all the Color Gadget's between the two will be shifted 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r to the right depending upon whether the positional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or Gadget selected is less than or greater than the seco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ed. Once the move has occurred, another Color Gadg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the first selected and so on until the MOVE gadget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If you lose track of which is which, turn the MOVE gadget OFF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fresh. The move can be undone by the Undo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  <w:tab/>
        <w:t>The COLOR WINDOW - Global Rand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domize Gadget also has a global select area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 box outside the border displayed in this gadget.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will be placed into ALL color register component value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is made within this area. The Randomize Toggle Gadge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ize Global Select Area operate independantly of one another. The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will restore all the color values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  <w:tab/>
        <w:t>The COLOR WINDOW -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CLE gadget will shift all of the color values either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ight depending on whether the left side or the righ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was selected. The shifting will continue until the gadge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. The last cycle can be undone by the Und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  <w:tab/>
        <w:t>The COLOR WINDOW -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gadget activates the Data Requester in Sets Mode.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this enables you to initialize ALL colors from a file of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values. Full explaination is provided in the Data 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  <w:tab/>
        <w:t>The COLOR WINDOW -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gadget activates the Data Requester in Colors Mode. Amo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this enables you to initialize ONLY the Active Color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f stored color values. Full explaination is provided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0</w:t>
        <w:tab/>
        <w:t>The COLOR WINDOW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gadget activates the Reference Window. The current Refer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displayed within a new window opened upon the same scre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 Window is on. Full explaination is provided in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1</w:t>
        <w:tab/>
        <w:t>The COLOR WINDOW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gadget activates the Options Requester. This request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determine which Data File Names and which Reference File N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by Color Window. The state of the Character String Pointe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Gadget Knobs can also be determined in this requester.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ation is provided in the Options Reque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2</w:t>
        <w:tab/>
        <w:t>The COLOR WINDOW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gadget will close The Color Window and terminate CWindo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There is really nothing you need worry about befor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 so you are not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The DAT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e Color Window is to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ave and initialize either all of the color values or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indivdual color. This was accomplished by incorporat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by us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The Data Requester is active, the pointer will be modifi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significant to the program state. This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same way as The Color Window's string pointer.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rprizes while operating upon the Data File, it is a good hab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pointer before making any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  <w:tab/>
        <w:t>The DATA REQUESTER - Dat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quester will either be in Sets Mode or Colors Mod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Sets Gadget or the Colors Gadget activated the requeste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Mode the requesters will operate upon the data items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Data File and in Colors Mode upon the data items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Data File. The Color Window initialization file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which Data File will be used. You can either select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or request that a new Data File be created by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equester and modifying the Data File Name before activ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. New and modified data items will not be written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til the Quit Gadget is selected. Only when the Data Requeste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 Mode can The Color Window Color Gadgets be selected in deter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  <w:tab/>
        <w:t>The DATA REQUESTER -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s Data File contains thirty-two color values and a character st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venteen characters in length for each data item within the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s Data File contains a single color value and a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p to seventeen characters in length for each data ite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Any data item in either a Sets Data File or a Colors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any Color Window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limit to the number of Data Files which can exist. Each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however, restricted to one hundred data items. Color Window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ed with one Sets Data File containing sixty data items and on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 containing sixty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  <w:tab/>
        <w:t>The DATA REQUESTER - The Data Str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tem character strings will be displayed in Data String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ed with their ordinal position amongst the data item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tems can be identified by any character string you wish by activ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tring Gadget and entering the string upon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  <w:tab/>
        <w:t>The DATA REQUESTER - The Box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Gadgets adjacent the Data String Gadgets are for select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to act upon. If none of the Toggle Gadgets are ON when a Box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, either all of the colors will be initialized or only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depending on whether the Data Requester is in Sets Mode or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he initialization can be undone by the Undo Facility expl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 subsection 2. The action taken when one of the Toggle Gadge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is determined by the definition of that Toggle Gadge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  <w:tab/>
        <w:t>The DATA REQUESTER - The Scrolling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r Gadget and the Arrow Gadgets located to the left of the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are for determining which data items will be availabl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r operations. The position and size of the Slider Gadget's kn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flect the location and proportion of the displayed data it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ailable data items. The data items are scrolled either back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by either selecting the Slider Gadget's knob and mo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or down while selected or by selecting either Arrow Gadget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 will scroll the data items as long as the gadget is select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either decrease or increase the first data item displayed by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by making a selection inside the Slider Gadget's container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r below the Slider Gadget's kn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6</w:t>
        <w:tab/>
        <w:t>The DATA REQUESTER - Checkpoint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KPT gadget will set a checkpoint base containing all of the data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nd strings at the time of selection. The checkpoint 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be set to the Data File contents whenever the Data Reques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The RESTORE gadget will restore all of the data item val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from the checkpoint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</w:t>
        <w:tab/>
        <w:t>The DATA REQUESTER - The Toggle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Toggle Gadgets which when selected ON modify the behavi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x Gadget selections. Only one of these gadgets can be ON at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Whenever one of the toggle gadgets is selected on,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string pointer will indicate this. To avoid any surpriz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Box Gadgets, it is a good habit to check the point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1</w:t>
        <w:tab/>
        <w:t>The DATA REQUESTER -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LETE gadget is ON, the data item associated with the Box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moved. You will not be asked for confirmation. Eithe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PT/Restore feature or select the Abort Gadget if undesirable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2</w:t>
        <w:tab/>
        <w:t>The DATA REQUESTER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VE gadget is ON, the first data item selected by a Box Gadge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to the location of the data item associated with the nex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selected. Once the MOVE has occurred, another Box Gadge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s the first selected and so on until the Move Gadget is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The character string pointer will either indicate that the Move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or indicate the data item which is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7.3</w:t>
        <w:tab/>
        <w:t>The DATA REQUESTER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AVE gadget is ON, either all of the color values or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Color will be saved at the data item location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x Gadget selected, depending on whether the Data Requester is in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Colors Mode. When a Save operation is performed on a Sets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data items associated with the active screen are modifi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s any color values not used by the active screen so that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bit planes can initialize the data item values a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8</w:t>
        <w:tab/>
        <w:t>The DATA REQUESTER - The Insert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Insert Gadgets will appear to the right of the Box Gadgets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Gadget is selected ON. The selection of these gadgets will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ata item after the data item associated with the Box Gadge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Insert Gadget. After the data item has been inserted,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Gadget associated with that data item will be activated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enter a character string from the console or ignore the acti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ignore the activation, the character string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data item will be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9</w:t>
        <w:tab/>
        <w:t>The DATA REQUESTER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gadget will first activate the Options Requester and then (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is terminated) update the Data File and termin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. The Options Requester is activated to allow you t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ata File to update. This feature is provided for when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ter the original Data File and for archiv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0</w:t>
        <w:tab/>
        <w:t>The DATA REQUESTER -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RT gadget will terminate the Data Requester without upd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This is the preferred way to terminate the Data Requester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have been performed or the data has been modif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sirable state and the chekpoint base is also undesi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The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Window is a text file viewer provided primarily for u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ing The Color Window documentation though a different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activating the Options Requester and modifying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tring gadget before the Reference Window is activated.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ill be activated initially displaying the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within Color Window's initialization file whenever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n The Color Window is selected. The current version of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mited to displaying at most one thousand lines of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</w:t>
        <w:tab/>
        <w:t>The REFERENCE WINDOW -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le will be displayed in either Autoscroll Mode or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in a new window opened upon the same screen that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. The display mode will be indicated by the pointer when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indow is active. Initially, the Reference Window will op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oll Mode. After openining the window, there is a five second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</w:t>
        <w:tab/>
        <w:t>The REFERENCE WINDOW - The Autoscroll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down the right side of the window there are five gadg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the display. The Autoscroll Gadgets, located directly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low the Slider Gadget, control the display mode. When neit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croll Gadgets are selected ON, the display will be in Manual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utoscroll Gadget at the top of the Reference Window i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the display will scroll backwards in the Reference File where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scroll Gadget at the bottom of the Reference Window is select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will scroll forwards in the Referenc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</w:t>
        <w:tab/>
        <w:t>The REFERENCE WINDOW - The Slider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toscroll Mode the Slider Gadget's knob represents the scrolling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or decrease the scrolling rate either select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's knob and move the mouse up or down while selected or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within the Slider Gadget's container either above or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Gadgets's kno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ual Mode the Slider Gadget's knob represents the display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amount of the Reference File being displayed. To mov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ward in the file either select the Slider Gadget's knob and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up or down while selected or make a selection within the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's container either above or below the Slider Gadgets's kn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4</w:t>
        <w:tab/>
        <w:t>The REFERENCE WINDOW - The Arr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Gadgets located directly above and below the Autoscroll Gad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the display at the highest rate either backwards or for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Arrow Gadget at the top or bottom of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The scrolling will continue until the selection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Gadgets can be selected when the display is either in Auto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r Manual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The OPTION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is provided to enable you to customize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environment as well as enhance the capacity of the Data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Requester will be activated whenever the Options Gad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Window is selected and whenever the Quit Gadget in the Data 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. The information that the Options Requester initially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btained from Color Window's initializ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1</w:t>
        <w:tab/>
        <w:t>The OPTIONS REQUESTER - Referenc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FERENCE FILE string gadget controls which text fil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eference Gadget in The Color Window is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2</w:t>
        <w:tab/>
        <w:t>The OPTIONS REQUESTER - Se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S FILE string gadget controls which Data File will be us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s Gadget in The Color Window is selected and which Data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when the Quit Gadget in the Data Requester is selected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 was activated from The Color Window Sets Gadge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3</w:t>
        <w:tab/>
        <w:t>The OPTIONS REQUESTER - Colo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FILE string gadget controls which Data File will be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rs Gadget in The Color Window is selected and which Data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pdated when the Quit Gadget in the Data Requester is selected (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quester was activated from The Color Window Colors Gadge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4</w:t>
        <w:tab/>
        <w:t>The OPTIONS REQUESTER -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toggle gadget controls whether The Color Window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a character string with a solid background or as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with a translucent background; depending on whether the gadge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5</w:t>
        <w:tab/>
        <w:t>The OPTIONS REQUESTER - Kn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BS toggle gadget controls whether The Color Window Slider Ga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bs will be displayed as a rectangle filled with the screen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or as a solid box the same color as the Active Color;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gadget i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6</w:t>
        <w:tab/>
        <w:t>The OPTIONS REQUESTER -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DATE toggle gadget determines whether or not the Col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is to be updated. Only when the Update Gadg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ON is the initialization file flagged for updating (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is not performed until the Quit Gadget is selected).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 is initially selected OFF when The Color Window is ope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7</w:t>
        <w:tab/>
        <w:t>The OPTIONS REQUESTER -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AY gadget will first update the initialization file (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Gadget is selected ON) and then terminate the Options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mbersoft - Color Window Version 3.2 - CWDemo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