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FarPrint v1.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 functions for programs which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ks to thei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! FarPrint NEEDS the Arp.Library, read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ompiler usually comes with a set of debugging function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bug.lib.   In this collection of routines you will fi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to communicate with a terminal connected to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your  Amiga  at 9600 bps.  A fine idea, but - are you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 guys who own two Amigas or an Amiga and a PC?  If not, Fa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help  you.  The FarPrint package was created to support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antasy  roleplaying  game  "Legend  of  Faerghail" 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tested with various othe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  consists  of  two  major parts:  one harbour process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and  distribute  messages  and  requests  and  a  set  of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to  be  linked into any program wishing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arPrint main process.  Note that the current version of Fa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'C' implementation only, a shared library and a farprint.li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Lattice  and  Aztec  'C'  compilers  may follow soon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bug.lib functions may even be able to get a messag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Amiga has already gone home to its masters (Guru!), Fa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the  standard  program  environment  (exec, dos, intui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)  to  be  intact to display messages.  The interfa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functions of the exec.library only, so they are saf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from  low-level tasks.  Since the employed message system l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ask  wait  for  a  reply,  FarPrint  cannot  be 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code.   Future  versions of FarPrint may offer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exts asynchron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arPrint  main  process  runs as an independent program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s  itself  from  the  CLI  process  it  has  been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 are provided to scroll through the list of record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selections  can  be  used  to interrupt the activity of Fa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use/Continue),  save  the  list of recorded messages and to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Pri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  can  record  up to 128 messages, when the buffer is f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 messages get discarded to make room for the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xecute  successfully,  the  FarPrint  main  process 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.library.   Any  version  will  do, version 39.1 is best.  Far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the  famous  file requester for message saving.  FarPri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 special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rp.library into LIBS:, FarPrint into C: or SYS: and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arCom.c routines. Lattice users will have to 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part separately. The resulting object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linked to your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 go  to  ARP  Programmers  for the phantastic ARP 1.3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  M.   Greenwald  for  the FastText routines, Leo Schwab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Iconify  routine,  Justin  V.   McCormick for the printf()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 routine  and  to  J�rgen  Haage  whose  R.C.T.  (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 Tool)  was employed to construct the gadge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FEE, AUTHORS REQUEST, ETC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FarPrint program and wish to contribute any money I ur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t least 5$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nest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hington D.C. 20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suppose Amnesty International can make better use of the mone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are what happens to FarPrint, copy it, sell it, delete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ant to be PUBLIC-DOMAIN.  But don't 'fleece' other users for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