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B E R S E R K E R III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Copyright 1988, 1989 by 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de is entirely written in assembler for the Kuma Seka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Executable program and source code are both in the PUBLIC-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 small copy fee for Berserker is okay, but anything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commercial redistribution is forbidden (remember tha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1.0</w:t>
        <w:tab/>
        <w:t>- Just a primitive SCA finder and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1.c</w:t>
        <w:tab/>
        <w:t>- Added Byte Bandit &amp; Byte Warrior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Improved SCA &amp; SCA mutants kill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2.b</w:t>
        <w:tab/>
        <w:t>- Now also finds the Exterminator (LA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2.d</w:t>
        <w:tab/>
        <w:t>- Now also finds the first link virus (IRQ TEAM 4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2.e</w:t>
        <w:tab/>
        <w:t>- Added alert box by Olaf Barth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Some cleanups and bug-fixe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2.e+</w:t>
        <w:tab/>
        <w:t>- Doesn't refuse to work with Kick 1.3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Added custom bootblock 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Added kill cold-cool vect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There are just too many SCA clones on the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and it is saver to clear thes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0</w:t>
        <w:tab/>
        <w:t>- Now also finds the BSG 9 link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Second (and final?) code cleanup fo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release (YEAH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Removed the custom bootblock writer, too many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thought Berserker to be some kind of viru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disgu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0+</w:t>
        <w:tab/>
        <w:t>- Extended to find Gaddafi and Disk-Doct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This is the documentation file for BERSERKER III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(Cleaned up on request from Ralf Thanner by Olaf 'Olsen' Barth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BERSERKER III+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 is  a viruskiller which was designed as a CLI-command. 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Kick 1.2, Kick 1.3, 512K and expansio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of  the  big  number  of  link  viruses  on the Amiga, I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the Berserker call as the third command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turns off the power LED and has one single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 (= short instr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Berserker  finds  a  virus  a  Recoverable  Alert appears, just cli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to  continue  (this  was added due to the possibilit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 banner  message  might  have been redirected, the chanc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virus in the system won't be wasted this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VIRUSES DOES BERSERKER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CA and all its mutant brothers and s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ans AEK, LSD, WARHAWK, OBELISK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yte Ban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need for further discussion (or what do you think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yte Warrior (DASA0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 the  first virus with coded text, so you couldn't recognize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Exterminator (LAM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one  fills  the  tracks  of  a  disk  with 'LAMER!LAMER!LAMER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rminator  is  very  tricky, if you try to examine the bootblo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lways look like a norm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IRQ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link  virus.  It looks for the second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and tries to infect it.  If this fails it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k itself to the DIR command.  WARNING!!!  Sometimes it also in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disk is write-protected the IRQ-virus always brings up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S Autorequeste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System Request ==================##|##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Volume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- Disk name -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s write protected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+-----+               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RETRY|                     |CANCEL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+-----+               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nt  for programmers:  the IRQ-virus' vector is OLDOPENLIBRARY(-40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fore  always  use  OPENLIBRARY(-552).  Unfortunately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tec  'C'  3.2a  -  3.6a  crt0.a68  startup  code  makes  a  call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 to  get  access  to the dos.library.  Time for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, Man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BSG 9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link  virus.   It looks for the first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 and  tries to infect it.  It saves the mod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DEVS directory with spaces instead of a name.  The viru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 about  2608  bytes  long  and  becomes  visible after four or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s; the screen turns black and a message app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A COMPUTER VIRUS IS A DISEASE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TERRORISM IS A TRANSGRESSION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SOFTWARE PIRACY IS A CRIME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     THIS IS THE CURE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BSG 9  BUNDESGRENZSCHUTZ SEKTION 9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  SONDERKOMMANDO 'EDV'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Gadaff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mutant  version  of the old Byte Warrior.  It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elf  on  each  disk  and  tries to play a sound with the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tor  after  12  resets.  Even though you might find the music fun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drive  will  be  of a different opinion (this may lead 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ware failur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The Disk-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one is a brand new one.  It allocates 12 KBytes after each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...   to  be honest, I didn't test what it also does beca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 was  very complicated -&gt; before Disk-Doc I had never seen a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  did  I know what you can do with one. I'm lucky enoug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tect and 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anybody  knows  what  the  pointer in 148(A6) does:  tell m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SERKER VERSUS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be  afraid  of  the small number of viruses Berserker seems to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 on  first  sight  you  might  think  that Berserker only finds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 while  VirusX  3.20  recognizes  sixteen  and  because of thi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you will still use VirusX.  BUT:  I improved my routines t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evel  that they do MORE THAN IT LOOKS LIKE.  The SCA search rout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just  looks  after  the  cold-capture  vector  and then che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for  a  DoIO.   With this method Berserker is able to find ALL S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s, because they all work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rserker  never  checks just for a checksum, it always look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mployed  pointers  and  only  cares  if  these  pointers a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Berserker  is  able to find a virus even though a stupid gu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changed  the  text.   In  my  opinion  this is the best way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 to  tell  you  the truth:  although I'm always hunting f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did I never get an Obelisk or a Pentagon Circle on one of m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only  had  to  fight  with  those  I have implemented in my virus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 III  should  be no rival for the very good (and very long... 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)  VirusX  by  Steve  Tibbet  (good  work!) (Olsen:  VirusX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with  the sloppiest coding style which is only beaten by Pop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it  does NOT work with Kick1.3 and doesn't even try to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1.4  alpha 15 -&gt; Berserker is better!  :-&gt; ).  The design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. for testing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M. for beer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V. for some utilities and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L. for being one of the BEST assembler f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rsten H. for also being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unnar L. for being a friend and good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ha for loving me for two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sen:  Berserker was written using the well known Kuma Seka Assembler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merican  user you might have never heard or seen anything of it.  K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it the British way:  Seka does neither generate ALink compatibl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files,  nor  does  it  apply  to  the  de facto Metacomco MASM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'  toolkit) standard.  For this reason your CAPE, MASM, ASM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probably refuse to re-assemble the source code.  Calls like "MOVE 4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"  will  have to be replaced by something like "MOVE 4,A6".  Don't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executable progam becomes longer than the supplied Berserker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has  been  compressed  using  a  brilliant  object  file  packer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werpacker".  Berserker is NOT a virus, this IS a guarant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 WANT YOU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some  special  remarks like bug reports (NO!  NO!  NO!),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(write it onto the disk in BIG letters) or some ideas (no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ltitasking viruskiller or adding a file checker)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lerstrass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00 Duesseldor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-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a.V. (Programmers against Viru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BEST REGARDS GO TO STEVE TIBBET &amp; FRED FI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