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stallation Guid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tion descibes  how  to  install  Ash.   It  is  v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hat all the steps be performed.  If  they  are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 will not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First, copy the .ashinit and .ashrc files to  the  '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  Ash  needs  these  two  files   to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ly, and they must be in the 's: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Copy the ash  binary  itself  to  a  location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Dos search path.  You can be fairly sure the  'c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 is  in  your  search  path.   If  you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ed  your  path,  there  may  be  other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Make sure that 't:' points to a  fast  device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toring temporary files.  A sub-directory on a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is be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dir ram: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 t: ram: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probably want to  insert  some  command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into  your  startup-sequence,  if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there.  Ash  uses  temporary  files 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olutely necessary, but some types  of  Ash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function properly without  them  (se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titution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Ash needs a stack size  of  at  least  15000  by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to run properly.  You can manually set the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to 15000 bytes using  the  AmigaDos  s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you run Ash, or you  can  insert  'stack  15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your startup sequence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 The following files need to be  copied  to  a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 is  in  your  Ash  search  path  (although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ily in your AmigaDos search pa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 create  a  directory  called  "sys:bin"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s these  commands.   The  supplied  .ashr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tomatically adds this directory to the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2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  This step is optional, but  recommended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for the ram disk is "RAM DISK:".  The  spa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ome things difficult to do (but  not  im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sh.  I recommend that you change the  defaul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ram disk in your startup-sequence  to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bel ram: RAM_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only  difference  is  that  the  space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d by an underscore, and it will make  your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 Lastly, you must have  arp.library  install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in the LIBS: directory.  If  you  are  not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do this, see  the  arp  documentation.   ar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on most Amig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 Amiga Shell               Page 3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