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program to graphically dsplay the free block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thus see how fragmented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uns from the CLI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&lt;device nam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free blocks on the disk in the devic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must specify the device, not the name of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program detaches from the CLI, don't 'RUN'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opened will be a representation of the disk, with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vertically (if possible). The lit pixels represen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p.suiv :=: q.prec.suiv).prec :=: q.pr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want to know about this langua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_D@ELMA.EPFL.CH, or GAY_D%ELMA.EPFL.CH@CLSEPF5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ll mid-august 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