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CE Version 2G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 _______ __ ___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0 Aug 19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.Vladimirescu, Kaihe Zha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R.Newton, D.O.Pederson, A.Sangiovanni-Vincen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artment of Electrical Engineering and Computer Sci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versity of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rkeley, Ca.,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:  Dr.  Richard Dowell and  Dr.   Sally  Li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contributed  to  develop the present SPICE version.  SP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riginally developed by Dr.  Lawrence  Nagel  an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extensively by Dr.  Ellis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is a general-purpose circuit simulation  program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linear  dc,  nonlinear  transient,  and  linear  ac analy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s may contain resistors,  capacitors,  inductors,  mu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ctors,  independent  voltage and current sources, four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pendent sources, transmission lines, and the four mos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 semiconductor devices:  diodes, BJT's, JFET's, and MOS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has built-in models for  the  semiconductor  dev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r need specify only the pertinent model parameter 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es.  The model for the BJT is based  on  the  integral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of Gummel and Poon;  however, if the Gummel- Poon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are  not  specified,  the  model  reduces  to  the  simp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rs-Moll model.  In either case, charge storage effects, oh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ances, and a current-dependent output conductanc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  The  diode model can be used for either junction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s or Schottky barrier diodes.  The JFET model is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  model  of Shichman and Hodges.  Three MOSFET models are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mented;  MOS1 is described by a square-law  I-V  character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, MOS2 is an analytical model, while MOS3 is a semi-empi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.  Both MOS2 and MOS3 include second-order effects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length  modulation, subthreshold conduction, scat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 velocity   saturation,    small-size    effects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-controlled capacit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S OF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DC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c analysis portion of SPICE  determines  the  dc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f  the  circuit  with  inductors  shorted and capac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.  A dc analysis is automatically  performed  prior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 analysis  to  determine  the transient initial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and prior to an ac small-signal analysis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ized,  small-signal  models for nonlinear devices.  If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ed, the dc small-signal value of a transfer function (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output variable to input source), input resistance, and 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resistance will also be computed as a part of the  dc  so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 The dc analysis can also be used to generate dc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s:  a specified independent voltage or  current  sour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ed  over a user-specified range and the dc outpu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 for each  sequential  source  value.   If  reques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CE  also  will determine the dc small-signal sensitiv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utput variables with respect to  circuit 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c analysis options are specified on the .DC, .TF, .O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NS contro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desires to see the small-signal models for non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 in  conjunction  with  a  transient  analysi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then the .OP card must be provided.  The dc  bias 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will  be identical for each case, but the more compreh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ve operating point information is not available to b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ransient initial conditions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AC Small Sign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 small-signal portion of SPICE computes the ac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as  a  function of frequency.  The program firs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s the dc operating point of the circuit and determines li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zed,  small-signal models for all of the nonlinear devic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uit.  The resultant linear circuit is then analyz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-specified range of frequencies.  The desired outpu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 small- signal analysis is usually a transfer  function  (vo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ANALYSIS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e gain, transimpedance, etc).  If the circuit has only one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, it is convenient to set that  input  to  unity  and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,  so  that  output  variables  have  the same valu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function of the output variable 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tion of white noise by resistors and  semicond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 devices can also be simulated with the ac small-signal 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SPICE.  Equivalent noise source  values  are 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from the small-signal operating point of the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, and the contribution of each noise source is  added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umming point.  The total output noise level and the equ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t input noise level are determined at each frequency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and input noise levels are normalized with res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quare root of  the  noise  bandwidth  and  have  the 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ts/rt  Hz  or  Amps/rt  Hz.   The output noise and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noise can be printed or plotted in  the  same  fash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output variables.  No additional input data ar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cker noise sources can be simulated in  the  noise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  by  including  values for the parameters KF and AF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evice mode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tortion  characteristics  of  a  circuit 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-signal  mode  can  be  simulated  as  a  part  of  the 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-signal analysis.  The analysis is performed assum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two signal frequencies are imposed a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equency range and the noise and  distortion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specified on the .AC, .NOISE, and .DIS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Transi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ient analysis portion of SPICE computes the  t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nt   output   variables   as   a  function  of  time  ov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pecified time interval.  The initial conditions are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 determined  by  a dc analysis.  All source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ime dependent (for example,  power  supplies)  are 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dc  value.   For  large-signal  sinusoidal simulation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ier analysis of the output waveform can be specified to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 the  frequency domain Fourier coefficients.  The trans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terval and the Fourier analysis options are specifi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TRAN and .FOURIER control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ANALYSIS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Analysis at Different Temper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put data for SPICE is assumed to have  been  meas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27 deg C (300 deg K).  The simulation also assumes a no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of 27 deg C.  The circuit can be simulated at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s by using a .TEMP contro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appears explicitly in the exponential term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JT and diode model equations.  In addition, saturation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s have a built-in temperature dependence.   The  temper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ce of the saturation current in the BJT models is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(T1) = IS(T0)*((T1/T0)**XTI)*exp(q*EG*(T1-T0)/(k*T1*T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k is Boltzmann's constant, q is the electronic charge,  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energy gap which is a model parameter, and XTI is the 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ation current temperature exponent (also a  model 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ually equal to 3).  The temperature dependence of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verse beta is according to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a(T1)=beta(T0)*(T1/T0)**X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1  and  T0  are  in  degrees  Kelvin,  and  XTB   i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lied  model parameter.  Temperature effects on bet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out by appropriate adjustment to the values of BF,  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,  and  ISC.  Temperature dependence of the saturation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junction diode model 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(T1) = IS(T0)*((T1/T0)**(XTI/N))*exp(q*EG*(T1-T0)/(k*N*T1*T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the emission coefficient, which is a model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symbols have the same meaning as above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chottky barrier diodes, the value of the saturation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exponent, XTI, is usuall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appears explicitly in the value of junction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ial, PHI, for all the device models.  The temperature dep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ce 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I(TEMP) = k*TEMP/q*log(Na*Nd/Ni(TEMP)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k is Boltzmann's constant, q is the electronic charge,  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acceptor impurity density, Nd is the donor impurity 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y, Ni is the intrinsic concentration, and EG  is  the 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appears explicitly in the value of surface  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y, UO, for the MOSFET model.  The temperature depend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O(TEMP) = UO(TNOM)/(TEMP/TNOM)**(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ANALYSIS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s of temperature on resistors is model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TEMP) = value(TNOM)*(1+TC1*(TEMP-TNOM)+TC2*(TEMP-TNOM)**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EMP is the circuit temperature, TNOM is the nominal 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ature,  and  TC1 and TC2 are the first- and second-order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ature coeffici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dc and transient solutions are obtained by  an  it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process which is terminated when both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s 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nonlinear branch  currents  converge  to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lerance  of  0.1  percent or 1 picoamp (1.0E-12 Amp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ever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node voltages converge to within a tolerance of 0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 or  1  microvolt  (1.0E-6  Volt)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algorithm used in SPICE has been foun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reliable, in some cases it will fail to converge to a so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When this failure occurs, the program will print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tages  at  the last iteration and terminate the job.  In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the node voltages that are printed  are  not 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or even close to the correc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 to converge in the dc analysis is usually du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in  specifying  circuit  connections,  element valu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parameter values.  Regenerative switching circuits or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s  with  positive feedback probably will not conver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 analysis unless the OFF option is used for some of  the  d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s in the feedback path, or the .NODESET card is used to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uit to converge to the desired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format for SPICE is  of  the  free  format 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on  a card are separated by one or more blanks, a comm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al (=) sign, or a left or right parenthesis;  extra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gnored.  A card may be continued by entering a + (plus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 of the following card;  SPICE continues reading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with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ame field must begin with a letter  (A  through  Z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contain any delimiters.  Only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m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field may be an integer field (12, -44), a  flo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point  field (3.14159), either an integer or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llowed by an integer exponent (1E-14, 2.65E3),  or  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  an  integer  or a floating point number followed by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cale fact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=1E12   G=1E9    MEG=1E6   K=1E3     MIL=25.4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=1E-3   U=1E-6   N=1E-9    P=1E-12   F=1E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immediately following a number that are  not 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s  are  ignored, and letters immediately following a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are ignored.  Hence, 10, 10V, 10VOLTS, and 10HZ  all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the  same number, and M, MA, MSEC, and MMHOS all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he same scale factor.  Note  that  1000,  1000.0,  1000H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3, 1.0E3, 1KHZ, and 1K all represent the sam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RCU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rcuit to be analyzed is described to SPICE by  a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lement cards, which define the circuit topology and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and a set of control cards, which define the model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ters  and the run controls.  The first card in the input d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title card, and the last card must  be  a  .END 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 of  the  remaining  cards  is  arbitrary (except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that continuation cards must immediately follow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lement in the circuit is specified by an elemen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ntains  the element name, the circuit nodes to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s connected, and the values of the parameters that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e  the  electrical  characteristics  of  the elem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of the element name  specifies  the  element 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SPICE element types is given in what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s XXXXXXX, YYYYYYY, and ZZZZZZZ denote  arbitrary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umeric  strings.   For  example,  a resistor name must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 R and can contain from one to eight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, R, R1, RSE, ROUT, and R3AC2ZY are valid resist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elds that are enclosed in lt and gt signs '&lt; &gt;'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  All indicated punctuation (parentheses, equal sig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are required.  With respect to branch  voltages  and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s,  SPICE uniformly uses the associated reference con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 flows in the direction of voltage dr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s must be nonnegative integers but need not be 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ly.   The  datum  (ground) node must be numbered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uit cannot contain a loop of voltage sources and/or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ors  and  cannot  contain a cutset of current sourc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ors.  Each node in the circuit must have  a  dc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.   Every  node  must have at least two connection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nsmission line nodes (to permit unterminated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)  and MOSFET substrate nodes (which have two interna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s anyw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CARD  COMMENT CARDS AND  EN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Titl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 AMPLIFIER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 OF CAM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must be the first card in the  input  deck. 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are printed verbatim as the heading for each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N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must always be the last card in the  input  d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period is an integral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ommen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&lt;any com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F=1K      GAIN SHOULD BE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MAY THE FORCE BE WITH MY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terisk in the first column indicates that  this 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comment card.  Comment cards may be placed any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MEN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XXXXXXX N1 N2 VALUE &lt;TC=TC1&lt;,TC2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C1 12 17 1K TC=0.001,0.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1 and N2 are the two element nodes.  VALUE is  the  res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e  (in  ohms)  and may be positive or negative but not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1 and TC2 are the (optional) temperature coefficients;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zero is assumed for both.  The value of the resi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unction of temperature is giv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TEMP) = value(TNOM)*(1+TC1*(TEMP-TNOM)+TC2*(TEMP-TNOM)**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Capacitors and 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XXXXXXX N+ N- VALUE &lt;IC=INCO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YYYYYYY N+ N- VALUE &lt;IC=INCO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YP 13 0 1U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C 17 23 10U IC=3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LINK 42 69 1U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SHUNT 23 51 10U IC=15.7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element nodes,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ively.  VALUE is the capacitance in Farads or the induc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apacitor, the (optional) initial condition i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(time-zero) value of capacitor voltage (in Volts)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uctor, the (optional) initial condition  is 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ime-zero)  value of inductor current (in Amps) that flow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+, through the inductor, to N-.  Note that the  initial 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(if  any)  apply 'only' if the UIC option is specifi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TRA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linear  capacitors  and  inductors  can  be   describ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XXXXXX N+ N- POLY C0 C1 C2 ... &lt;IC=INCO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YYYYYYY N+ N- POLY L0 L1 L2 ... &lt;IC=INCO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0 C1 C2 ...(and L0 L1 L2 ...) are the  coefficient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ial describing the element value.  The capacitance is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as a function of the voltage across  the  element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ductance  is a function of the current through the ind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.  The value is comp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=C0+C1*V+C2*V**2+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=L0+L1*I+L2*I**2+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V is the voltage across the capacitor and  I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ing in the i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Coupled  Mutual  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XXXXXXX LYYYYYYY LZZZZZZZ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43 LAA LBB 0.9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XFRMR L1 L2 0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YYYYYY and LZZZZZZZ are the names of the two coupled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ors, and VALUE is the coefficient of coupling, K, which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reater than 0 and less than or equal to 1.  Using the  'do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, place a 'dot' on the first node of each i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Transmission Lines, Loss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XXXXXX N1 N2 N3 N4 Z0=VALUE &lt;TD=VALUE&gt; &lt;F=FREQ &lt;NL=NRMLEN&gt;&gt;&lt;IC=V1,I1,V2,I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1 1 0 2 0 Z0=50 TD=10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1 and N2 are the nodes at port 1;  N3 and N4 are the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port  2.  Z0 is the characteristic impedance.  Th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may be expressed in either of two forms.  The trans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delay, TD, may be specified directly (as TD=10ns, for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).  Alternatively, a frequency F may be given, togethe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,  the  normalized  electrical length of the transmissi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the wavelength in the line at the  frequency  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frequency is specified but NL is omitted, 0.25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, the frequency is assumed to be the  quarter-wave  f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y).   Note that although both forms for expressing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are indicated as optional, one of the two must b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element models only  one  propagating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  four nodes are distinct in the actual circuit, th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may  be  excited.   To  simulate  such  a  situation,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 line  elements  are required.  (see the examp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for further clar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optional) initial condition specification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oltage and current at each of the transmission line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initial conditions (if any) apply  'only'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option is specified on the .TRA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hould  be  aware  that  SPICE  will  use  a  trans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step  which  does  not  exceed 1/2 the minimum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lay.  Therefore very short transmission  lines  (com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nalysis time frame) will cause long ru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Linear Depend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allows circuits to contain linear  dependent 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zed by any of the four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=g*v          v=e*v          i=f*i          v=h*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g, e, f, and h  are  constants  representing  transcond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e,  voltage gain, current gain, and transresistance, re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 more complete description of dependent sourc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SPICE is given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Linear Voltage 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XXXXXXX N+ N- NC+ NC-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1 2 0 5 0 0.1MM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Current flow is from the positive node, through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gative node.  NC+ and NC- are the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 nodes, respectively.  VALUE is the transconduc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mh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Linear Voltage 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XXXXXX N+ N- NC+ NC-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1 2 3 14 1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is the positive node, and N- is the negative node.   N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C- are the positive and negative controlling nodes, re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.  VALUE is the voltag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Linear Current 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XXXXXXX N+ N- VNAM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13 5 VSEN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Current flow is from the positive node, through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gative node.  VNAM is the  name  of  a  voltag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which  the controlling current flows.  The dir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controlling current flow is  from  the  positive  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source, to the negative node of VNAM.  VALU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Linear Current 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XXXXXXX N+ N- VNAM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X 5 17 VZ 0.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VNAM is the name of a voltage source through which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ing current flows.  The direction of  positive 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flow  is from the positive node, through the sourc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gative node of VNAM.  VALUE  is  the  transresistance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Independ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XXXXXX N+ N- &lt;&lt;DC&gt; DC/TRAN VALUE&gt; &lt;AC &lt;ACMAG &lt;ACPHASE&gt;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YYYYYY N+ N- &lt;&lt;DC&gt; DC/TRAN VALUE&gt; &lt;AC &lt;ACMAG &lt;ACPHASE&gt;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CC 10 0 DC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N 13 2 0.001 AC 1 SIN(0 1 1ME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RC 23 21 AC 0.333 45.0 SFFM(0 1 10K 5 1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MEAS 12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 Note  that voltage sources need not be grounded.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is assumed to flow from the positive node, 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,  to  the  negative  node.   A current source of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will force current to flow out of the  N+  node,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, and into the N- node.  Voltage sources,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ing used for circuit excitation,  are  the  'ammeters'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CE, that is, zero valued voltage sources may be inse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uit for the purpose of measuring current.  They will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have no effect on circuit operation since they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-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/TRAN is the dc  and  transient  analysis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   If  the source value is zero both for dc and trans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, this value may be omitted.  If  the  source 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invariant  (e.g.,  a  power supply), then the value may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ly be preceded by the letters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MAG is the ac magnitude and ACPHASE is the ac ph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set to this value in the ac analysis.  If ACMAG is 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ted following the keyword AC, a value of unity is assum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HASE  is  omitted, a value of zero is assumed.  If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ac small-signal input, the keyword AC and the  ac  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e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dependent source can  be  assigned  a  time-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for  transient  analysis.  If a source is assigned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value, the time-zero value is used  for  dc 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five  independent source functions:  pulse, expon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, sinusoidal, piece-wise linear,  and  single-frequency  F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parameters  other  than  source values are omitted or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the default values shown will be assumed.  (TSTEP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increment  and  TSTOP is the final time (see the .TR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for explanatio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1  Pulse         PULSE(V1 V2 TD TR TF PW 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N 3 0 PULSE(-1 1 2NS 2NS 2NS 50NS 1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             default values        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             _______ ______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 (initial value)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2 (pulsed value)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 (delay time)         0.0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 (rise time)       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 (fall time)       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 (pulse width)        TSTO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(period)             TSTOP      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pulse so specified is described by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   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D         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D+TR        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D+TR+PW     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D+TR+PW+TF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STOP         V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mediate points are determined by linea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2  Sinusoidal    SIN(VO VA FREQ TD TH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N 3 0 SIN(0 1 100MEG 1NS 1E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               default value  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               _______ _____  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     (offset)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     (amplitude)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   (frequency)        1/TSTOP         H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     (delay)            0.0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TA  (damping factor)   0.0             1/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pe of the waveform is  described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     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o TD       V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 to TSTOP   VO+VA*exp(-(time-TD)*THETA)*sin(2*pi*FREQ*(time+TD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3  Exponential  EXP(V1 V2 TD1 TAU1 TD2 TAU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N 3 0 EXP(-4 -1 2NS 30NS 60NS 4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                default values  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                  _______ ______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   (initial value)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   (pulsed value)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1  (rise delay time)      0.0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U1 (rise time constant)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2  (fall delay time)      TD1+TSTEP       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U2 (fall time constant)   TSTEP      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pe of the waveform is  described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TD1       V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1 to TD2     V1+(V2-V1)*(1-exp(-(time-TD1)/TAU1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2 to TSTOP   V1+(V2-V1)*(1-exp(-(time-TD1)/TAU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(V1-V2)*(1-exp(-(time-TD2)/TAU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4  Piece-Wise Linear  PWL(T1 V1 &lt;T2 V2 T3 V3 T4 V4 ...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LOCK 7 5 PWL(0 -7 10NS -7 11NS -3 17NS -3 18NS -7 50NS 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nd default values:  Each pair  of  values  (T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)  specifies  that  the value of the source is Vi (in Vol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s) at time=Ti.  The value of the source at  intermediate  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es  of time is determined by using linear interpol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5  Single-Frequency FM   SFFM(VO VA FC MDI 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 12 0 SFFM(0 1M 20K 5 1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             default values  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                _______ ______  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  (offset)    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  (amplitude) 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(carrier frequency)   1/TSTOP          H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I (modulation inde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  (signal frequency)    1/TSTOP         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pe of the waveform is  described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VO + VA*sine((twopi*FC*time) + MDI*sine(twopi*FS*time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MICONDUCTOR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lements that have been described to this  point  typ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 require only a few parameter values to specify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ctrical characteristics of the element.  However, the 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s for the four semiconductor devices that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CE program require many  parameter  values.   Moreover,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in a circuit often are defined by the same set of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parameters.  For these reasons, a set of device model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ters is defined on a separate .MODEL card and assigned a 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model name.  The device element cards in SPICE  then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the model name.  This scheme alleviates the need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model parameters on each device elem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evice element card  contains  the  device  nam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to  which  the  device is connected, and the device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In addition, other optional parameters may 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device:  geometric factors and an initi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 factor used on the diode, BJT and JFET devic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number of equivalent parallel devices of a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odel.  The affected parameters are marked with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e  heading  'area'  in  the  model  description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geometric factors associated with the  channel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in  and source diffusions can be specified on the MOSFET d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different forms of initial conditions may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vices.  The first form is included to improve the dc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gence for circuits that contain more than one  stable 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device is specified OFF, the dc operating point is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d with the terminal voltages for that device  set  to 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convergence is obtained, the program continues to it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exact value for the terminal voltages.  If a 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  has  more  than one dc stable state, the OFF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orce the solution to correspond to a desired stat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vice is specified OFF when in reality the device is condu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program will still obtain the correct solution  (ass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solutions converge) but more iterations will b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program must independently converge  to  tw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.   The  .NODESET  card serves a similar purpos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option.  The .NODESET option is easier to apply and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means to aid converg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form of initial conditions are specified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transient   analysis.    These  are  true  '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' as opposed to the convergence aids above. 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 the  .IC card and the .TRAN card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Junction Di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XXXXXX N+ N- MNAME &lt;AREA&gt; &lt;OFF&gt; &lt;IC=V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BRIDGE 2 10 DIOD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CLMP 3 7 DMOD 3.0 IC=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 MNAME  is the model name, AREA is the area factor, 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an (optional) starting condition on the device for  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 If the area factor is omitted, a value of 1.0 is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ed.  The (optional)  initial  condition  specification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=VD is intended for use with the UIC option on the .TRAN c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ransient analysis is desired starting  from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escent oper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Bipolar Junction Transistors  BJ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XXXXXXX NC NB NE &lt;NS&gt; MNAME &lt;AREA&gt; &lt;OFF&gt; &lt;IC=VBE,V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23 10 24 13 QMOD IC=0.6,5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50A 11 26 4 20 M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, NB, and NE are the collector, base, and emitter  n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NS is the (optional) substrate node.  If un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, ground is used.  MNAME is the model name, AREA is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, and OFF indicates an (optional) initial cond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 the dc analysis.  If the area factor  is  omitte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1.0 is assumed.  The (optional) initial condition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cation using IC=VBE,VCE is intended for use with the UIC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on  the  .TRAN  card, when a transient analysis is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from other than the quiescent operating point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C  card  description for a better way to set transient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Junction Field Effect Transistors  JF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XXXXXXX ND NG NS MNAME &lt;AREA&gt; &lt;OFF&gt; &lt;IC=VDS,VG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1 7 2 3 JM1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D, NG, and NS are the drain, gate, and source nodes, 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ively.   MNAME  is  the model name, AREA is the area fa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F indicates an (optional) initial condition on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c analysis.  If the area factor is omitted, a value of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.  The  (optional)  initial  condition 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IC=VDS,VGS is intended for use with the UIC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RAN card, when a transient analysis is desired  starting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quiescent operating point (see the .IC car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way to set initial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MOSF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XXXXXX ND NG NS NB MNAME &lt;L=VAL&gt; &lt;W=VAL&gt; &lt;AD=VAL&gt; &lt;AS=VA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D=VAL&gt; &lt;PS=VAL&gt; &lt;NRD=VAL&gt; &lt;NRS=VAL&gt; &lt;OFF&gt; &lt;IC=VDS,VGS,VB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1 24 2 0 20 TYPE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31 2 17 6 10 MODM L=5U W=2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31 2 16 6 10 MODM 5U 2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1 2 9 3 0 MOD1 L=10U W=5U AD=100P AS=100P PD=40U PS=40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1 2 9 3 0 MOD1 10U 5U 2P 2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, NG, NS, and NB are the drain, gate, source, and  bulk 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)  nodes, respectively.  MNAME is the model name.  L and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channel length and width, in meters.  AD and AS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of  the  drain and source diffusions, in sq-meter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uffix U specifies microns (1E-6 m)  and  P  sq-micr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E-12  sq-m).  If any of L, W, AD, or AS are not specified,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values are used.  The user may specify the  value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se default parameters on the .OPTIONS card. 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faults simplifies input deck preparation, as  well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required if device geometries are to be changed.  P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are the perimeters of the drain and source junctions, in  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.  NRD and NRS designate the equivalent number of squa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in and source  diffusions;   these  values  multip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 resistance  RSH specified on the .MODEL card for an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representation of the parasitic series drain and sourc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tance of each transistor.  PD and PS default to 0.0 while N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RS to 1.0.  OFF indicates an (optional)  initial 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vice for dc analysis.  The (optional) initial cond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using IC=VDS,VGS,VBS is intended for us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 option  on the .TRAN card, when a transient analysis i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red starting from other than the  quiescent  operating 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.IC card for a better and more convenient way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MODE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MNAME TYPE(PNAME1=PVAL1 PNAME2=PVAL2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MOD1 NPN BF=50 IS=1E-13 VBF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MODEL card specifies a set of  model  parameter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used by one or more devices.  MNAME is the model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is one of the following seven typ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PN    NPN BJ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NP    PNP BJ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diode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JF    N-channel JF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JF    P-channel JF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MOS   N-channel MOSF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MOS   P-channel MOSFET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values are defined  by  appending  the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as  given below for each model type, followed by an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parameter value.  Model  parameters  that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a  value  are assigned the default values given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ode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Diod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c characteristics of the diode are determin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IS  and  N.   An  ohmic resistance, RS, is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storage effects are modeled by a transit time, TT,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linear depletion layer capacitance which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CJO, VJ, and M.  The temperature  dependenc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ation  current  is defined by the parameters EG, the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XTI, the saturation current temperature  exponent. 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down  is  modeled by an exponential increase in the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ode current and is determined by the  parameters  BV  and  IB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oth of which are positive numb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parameter                        units   default    example  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_________                        _____   _______    _______   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IS     saturation current               A       1.0E-14    1.0E-14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RS     ohmic resistance                 Ohm     0          10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N      emission coefficient             -       1    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TT     transit-time                     sec     0          0.1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CJO    zero-bias junction capacitance   F       0          2PF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VJ     junction potential               V       1          0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M      grading coefficient              -       0.5 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EG     activation energy                eV      1.11       1.11 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.69 Sb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.67 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XTI    saturation-current temp. exp     -       3.0        3.0 j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2.0 Sb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KF     flicker noise coefficient        -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AF     flicker noise exponent           -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FC     coefficient for forward-bias     -       0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letion capacitance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BV     reverse breakdown voltage        V       infinite   4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IBV    current at breakdown voltage     A       1.0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 BJT Models  both NPN and P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polar junction transistor model in SPICE is an  ad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 of the integral charge control model of Gummel and Po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ified Gummel-Poon model extends the  original  mode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everal effects at high bias levels.  The model will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atically simplify to the simpler Ebers-Moll model  when  c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 parameters are not specified.  The parameter nam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d Gummel-Poon model have been chosen to be more ea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 understood  by  the program user, and to reflect bette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and circuit design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c model is defined by the parameters IS, BF, NF,  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KF,  and  NE  which  determine the forward current gain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istics, IS, BR, NR, ISC, IKR, and NC which determine th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 current gain characteristics, and VAF and VAR which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output conductance for  forward  and  reverse  reg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ohmic  resistances  RB, RC, and RE are included, where 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high current dependent.  Base charge storage  is  mod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forward  and  reverse  transit times, TF and TR, the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 time TF being bias dependent if desired,  and  non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letion  layer  capacitances which are determined by CJE, VJ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JE for the B-E junction , CJC, VJC, and  MJC  for  the  B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ction and CJS, VJS, and MJS for the C-S (Collector-Substr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ction.  The temperature dependence of the saturation curr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is determined by the energy-gap, EG, and the saturation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temperature exponent, XTI.  Additionally base current 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ature  dependence is modeled by the beta temperature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B in the new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JT parameters used in the modified  Gummel-Poon 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listed below.  The parameter names used in earlie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ICE2 are still acce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        PAGE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Gummel-Poon BJT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parameter                               units   default  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 _________                               _____   _______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IS     transport saturation current            A       1.0E-16    1.0E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BF     ideal maximum forward beta              -       100    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NF     forward current emission coefficient    -       1.0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VAF    forward Early voltage                   V       infinite  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IKF    corner for forward 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current roll-off                   A       infinite   0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ISE    B-E leakage saturation current          A       0          1.0E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NE     B-E leakage emission coefficient        -       1.5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BR     ideal maximum reverse beta              -       1          0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NR     reverse current emission coefficient    -       1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VAR    reverse Early voltage                   V       infinite  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IKR    corner for reverse 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current roll-off                   A       infinite   0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ISC    B-C leakage saturation current          A       0          1.0E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NC     B-C leakage emission coefficient        -       2          1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RB     zero bias base resistance               Ohms    0      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IRB    current where base res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ls halfway to its min value          A       infinite   0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RBM    minimum base res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high currents                        Ohms    RB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RE     emitter resistance                      Ohms    0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RC     collector resistance                    Ohms    0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CJE    B-E zero-bias depletion capacitance     F       0          2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VJE    B-E built-in potential                  V       0.75       0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MJE    B-E junction exponential factor         -       0.33       0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TF     ideal forward transit time              sec     0          0.1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XTF    coefficient for bias dependence of TF   -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VTF    voltage describing VB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ce of TF                        V      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ITF    high-current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ffect on TF                        A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PTF    excess phase at freq=1.0/(TF*2PI) Hz    deg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CJC    B-C zero-bias depletion capacitance     F       0          2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VJC    B-C built-in potential                  V       0.75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MJC    B-C junction exponential factor         -       0.33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XCJC   fraction of B-C depletion capacitance   -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to internal base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TR     ideal reverse transit time              sec     0          10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CJS    zero-bias collector-subst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ance                             F       0          2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VJS    substrate junction built-in potential   V       0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MJS    substrate junction exponential factor   -       0   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XTB    forward and reverse 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exponent                    -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EG     energy gap for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on IS                            eV      1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  XTI    temperature exponent for effect on IS   -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 KF     flicker-noise coefficient               -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 AF     flicker-noise exponent                  -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 FC     coefficient for forward-b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letion capacitance formula           -       0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 JFET Models  both N and P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FET model is derived from the FET  model  of  Shich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odges.   The dc characteristics are defined by the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VTO and BETA, which determine the variation of  drain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with gate voltage, LAMBDA, which determines the outpu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ance, and IS, the saturation current of the two  gate  j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 Two ohmic resistances, RD and RS, are included.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is modeled by nonlinear depletion layer capacitan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gate  junctions  which  vary as the -1/2 power of 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tage and are defined by the parameters CGS, CGD, and P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parameter                            units    default 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   _________                            _____    _______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VTO      threshold voltage                    V        -2.0      -2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BETA     transconductance parameter           A/V**2   1.0E-4    1.0E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LAMBDA   channel length mod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                     1/V      0         1.0E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RD       drain ohmic resistance               Ohm      0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RS       source ohmic resistance              Ohm      0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CGS      zero-bias G-S junction capacitance   F        0         5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CGD      zero-bias G-D junction capacitance   F        0         1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PB       gate junction potential              V        1         0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IS       gate junction saturation current     A        1.0E-14   1.0E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KF       flicker noise coefficient            -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AF       flicker noise exponent               -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FC       coefficient for forward-bias         -        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letion capacitanc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 MOSFET Models  both N and P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provides three MOSFET device models which  diff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ulation  of the I-V characteristic.  The variabl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model to be us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1 -&gt;    Shichman-Hod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2 -&gt;    MOS2 (as described in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3 -&gt;    MOS3, a semi-empirical model(se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c characteristics of the MOSFET  are  defin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parameters VTO, KP, LAMBDA, PHI and GAMMA.  These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are computed by SPICE if  process  parameters  (NSUB,  T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)  are given, but user-specified values always override.  V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itive (negative) for enhancement mode and negative  (po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)  for depletion mode N-channel (P-channel) devices.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is modeled by three constant capacitors, CGSO, CG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BO  which  represent  overlap  capacitances,  by the non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-oxide capacitance which  is  distributed  among  the  g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,   drain,   and   bulk  regions,  and  by  the  non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letion-layer capacitances for both substrate junctions div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into  bottom  and  periphery,  which vary as the MJ and MJ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f junction voltage respectively, and  are  determined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s  CBD, CBS, CJ, CJSW, MJ, MJSW and PB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built-in models of the  charge  storage  effect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thin-oxide.  The default is the piecewise linear v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e-dependent capacitance model proposed by Meyer.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is  the  charge-controlled capacitance model of W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ton (note #1.) The XQC model parameter acts as a flag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 at the same time.  As the former it causes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to use Meyer's model whenever larger than 0.5 or not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,  and  the  charge-controlled model when between 0 and 0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tter case its value defines the share  of  the 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 associated with the drain terminal in the saturatio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on.  The thin-oxide charge storage effects are treated sligh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different for the LEVEL=1 model.  These voltage dependent 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tances are included only if TOX is specified  in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they are represented using Meyer's for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some overlap among the parameters  describ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ctions,  e.g.   the reverse current can be input either a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A) or as JS (in A/m**2).  Whereas the first is 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the second is multiplied by AD and AS to give the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f the drain and source  junctions  respectivel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ology  has been chosen since there is no sense in re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junction characteristics with AD and AS  enter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card;  the areas can be defaulted.  The same idea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the zero-bias junction capacitances CBD and CBS  (in  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one  hand,  and  CJ (in F/m**2) on the other.  The parasi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in and source series resistance can be expressed as either 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  (in ohms) or RSH (in ohms/sq.), the latter being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by the number of squares NRD and NRS input on 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parameter                             units     default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_________                             _____     _______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LEVEL    model index                           -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VTO      zero-bias threshold voltage           V  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KP       transconductance parameter            A/V**2    2.0E-5   3.1E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GAMMA    bulk threshold parameter              V**0.5    0.0      0.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PHI      surface potential                     V         0.6      0.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LAMBDA   channel-length mod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S1 and MOS2 only)                  1/V       0.0      0.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RD       drain ohmic resistance                Ohm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RS       source ohmic resistance               Ohm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CBD      zero-bias B-D junction capacitance    F         0.0      20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CBS      zero-bias B-S junction capacitance    F         0.0      20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IS       bulk junction saturation current      A         1.0E-14  1.0E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PB       bulk junction potential               V         0.8      0.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CGSO     gate-source overlap capaci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meter channel width               F/m       0.0      4.0E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CGDO     gate-drain overlap capaci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meter channel width               F/m       0.0      4.0E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CGBO     gate-bulk overlap capaci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meter channel length              F/m       0.0      2.0E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RSH      drain and source diffu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resisitance                     Ohm/sq.   0.0      10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CJ       zero-bias bulk junction bottom c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sq-meter of junction area         F/m**2    0.0      2.0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        PAGE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MJ       bulk junction bottom grading coef.    -         0.5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CJSW     zero-bias bulk junction sidewall c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meter of junction perimeter       F/m       0.0      1.0E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MJSW     bulk junction sidewall grading coef.  -         0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JS       bulk junction saturation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sq-meter of junction area         A/m**2             1.0E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TOX      oxide thickness                       meter     1.0E-7   1.0E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NSUB     substrate doping                      1/cm**3   0.0      4.0E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NSS      surface state density                 1/cm**2   0.0      1.0E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NFS      fast surface state density            1/cm**2   0.0      1.0E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TPG      type of gate material:                -        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1 opp. to subst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same as subst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Al g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XJ       metallurgical junction depth          meter     0.0      1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LD       lateral diffusion                     meter     0.0      0.8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UO       surface mobility                      cm**2/V-s 600      7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UCRIT    critical field for mo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adation (MOS2 only)               V/cm      1.0E4    1.0E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UEXP     critical field expon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bility degradation (MOS2 only)      -         0.0      0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UTRA     transverse field coef (mobilit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eted for MOS2)                    -         0.0      0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VMAX     maximum drift velocity of carriers    m/s       0.0      5.0E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NEFF     total channel charge (fix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bile) coefficient (MOS2 only)       -         1.0      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XQC      thin-oxide capacitance model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efficient of channel ch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attributed to drain (0-0.5)     -         1.0      0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KF       flicker noise coefficient             -         0.0      1.0E-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  AF       flicker noise exponent                -         1.0      1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 FC       coefficient for forward-b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letion capacitance formula         -  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 DELTA    width effect on threshold vol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S2 and MOS3)                       -  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 THETA    mobility modulation (MOS3 only)       1/V       0.0      0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  ETA      static feedback (MOS3 only)           -  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 KAPPA    saturation field factor (MOS3 only)   -         0.2     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#1 A.  Vladimirescu and S.  Liu,  "The  Simul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  Integrated  Circuits  Using  SPICE2",  ERL  Memo  No.   E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80/7,Electronics Research Laboratory, University of Californ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keley, Oct.  19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bcircuit that consists of SPICE elements can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ferenced in a fashion similar to device models. 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is defined in the input deck by a  grouping  of 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;  the program then automatically inserts the group of 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wherever the subcircuit is referenced.  There is no 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ize  or complexity of subcircuits, and subcircui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other subcircuits.  An example of  subcircuit  us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SUBCK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UBCKT subnam N1 &lt;N2 N3 ...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UBCKT OPAMP 1 2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ircuit definition is begun with a .SUBCKT card.   SUB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ubcircuit name, and N1, N2, ...  are the external n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not be zero.  The group of element cards which  im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ly  follow  the .SUBCKT card define the subcircuit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in a subcircuit definition is the .ENDS card  (see 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ards  may  not  appear within a subcircuit defini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ubcircuit definitions may contain anything  else,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other subcircuit definitions, device models, and sub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 calls (see below).  Note that any device models or  sub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 definitions included as part of a subcircuit defini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local (i.e., such models and definitions are not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subcircuit definition).  Also, any element nod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on the .SUBCKT card are strictly local, with the exc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0 (ground) which is always glob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CIRCUITS                     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.END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S &lt;SUBNA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S OP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must be the last one for any  subcircuit 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The subcircuit name, if included, indicates which sub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 definition is being terminated;  if omitted, all  subcir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being defined are terminated.  The name is needed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subcircuit definitions are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Subcircui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YYYYYYY N1 &lt;N2 N3 ...&gt; SUB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1 2 4 17 3 1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circuits are used in SPICE by specifying pseudo-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the letter X, followed by the circuit nod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expanding the sub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RO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.TEMP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EMP T1 &lt;T2 &lt;T3 ...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EMP -55.0 25.0 12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specifies the temperatures at which  the 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o  be  simulated.   T1, T2, ...  Are the different tem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s, in degrees C.  Temperatures less than -223.0  deg  C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Model data are specified at TNOM degrees (see the .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card for TNOM);  if the .TEMP card is omitted, the sim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ill also be performed at a temperature equal to TN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.WIDTH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IDTH IN=COLNUM OUT=COL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IDTH IN=72 OUT=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NUM is the last column read from  each  line  of  inpu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ting  takes effect with the next line read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COLNUM is 80.  The out parameter specifies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width.  Permissible values for the output print widt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and 13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.OPTION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OPTIONS OPT1 OPT2 ... (or OPT=OPTVAL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OPTIONS ACCT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allows the user to reset program control an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for  specific  simulation purposes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 may  be  included,  in  any  order.  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low) represents some positiv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     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    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          causes accounting and run time statistics to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       causes the summary listing of the input data to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OD         suppresses the printout of the model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AGE        suppresses page ej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        causes the printing of the node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S          causes the option values to be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IN=x        resets the value of GMIN, the minimum conduc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by the program.  The default value is 1.0E-1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TOL=x      resets the relative error tolerance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 is 0.001 (0.1 perc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TOL=x      resets the absolute current error tole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e default value is 1 picoam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NTOL=x       resets the absolute voltage error tole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e default value is 1 microvo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TOL=x       resets the transient error tolerance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7.0.  This parameter is an estimate of the fact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PICE overestimates the actual truncation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GTOL=x      resets the charge tolerance of the program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s 1.0E-1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VTOL=x      resets the absolute minimum value for a matrix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accepted as a pivot.  The default value is 1.0E-1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VREL=x      resets the relative ratio between the largest column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 acceptable pivot value. The default value is 1.0E-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numerical pivoting algorithm the allowed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vot value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PSREL=AMAX1(PIVREL*MAXVAL,PIVT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MAXVAL is the maximum element in the column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ivot is sought (partial pivot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DGT=x      resets the number of significant digits prin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variable values.  X must satisfy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&lt; x &lt; 8.  The default value is 4.  Note: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pendent of the error tolerance used by SPICE (i.e.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s of options RELTOL, ABSTOL, etc., are not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one may be printing numerical 'noise' for NUMDGT &gt;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OM=x        resets the nominal temperatur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 deg C (300 deg 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1=x        resets the dc iteration limit.  The default is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2=x        resets the dc transfer curve iteration limi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  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3=x        resets the lower transient analysis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is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4=x        resets the transient analysis timepoint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1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5=x        resets the transient analysis total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5000.  Set ITL5=0 to omit this t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TIME=x      the maximum cpu-time in seconds allowed for this jo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TIM=x      resets the amount of cpu time reserved by SPIC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ng plots should a cpu time-limit cause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ion.  The default value is 2 (second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PTS=x      resets the total number of points that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lotted in a dc, ac, or transient analysi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 is 20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LCOD=x      if x is 2 (two), then machine code for the matr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 will be generated.  Otherwise, no machine c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.  The default value is 2.  Applies only to CD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LTIM=x      if x is 1 (one), the iteration timestep control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x is 2 (two), the truncation-error timestep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is 2.  If method=Gear and MAXORD&gt;2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VLTIM is set to 2 by SP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=name   sets the numerical integration method used by SP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names are Gear or trapezoidal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ezoid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ORD=x      sets the maximum order for the integration metho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ar's variable-order method is used.  X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and 6.  The default value is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L=x        resets the value for MOS channel length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100.0 micro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W=x        resets the value for MOS channel width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100.0 micro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D=x       resets the value for MOS drain diffusion area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0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S=x       resets the value for MOS source diffusion area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.OP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lusion of this card in  an  input  deck  will 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CE  to  determine  the dc operating point of the circu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ctors shorted and capacitors opened.  Note:  a  dc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utomatically performed prior to a transient analysis to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e the transient initial conditions, and  prior  to  an 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-signal  analysis to determine the linearized, small-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 for nonlinea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performs a dc operating point analysis  if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 are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.D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C SRCNAM VSTART VSTOP VINCR SRC2 START2 STOP2 INC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C VIN 0.25 5.0 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C VDS 0 10 .5 VGS 0 5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C VCE 0 10 .25 IB 0 10U 1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defines the dc transfer curve  source  and  sw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.  SRCNAM is the name of an independent voltage 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  VSTART, VSTOP, and VINCR are the starting,  final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ing  values respectively.  The first example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voltage source VIN to be swept from 0.25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5.0  Volts  in  increments  of  0.25 Volts.  A second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RC2) may optionally be specified with associated sweep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.   In  this  case,  the first source will be swept ove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for each value of the second source.  This optio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for  obtaining  semiconductor device output character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s.  See the second example data deck in that sec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.NODESE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DESET V(NODNUM)=VAL V(NODNUM)=VAL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DESET V(12)=4.5 V(4)=2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helps the program find the dc or initial  tra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 solution  by  making  a preliminary pas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held to the given voltages.  The restriction is  then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ed  and  the  iteration continues to the true solu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DESET card may be necessary for convergence  on  bistab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able  circuits.  In general, this card should not be neces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.I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C V(NODNUM)=VAL V(NODNUM)=VAL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C V(11)=5 V(4)=-5 V(2)=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is for setting transient initial conditions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two different interpretations, depending on whether the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 on the .TRAN card.  Also, one shoul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 this card with the .NODESET card.  The .NODESET ca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o help dc convergence, and does not affect final bias  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tion  (except for multi-stable circuits).  The two interpre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this car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When the UIC parameter is specified on the .TRAN  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the  node  voltages specified on the .IC car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compute the capacitor, diode,  BJT,  JFET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FET initial conditions.  This is equivalent to spe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ying the IC=...  parameter on each device  card,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much  more  convenient.   The IC=...  parameter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be specified and will take  precedence  ove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IC values.  Since no dc bias (initial transient) sol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is computed before  the  transient  analysis,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take  care to specify all dc source voltag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IC card if they are to be used to  compute 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When the UIC parameter is not specified  on  the  .T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,  the dc bias (initial transient) solu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efore the transient analysis.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node  voltages  specified  on the .IC car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to the desired initial values  during  the  b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.  During transient analysis, the constrain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node voltages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.TF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F OUTVAR INS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F V(5,3) V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F I(VLOAD) V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defines the small-signal output and inpu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  small-signal  analysis.   OUTVAR  is the small-signal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nd INSRC is the small-signal input  source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is  included, SPICE will compute the dc small-signal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ransfer function (output/input), input  resistanc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resistance.   For the first example, SPICE would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io of V(5,3) to VIN, the small-signal input resistan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,  and  the  small-signal  output  resistance measure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5 and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.SEN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ENS OV1 &lt;OV2 ...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ENS V(9) V(4,3) V(17) I(V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.SENS card is included in the input deck,  SPIC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dc  small-signal sensitivities of each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riable with respect to every circuit parameter.  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rge circuits, large amounts of output ca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.A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DEC ND FSTART F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OCT NO FSTART F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LIN NP FSTART F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DEC 10 1 10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DEC 10 1K 100ME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LIN 100 1 100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stands for decade variation, and ND is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per  decade.  OCT stands for octave variation, and N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oints per octave.  LIN stands for  linear 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and  NP  is the number of points.  FSTART is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, and FSTOP is the final frequency.  If  this  car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e deck, SPICE will perform an ac analys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over the specified frequency range.  Note that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analysis  to  be meaningful, at least on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ust have been specified with an a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.DIST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DISTO RLOAD &lt;INTER &lt;SKW2 &lt;REFPWR &lt;SPW2&gt;&gt;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ISTO RL 2 0.95 1.0E-3 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controls whether SPICE will compute  the  dist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characteristic  of the circuit in a small-signal mode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ac small-signal  sinusoidal  steady-state 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alysis  is performed assuming that one or two signal f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ies are imposed at the input;  let the two  frequencies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(the nominal analysis frequency) and f2 (=SKW2*f1). 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then computes the following distortion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D2 - the magnitude of the frequency component 2*f1 a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ing that f2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D3 - the magnitude of the frequency component 3*f1 a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ing that f2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IM2 - the magnitude of the frequency  component  f1 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IM2 - the magnitude of the frequency  component  f1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DIM3 - the magnitude of the frequency component 2*f1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OAD is the name of the output load  resistor  into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distortion power products are to be computed.  INT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at which the summary printout of the  contribu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nonlinear devices to the total distortion is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mitted or set to zero, no summary  printout  will  be 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PWR  is  the reference power level used in computing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tion products;  if omitted, a value of 1 mW (that is, 1  db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  SKW2 is the ratio of f2 to f1.  If omitted,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9 is used (i.e., f2 = 0.9*f1).  SPW2 is the amplitude  of  f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mitted, a value of 1.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ortion measures HD2, HD3, SIM2, DIM2, and DIM3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be  printed and/or plotted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and .PLOT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.NOIS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ISE OUTV INSRC NU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ISE V(5) VI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controls the noise analysis of the circui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 analysis is performed in conjunction with the ac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.AC card).  OUTV is an output  voltage  which  defin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ing  point.  INSRC is the name of the independent volt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urce which is the noise input reference.  NUMS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interval.   SPICE  will  compute  the equivalent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at the specified output as well as  the  equivalent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at the specified input.  In addition, the contribu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noise generator in the circuit will be  printed  at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S  frequency points (the summary interval).  If NUMS is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ummary printou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noise and the equivalent input noise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and/or  plotted  (see the description of the .PR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LOT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3  .TRA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RAN TSTEP TSTOP &lt;TSTART &lt;TMAX&gt;&gt; &lt;UI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RAN 1NS 100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RAN 1NS 1000NS 500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RAN 10NS 1US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TEP  is  the   printing   or   plotting   increment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printer  output.  For use with the post-processor, TSTE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ggested computing increment.  TSTOP is the final ti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RT is the initial time.  If TSTART is omitted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zero.  The transient analysis always begins at time 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interval  &lt;zero,  TSTART&gt;,  the circuit is analyzed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a steady state), but no outputs are stored.  In th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  &lt;TSTART,  TSTOP&gt;,  the  circuit is analyzed and outpu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.  TMAX is the maximum stepsize that SPICE will  use 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    the     program    chooses    either    TSTEP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STOP-TSTART)/50.0, whichever is smaller.  TMAX is useful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wishes  to  guarantee a computing interval which is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printer increment, T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IC (use initial conditions) is an optional  keyword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at  the  user  does not want SPICE to sol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scent operating point before beginning  the  transient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.   If  this  keyword  is  specified, SPICE uses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using IC=...  on the various elements as 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 condition and proceeds with the analysis.  If the .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has been specified, then the node voltages on the .IC 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compute  the intitial conditions for the de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description on the .IC card for  its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IC is no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4  .FOU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FOUR FREQ OV1 &lt;OV2 OV3 ...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FOUR 100K  V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controls whether SPICE performs  a  Fourier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  as  a part of the transient analysis.  FREQ is the fund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frequency, and OV1, ..., are  the  output  variab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he  analysis  is  desired.  The Fourier analysis is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over the interval &lt;TSTOP-period, TSTOP&gt;, where  TSTO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al time specified for the transient analysis, and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e period of the fundamental frequency.   The  dc 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rst nine components are determined.  For maximum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cy, TMAX (see the .TRAN card) should be  set  to  period/10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less for very high-Q circ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5  .PRIN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PRTYPE OV1 &lt;OV2 ... OV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TRAN V(4) I(VI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AC VM(4,2) VR(7) VP(8,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DC V(2) I(VSRC) V(23,17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NOISE I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DISTO HD3 SIM2(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defines the contents of a tabular listing of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ight  output variables.  PRTYPE is the type of th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C, AC, TRAN, NOISE, or DISTO) for which the specified 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esired.   The form for voltage or current outpu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(N1&lt;,N2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voltage difference between nodes N1 and N2.  If N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 the  preceding  comma)  is omitted, ground (0)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c analysis, five additional outputs can be acces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the letter V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R  -    real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  -    imaginar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  -   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P  -   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DB -    20*log10(magnitu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PAGE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(VXXXXXX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urrent flowing in the independent voltag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VXXXXXXX.  Positive current flows from the positive 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source, to the negative node.  For the ac  analy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rresponding  replacements for the letter I may be ma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way as described for voltage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variables for the noise and distortion analys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general form from that of the other analyses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&lt;(X)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V is any of ONOISE  (output  noise),  INOISE  (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noise),  D2, HD3, SIM2, DIM2, or DIM3 (see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ion analysis), and X may be any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-    real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-    imaginary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-    magnitude (default if nothing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-    p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-    20*log10(magnitu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SIM2 (or SIM2(M)) describes the magnitude of the SIM2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tion measure, while HD2(R) describes the real part of the HD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ion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limit on the number of .PRINT  cards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6  .PLO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LOT PLTYPE OV1 &lt;(PLO1,PHI1)&gt; &lt;OV2 &lt;(PLO2,PHI2)&gt; ... OV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DC V(4) V(5) V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TRAN V(17,5) (2,5) I(VIN) V(17) (1,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AC VM(5) VM(31,24) VDB(5) VP(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DISTO HD2 HD3(R) SIM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TRAN V(5,3) V(4) (0,5) V(7) (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defines the contents of one plot of from  o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output variables.  PLTYPE is the type of analysis (DC, 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, NOISE, or DISTO) for which the specified outputs  ar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red.   The  syntax  for  the  OVI is identical to tha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card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plot limits (PLO,PHI) may be  specified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PAGE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output variables.  All output variables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ir of plot limits (PLO,PHI) will  be  plotted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ower and upper plot bounds.  If plot limits are not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, SPICE will automatically determine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of all output variables being plotted and scale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t.  More than one scale will be used if the outpu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warrant (i.e., mixing output variables with valu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rders-of-magnitude different still gives readable pl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verlap of two or more traces on any plot is 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re than one output  variable  appears  o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,  the  first  variable specified will be printed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.  If a printout of all variables is desired, the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on .PRINT card 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limit on the number of  .PLOT  card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ype of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  EXAMPLE DATA D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Circu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determines the dc  operating  poi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-signal  transfer  function  of a simple differential pa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ac small-signal response is computed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range 1Hz to 100MEG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DIFFERENTIAL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C 7 0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E 8 0 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 1 0 AC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1 1 2 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2 6 0 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1 3 2 4 MOD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2 5 6 4 MOD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1 7 3 1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2 7 5 1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 4 8 1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ODEL MOD1 NPN BF=50 VAF=50 IS=1.E-12 RB=100 CJC=.5PF TF=.6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F V(5) V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C DEC 10 1 100M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LOT AC VM(5) VP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AC VM(5) VP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Circui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computes the output characteristic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FET device over the range 0-10V for VDS and 0-5V for V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 OUTPUT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PTIONS NODE NO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S 3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S 2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 1 2 0 0 MOD1 L=4U W=6U AD=10P AS=10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ODEL MOD1 NMOS VTO=-2 NSUB=1.0E15 UO=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EXAMPLE DATA DECKS                                     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VIDS MEASURES ID, WE COULD HAVE USED VDS BUT ID WOULD B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S 3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C VDS 0 10 .5 VGS 0 5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DC I(VIDS) V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LOT DC I(VI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Circui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determines the dc transfer curv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pulse response of a simple RTL inverter.  The in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ulse from 0 to 5 Volts with delay, rise, and  fall  tim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s  and  a pulse width of 30ns.  The transient interval is 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ns, with printing to be done every nano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RTL INVER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C 4 0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 1 0 PULSE 0 5 2NS 2NS 2NS 30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 1 2 1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1 3 2 0 Q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 3 4 1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DC V(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TRAN V(3) (0,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RINT TRAN V(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Q1 NPN BF 20 RB 100 TF .1NS CJC 2P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C VIN 0 5 0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RAN 1NS 100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Circui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simulates a four-bit binary adder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ubcircuits  to  describe various pieces of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R - 4 BIT ALL-NAND-GATE BINARY AD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UBCIRCUIT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UBCKT NAND 1 2 3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NODES:  INPUT(2), OUTPUT, V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1 9 5 1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CLAMP 0 1 D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2 9 5 2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2CLAMP 0 2 D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 4 5 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 4 6 1.6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3 6 9 8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2 8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 4 7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EXAMPLE DATA DECKS                             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4 7 6 10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BEDROP 10 3 D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5 3 8 0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S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UBCKT ONEBIT 1 2 3 4 5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:  INPUT(2), CARRY-IN, OUTPUT, CARRY-OUT, V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1 2 7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2 1 7 8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3 2 7 9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4 8 9 10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5 3 10 11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6 3 11 12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7 10 11 13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8 12 13 4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9 11 7 5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S ONE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UBCKT TWOBIT 1 2 3 4 5 6 7 8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:  INPUT - BIT0(2) / BIT1(2), OUTPUT - BIT0 / BIT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CARRY-IN, CARRY-OUT, V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1 2 7 5 10 9 ONE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2 3 4 10 6 8 9 ONE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S TWO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UBCKT FOURBIT 1 2 3 4 5 6 7 8 9 10 11 12 13 14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ODES:  INPUT - BIT0(2) / BIT1(2) / BIT2(2) / BIT3(2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UTPUT - BIT0 / BIT1 / BIT2 / BIT3, CARRY-IN, CARRY-OUT, V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1 2 3 4 9 10 13 16 15 TWO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2 5 6 7 8 11 12 16 14 15 TWO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S FOU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EFINE NOMINAL CIRC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MODEL DMOD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MODEL QMOD NPN(BF=75 RB=100 CJE=1PF CJC=3P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C 99 0 DC 5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1A 1 0 PULSE(0 3 0 10NS 10NS   10NS   5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1B 2 0 PULSE(0 3 0 10NS 10NS   20NS  1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2A 3 0 PULSE(0 3 0 10NS 10NS   40NS  2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2B 4 0 PULSE(0 3 0 10NS 10NS   80NS  4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3A 5 0 PULSE(0 3 0 10NS 10NS  160NS  8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3B 6 0 PULSE(0 3 0 10NS 10NS  320NS 16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4A 7 0 PULSE(0 3 0 10NS 10NS  640NS 32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4B 8 0 PULSE(0 3 0 10NS 10NS 1280NS 64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1 2 3 4 5 6 7 8 9 10 11 12 0 13 99 FOU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T0 9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T1 10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T2 11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T3 12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OUT 13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LOT TRAN V(1) V(2) V(3) V(4) V(5) V(6) V(7) V(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LOT TRAN V(9) V(10) V(11) V(12) V(1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RINT TRAN V(1) V(2) V(3) V(4) V(5) V(6) V(7) V(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RINT TRAN V(9) V(10) V(11) V(12) V(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EXAMPLE DATA DECKS                             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(FOR THOSE WITH MONEY (AND MEMORY) TO BU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RAN 1NS 6400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TIONS ACCT LIST NODE LIMPTS=64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 Circu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simulates a transmission-line  inver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transmission-line  elements are required since two propa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odes are excited.  In the case  of  a  coaxial  lin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ine  (T1) models the inner conductor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eld, and the second line (T2) models the shield with 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ut- side wor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-LINE INVE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 1 0 PULSE(0 1 0 0.1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1 1 2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 2 0 0 4 T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2 4 0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UBCKT TLINE 1 2 3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1 1 2 3 4 Z0=50 TD=1.5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2 2 0 4 0 Z0=100 TD=1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DS 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RAN 0.1NS 20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TRAN V(2) V(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   NONLINEAR DEPEND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allows circuits to contain dependent sources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ized by any of the four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=f(v)          v=f(v)          i=f(i)          v=f(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unctions must be polynomials, and the  argument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ultidimensional.  The polynomial functions are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coefficients p0, p1, ..., pn.  Both the number  of 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sions  and the number of coefficients are arbitrary.  The 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ng of the coefficients depends upon the dimension of the 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omial, as shown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that the function is one-dimensional  (that  is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one argument).  Then the function value fv is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d by the following expression in fa (the function argument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v = p0 + (p1*fa) + (p2*fa**2) + (p3*fa**3) + (p4*fa**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 (p5*fa**5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now that the function is two-dimensional, with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ments  fa and fb.  Then the function value fv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pres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= p0 + (p1*fa) +  (p2*fb)  +  (p3*fa**2)  +  (p4*fa*fb)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5*fb**2)  +  (p6*fa**3)  +  (p7*fa**2*fb)  +  (p8*fa*fb*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(p9*fb**3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now the case  of  a  three-dimensional 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th arguments fa, fb, and fc.  Then the functio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determined by the following expres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= p0 + (p1*fa) + (p2*fb) + (p3*fc) + (p4*fa**2) + (p5*fa*f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(p6*fa*fc)+(p7*fb**2) + (p8*fb*fc) + (p9*fc**2) + (p10*fa**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(p11*fa**2*fb) + (p12*fa**2*fc) + (p13*fa*fb**2)+(p14*fa*fb*f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(p15*fa*fc**2) + (p16*fb**3) + (p17*fb**2*fc) + (p18*fb*fc**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(p19*fc**3) + (p20*fa**4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the polynomial is one-dimensional and exact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is specified, then SPICE assumes it to be p1 (and p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.0), in order to facilitate the input  of  linear 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NONLINEAR DEPENDENT SOURCES                    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four of the dependent sources described below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condition  parameter  is described as optional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SPICE assumes 0 the initial condition  for 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 is  an initial 'guess' for the value of the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e program uses this initial condition to ob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  operating  point of the circuit.  After convergenc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, the program continues iterating to  obtain 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the controlling variable.  Hence, to reduce the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al effort for the dc operating point (or if the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a  strong  nonlinearity), a value fairly clo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controlling variable should be specified for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Voltage 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XXXXXXX N+ N- &lt;POLY(ND)&gt; NC1+ NC1- ... P0 &lt;P1 ...&gt; &lt;IC=...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1 1 0 5 3 0 0.1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 17 3 17 3 0 1M 1.5M IC=2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MLT 23 17 POLY(2) 3 5 1 2 0 1M 17M 3.5U IC=2.5,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Current flow is from the positive node, through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gative node.  POLY(ND) only has to be specified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is  multi-dimensional  (one-dimensional is the 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, ND is the number of dimensions, which must be 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ive.  NC1+, NC1-, ...  Are the positive and negative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nodes, respectively.  One pair of nodes must 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dimension.   P0,  P1,  P2, ..., Pn are the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.  The (optional) initial condition is 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  at  the  value(s)  of the controlling voltage(s)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0.0 is assumed.  The polynomial specifies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s a function of the controlling voltage(s)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bove describes a current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= 1E-3*V(17,3) + 1.5E-3*V(17,3)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ince the source nodes are the same as the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, this source actually models a nonlinear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Voltage 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XXXXXX N+ N- &lt;POLY(ND)&gt; NC1+ NC1- ...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NONLINEAR DEPENDENT SOURCES                    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1 3 4 21 17 10.5 2.1 1.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 17 0 POLY(3) 13 0 15 0 17 0 0 1 1 1 IC=1.5,2.0,17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 POLY(ND)  only has to be specified if the source is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al (one-dimensional is the default).  If specified,  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number  of  dimensions,  which must be positive.  NC1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1-, ...  are the positive and negative controlling nodes,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ively.   One pair of nodes must be specified for each di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P0, P1, P2, ..., Pn are the polynomial coeffici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initial  condition  is  the  initial  guess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(s) of the controlling voltage(s).  If not  specified, 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ssumed.   The  polynomial specifies the source voltag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the  controlling  voltage(s).   The  second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describes a voltage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= V(13,0) + V(15,0) + V(17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other words, an ideal voltage su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Current 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XXXXXX N+ N- &lt;POLY(ND)&gt; VN1 &lt;VN2 ...&gt;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12 10 VCC 1MA 1.3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XFER 13 20 VSENS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Current flow is from the positive node, through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gative node.  POLY(ND) only has to be specified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is  multi-dimensional  (one-dimensional is the 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, ND is the number of dimensions, which must be 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ive.  VN1, VN2, ...  are the names of voltage source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controlling current flows;  one name must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dimension.  The direction of positive controlling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flow is from the positive node, through the source,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 node  of each voltage source.  P0, P1, P2, ..., P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ynomial coefficients.  The (optional)  initial 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initial  guess  at  the  value(s)  of  the 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(s) (in Amps).  If not specified, 0.0  is  assum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ial  specifies  the  source  current as a fun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current(s).  The first  example  above  describ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= 1E-3 + 1.3E-3*I(V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NONLINEAR DEPENDENT SOURCES                    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Current 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XXXXXXX N+ N- &lt;POLY(ND)&gt; VN1 &lt;VN2 ...&gt; P0 &lt;P1 ...&gt; &lt;IC=...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XY 13 20 POLY(2) VIN1 VIN2 0 0 0 0 1 IC=0.5 1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R 4 17 VX 0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 POLY(ND)  only has to be specified if the source is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al (one-dimensional is the default).  If specified,  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number of dimensions, which must be positive.  VN1, VN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are  the names of voltage sources through which the 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 current flows;  one name must be specified for each di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The direction of positive  controlling  current  fl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ositive node, through the source, to the negativ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voltage source.  P0, P1, P2, ..., Pn are the 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.   The  (optional) initial condition is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 at the value(s) of the controlling current(s)  (in  Amp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t specified, 0.0 is assumed.  The polynomial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voltage as a function of the controlling current(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xample above describes a voltage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= I(VIN1)*I(VIN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C  BIPOLAR MODE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min terms omi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ment:  This section has been contributed by 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ermann at HP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D C 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VB'E'   qVB'C'       qVB'C'          qVB'C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   ______       ______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=  IS   NF*kT    NR*kT   IS   NR*kT           NC*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( e      - e      )-BR( e      -1)-ISC( e      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VB'E'         qVB'C'          qVB'E'          qVB'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         ______          ______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= IS   NF*kT     IS   NR*kT           NE*kT           NC*k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             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( e      -1)+BR( e      -1)+ISE( e      -1)+ISC( e    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last two terms in the  expression  of  th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IB represent the components due to recombin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d BC space charge regions at low in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RB not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' = RBM + RB-R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RB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' = 3(RB-RBM) * (TAN(Z)-Z)+R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*TAN(Z)*TAN(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+(144IB/(pi*pi*IRB)+1)**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 =   24/(pi*pi)*(IB/IRB)**0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 = 2 (1+(1+4Q2)**0.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BIPOLAR MODEL EQUATIONS                         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1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1 =  1- VB'C' - VB'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F   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VB'E'          qVB'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2 = IS   NF*kT      IS   NR*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KF( e      -1)+IKR( e      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RB is the current where the base  resistance 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way  to  its minimum value.  VAF and VAR are forward an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 Early voltages respectively.  IKF and  IKR  determ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current  beta rolloff with IC.  ISE, ISC, NE and NC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low current beta rolloff with 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A C 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VB'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d___      IS   NF*kT              VB'E'-M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         __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E = d VB'E'( TFF*QB( e      -1)) + CJE( 1- VJ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VB'C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     1.44VT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FF = TF ( 1 + XTF * (IF/(IF+ITF))  * e 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VB'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F*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= IS( e      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1 = CBC*(1-XCJ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2 = CBC * XCJ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VB'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IS     kT            VB'C' -MJ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                   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C = TR (NR*kT e      )+CJC ( 1- VJ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C'S' -MJ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SS = CJS (1- VJ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V_-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ll junction capacitances of the form  C0*(1-phi) re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*(V-FC*ph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0/((1-FC)**M)  *  (1 +  phi(1-FC)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V &gt; FC*phi   ( For CSS assumes FC = 0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BIPOLAR MODEL EQUATIONS                         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NOIS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4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BB'   = RBB' DELTA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4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C   = RC  DELTA f   Thermal no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4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E   = RE  DELTA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       KF*IB**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N   = 2qIB DELTA f+    f     DELTA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first term is shot noise and the second ter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ker noi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N   = 2qIC DELTA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is shot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TEMPERATUR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junctions have dependences identical to the diode model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 factors are considered equal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 and  BR go as (__T_)XT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N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F=1.  This is done through appropriate changes in BF ,  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E, ISC according to the following equations respective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T_ XT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F' (or BR') = BF (or BR)*(TN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EG T-TN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  (XTI-XTB)   Nk  T*TN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' (or ISC') = ISE (or ISC) *(TNOM)          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EXCESS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delay (linear phase) in the gm  generator  in 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 It is also used in transient analysis using a Bes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ial approximation.  Excess phase, PTF,  is  specified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BIPOLAR MODEL EQUATIONS                            PAGE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extra degrees of phase at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1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 = 2piTF  Hert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IC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YPES OF ANALYSIS ...............................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DC Analysis .................................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AC Small Signal Analysis ....................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Transient Analysis .......................... 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Analysis at Different Temperatures ..........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VERGENCE .....................................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NPUT FORMAT ....................................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IRCUIT DESCRIPTION .............................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ITLE, COMMENT, AND END CARDS ...................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itle Card ..................................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END Card ....................................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Comment Card ................................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ELEMENT CARDS ...................................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Resistors ...................................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Capacitors and Inductors ....................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Coupled Mutual Inductors .................... 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Transmission Lines, Lossless ................ 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Linear Dependent Sources ....................  6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Linear Voltage Controlled Current Sources ...  6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Linear Voltage Controlled Voltage Sources ...  6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Linear Current Controlled Current Sources ...  6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9 Linear Current Controlled Voltage Sources ...  6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 Independent Sources ........................  6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1 Pulse ...............................  6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2 Sinusoidal ..........................  6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3 Exponential .........................  6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4 Piece-Wise Linear ...................  6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5 Single-Frequency FM .................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EMICONDUCTOR DEVICES ........................... 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Junction Diodes .............................  7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Bipolar Junction Transistors ................  7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Junction Field Effect Transistors ...........  7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MOSFETs .....................................  7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MODEL Card ..................................  7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Diode Model .................................  7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NPN and PNP BJT Models ......................  7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N and P Channel JFET Models .................  7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N and P Channel MOSFET Models ............... 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UBCIRCUITS .....................................  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SUBCKT Card .................................  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ENDS Card ...................................  8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Subcircuit Calls ............................  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ICE INDEX Cont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CONTROL CARDS ...................................  9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TEMP Card ...................................  9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WIDTH CARD ..................................  9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OPTIONS Card ................................  9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OP Card .....................................  9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DC Card .....................................  9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NODESET Card ................................  9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IC Card .....................................  9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TF Card .....................................  9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SENS Card ...................................  9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0 AC Card ....................................  9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1 DISTO Card .................................  9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2 NOISE Card .................................  9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3 TRAN Card ..................................  9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4 FOUR Card ..................................  9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5 PRINT Card .................................  9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6 PLOT Card ..................................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APPENDIX A - EXAMPLE DATA DECKS 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Circuit 1 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Circuit 2 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Circuit 3 ...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Circuit 4 ...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Circuit 5 ..................................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APPENDIX B - NONLINEAR DEPENDENT SOURCES ........ 1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Voltage Controlled Current Sources ......... 1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Voltage Controllde Voltage Sources ......... 1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Current Controlled Current Sources ......... 11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4 Current Controlled Voltage Sources .........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APPENDIX C - BIPOLAR MODEL EQUATIONS ............ 1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DC Model 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ACModel 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NOISE Model 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Temperature Effects 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5 Excess Phase ............................... 12-3</w:t>
      </w:r>
    </w:p>
    <w:p>
      <w:pPr>
        <w:pStyle w:val="PreformattedText"/>
        <w:bidi w:val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