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(1)               UNIX Programmer's Manual 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, rb, rz - XMODEM, YMODEM, ZMODEM (Batch)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 [- +1abepqtu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[- +1abqtu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 [- 1abceqtuv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implemented in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[-][v]rz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error correcting protocol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 serial port from a variety of program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,PC-DOS, CP/M, Unix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 of rz (Receive ZMODEM) receive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 batch protocol.  If the sending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ZMODEM, rz steps down to YMODEM protocol aft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 This delay can be eliminated by invok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as r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ceiving with XMODEM or YMODEM, Rz accep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128 byte sectors or 1024 byte sectors (YAM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.  The user should determine when the long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actually improves throughput without caus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ended file information (file length,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the file length controls the number of byte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to the output dataset (YMODEM only), and the modif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mode (iff non zero)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extended file information is received, sl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are changed to underscore, and any trail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hname is eliminated.  This convers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s received from CP/M systems.  With YMODEM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s converted to lower case unless i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orm of rz receives a single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  <w:tab/>
        <w:t>The user must supply the file name to both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 is a shell script which calls sz to command Pro-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OMM to transmit the specified files.  Pathnam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 must be escaped if they have special signific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gz "-a C:*.c D:*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implemented in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 third form of rz is invoked as rzCOMMAND (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0/25/87</w:t>
        <w:tab/>
        <w:t xml:space="preserve">      OMEN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(1)               UNIX Programmer's Manual 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ptional leading - as generated by login(1))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eceived file, rz will pipe the file to ``COMMAND filenam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where filename is the name of the transmitte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ile contents a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Each file transfer is acknowledged when COMMAND exits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tatus.  A non zero exit status terminates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 typical use for this form is rzrmail which calls rmai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o post mail to the user specified by the transmi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ame.  For example, sending the file "caf" from a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ystem to rzrmail on a Unix system would result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ents of the DOS file "caf" being mailed to user "ca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n some Unix systems, the login directory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link to COMMAND as login sets SHELL=rsh which dis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bsolute pathnames.  If invoked with a leading ``v'',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will report progress to /tmp/rzlog.  The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works for Unix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 xml:space="preserve"> rzrmail::5:1::/bin:/usr/local/rz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f the SHELL environment variable includes rsh or rksh (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ricted shell), rz will not accept absolute path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eferences to a parent directory, will not modify an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ng file, and removes any files receiv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f rz is invoked with stdout and stder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atasets, Verbose is set to 2, causing frame by fr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gress reports to stderr.</w:t>
        <w:tab/>
        <w:t>This may be disabled with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implemented in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1    Use file descriptor 1 for ioctls and reads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   By default, file descriptor 0 is used for ioct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   reads.  This option allows rz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   Professional-YAM $ command and some versions of ncu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 xml:space="preserve">  Convert files to Unix conventions by stripp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and all characters beginn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Z (CP/M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  <w:tab/>
        <w:t xml:space="preserve">  Binary (tell it like it is) file transf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  <w:tab/>
        <w:t xml:space="preserve">  Request 16 bit CRC.  XMODEM file transfers default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checksum.  YMODEM and ZMODEM normally us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  <w:tab/>
        <w:t xml:space="preserve">  Output file data to /dev/null;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 xml:space="preserve">  Force sender to escape all control characters;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ON, XOFF, DLE, CR-@-CR, 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  <w:tab/>
        <w:t xml:space="preserve">  (ZMODEM) Protect: skip file if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 xml:space="preserve">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imeout to ti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 xml:space="preserve">  Verbos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0/25/87</w:t>
        <w:tab/>
        <w:t xml:space="preserve">      OMEN</w:t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(1)               UNIX Programmer's Manual 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 .</w:t>
        <w:tab/>
        <w:t>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-YA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YAM Command: sz *.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automatically invokes rz on the connected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.DOC, YMODEM.DOC, IMP(CP/M), Professional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omen),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ime options required 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"ulimit" parameter must be set high enough to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larg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TY input buffering on some systems may not all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or streaming input at high speed.  You should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when you can't send data to the Unix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peeds using ZMODEM when YMODEM with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properly.  If the system's tty line handling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, the serial port or the entire system may not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slaught of long bursts of high spe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Z or Pro-YAM zmodem l numeric parameter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ue between 64 and 1024 to limit the burst length ("z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pl128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rz from most versions of cu(1) doesn'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's receive process fights rz for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are restricted to 127 characters.  In XMODEM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 file mode, the pathname given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rocessed as described above.  The ASCII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to NL translation merely deletes CR's;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 more intelligen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#includes with file names enclosed wit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&lt;&gt; may need to have the angle bracket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MS version does not set binary mod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file type.  Non binary file processing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ping all characters beginning with CPMEOF (^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0/25/87</w:t>
        <w:tab/>
        <w:t xml:space="preserve">      OMEN</w:t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(1)               UNIX Programmer's Manual 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MS version does not set the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igh speeds, VMS sometimes loses incom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in retries and degradation of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ysterious VMS C Standard I/O Package and R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to modify file contents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MS version does not support invocation as rzCOMMA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has not yet been implemented on the VM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 supports incoming ZMODEM binary (-b), ASCII (-a),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p), and append (-+) requests, and ZMODEM command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.c, rbsb.c, zm.c, zmodem.h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rzlog stores debugging output generated with -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0/25/87</w:t>
        <w:tab/>
        <w:t xml:space="preserve">      OMEN</w:t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