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View 1.1 Copyright 1989 by Lyman E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"File  Viewer???"  What for?  It seems that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viewers have been  written in  "C".   This is  oka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are  10-20K.   This file  viewer is written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ntains most of the features of the others, but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is less than 3K bytes!  QView stands for "Quick Vie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being distributed as ShareWare.  If you think that 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ful, please  send  $10.    Your  response  will  i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 of  more  quality  programs  for your Amiga!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out the latest shareware version of Q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version of QView  can  always  be  found  on 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on Inn BBS, (402)-291-80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yman R. E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072 Wirt Plaza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maha, Nebraska 68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these users of QView for your ShareWare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l Hogsett                  Michael Cowperthwa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VI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Fast  screen   updates.    Even  faster  with  FastFont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itz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Keyboard control of all  features.   Many file  view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 movement  with mouse control.  QView i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by touch typ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Search for an ASCII character string.  Note:  search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p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Hex  display  mode.    Note: search isn't implemented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Works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View can be executed from the CLI or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 Usage:  QVi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file name contains spaces, it must be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quotes  (e.g. QView "test file").  Otherwise,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          Exit from QView.  The close  gadge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P&gt;           Scroll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K-8&gt; (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UP&gt;     Move to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lt&gt;&lt;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K-7&gt;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hift&gt;&lt;UP&gt;    Page up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K-9&gt; (PG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OWN&gt;         Scroll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K-2&gt; (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DOWN&gt;   Move to the botto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lt&gt;&lt;D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K-1&gt; (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hift&gt;&lt;DOWN&gt;  Page dow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K-3&gt; (PGD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IGHT&gt;        Scroll right  20 characters.   Curren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be displayed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K-6&gt; (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EFT&gt;         Scroll left 20  characters.    Curren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be displayed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NK-4&gt; (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LEFT&gt;   Move  back  to  the  left  margin. 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ead of repeatedly pressing the Lef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trl&gt;&lt;NK-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&gt;            Case insensitive  search for  an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 characters.    QView  will  prompt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ring at  the  bottom  of  its  window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cel  the  search,  just  erase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dget with Right_Amiga-X.   All oth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dget sequences  will also work.  Q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 the line containing the st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p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&gt;            Continue  searching  for  an  ASCII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.  Must use "S" first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H&gt;            Toggle between hex and norma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1.1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4-Mar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WorkBench interface.  Thanks to Jim Cooper f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d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proportional gadget for positioning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Made QView compatable with the WB 1.3 Resid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hex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support for the numeric keypa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