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 file: indent.info, 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exinfo-forma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le: indent.tex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make and distribute verbatim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that the copyright notice and thi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re 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indent.info  Node: Top, Prev: (dir), Up: (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dent':  Indent and Format C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indent' program changes the appearance of a C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or deleting whitespace.  It can be used to make cod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 It can also convert from one style of writing C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dent' understands a substantial amount about the syntax of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also attempts to cope with incomplete and misforme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voking indent::  How to run the in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on styles::  Common styles of formatting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lank lines::   Options to control addition or deletion of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ents::  How indent affect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tements::  Options involv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clarations::  Options involving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dentation::  How far each line is indented from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scellaneous options::  Troff and verbose modes, and getting in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::  Copyright notice for the in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summary::  Alphabetical list of options with shor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indent.info  Node: Invoking indent, Prev: Top, Up: Top, Next: Common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`ind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`indent'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nt [INPUT-FILE [OUTPUT-FILE]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begin with `-', and can appear anywhere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ontrol how programs are formatted (for a list of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 Option summary: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indent the program `munch.c' and write the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to `munch.out', you would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nt munch.c munch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put file is specified but no output file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file is written back into the input file, and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is written in the current directory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is formed by adding `.BAK' to the end of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nt -br test/munch.c -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dent the program `test/munch.c' using the `-b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-l85' options, write the output back to `test/munch.c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the original contents of `test/munch.c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munch.c.BAK'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does not work to type `indent *.c' to inden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a directory.  The shell expands this command into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`indent foo.c bar.c baz.c'.  If there are more than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ending in `.c',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; if there are exactly 2 such files you will overwrit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the indented version of the first.  The exact command to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 programs in the current directory depends on what sh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; for `bash' or similar shells you would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ile in *.c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nt $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`indent' to read from standard input and write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use the `-st' option.  If an input file (and/or output fi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ddition to `-st', `indent' will use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standard input (and/or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 often use `indent' with the same option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ose options into a file called `.indent.pro'.  Upon starti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dent' first reads `.indent.pro' in the your login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`.indent.pro' in the current directory, and then process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es.  Options specified later override argumen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, with one exception: Explicitly specified option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background options (*Note Common styles::).  You can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dent' from reading the `.indent.pro' files by specifying the `-npro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indent.info  Node: Common styles, Prev: Invoking indent, Up: Top, Next: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common styles of formatting C code. 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`indent' style, the GNU style, and the Kernigha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hie style.  `indent' allows you to select one of thes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"background" option.  A background op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all other options, but explicitly specified option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options implied by a background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give any background option, `indent' will us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efault options.  The indent defaults were deci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Berkeley, which originally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dent'.  The indent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nbap -nbad -nbbb -bc -br -c33 -cd33 -cdb -ce -ci4 -cli0 -d4 -di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c1 -i4 -ip4 -l75 -lp -npcs -psl -sc -nsob -fca -cp33 -n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ighan &amp; Ritchie style is the one used in their influential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`The C Programming Language'.  It is enabled with the `-k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he Kernighan &amp; Ritchie style corresponds to the follow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nbad -bap -nbbb -nbc -br -c33 -cd33 -ncdb -ce -ci4 -cli0 -d0 -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fc1 -i4 -ip0 -l75 -lp -npcs -npsl -nsc -nsob -nfca -cp33 -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ghan &amp; Ritchie do not put comments to the right of co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t all times (nor do they use only one space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), so `indent' in this mode has arbitrarily picked column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coding style is the preferred style for writing code for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 It is also the style that the GNU emacs C mode encour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terested in writing programs for GNU should get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coding standards, which also cover semantic issues such a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, the size of integers, etc.  To tell `indent' to us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standards, specify the `-gnu' option, which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nbad -bap -nbbb -nbc -bl -c33 -cd33 -ncdb -nce -di0 -nfc1 -i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p5 -lp -pcs -psl -nsc -nsob -bli2 -ss -cp1 -nfca -cli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indent.info  Node: Blank lines, Prev: Common styles, Up: Top, Next: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gramming styles use blank lines in different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dent' has a number of options to insert or delete blank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-bad' option causes `indent' to force a blank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lock of declarations.  The `-nbad'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dent' not to force such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-bap' option forces a blank line after every procedur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-nbap' option forces no such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-bbb' option forces a blank line before every block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definition of a block comment is unclear.  The `-nbbb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oes not force such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-sob' option causes `indent' to swallow optiona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that is, any optional blank lines present in the in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output).  If the `-nsob' is specified, an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resent in the input file will be copied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bad::   More on the `-bad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bap::   More on the `-bap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indent.info  Node: -bad, Prev: Blank lines, Up: Blank lines, Next: -b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-bad' option forces a blank line after every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.  The `-nbad' option does not add any such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give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This separates blocks of declarations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ba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dent -bad'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This separates blocks of declarations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ba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`indent -nbad'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This separates blocks of declarations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ba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indent.info  Node: -bap, Prev: -bad, Up: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-bap' option forces a blank line after every procedur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give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("Hi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The procedure bar is even less interesting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("Hell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dent -bap'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 ("Hi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The procedure bar is even less interesting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 ("Hell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`indent -nbap'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 ("Hi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The procedure bar is even less interesting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 ("Hell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with `-nbap' whereby if the end of a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something such as the name of a type, with no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the blank line will not be added.  For example, give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 ("Hi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 ("Hell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lank line will be added after the procedure `fo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indent.info  Node: Comments, Prev: Blank lines, Up: Top, Next: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`indent' treats comments as straight text.  New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are ignored and as many words (separated by blanks, t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wlines) as possible are put onto a line in the output file.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reak paragraphs.  The length of the lines in the out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`-l' numeric option.  Because this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ten not give good results, it can be disab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-nfca' option, which is also implicitly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-gnu' and `-kr' options.  All comments starting with `-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*' immediately following the opening `/*' ar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ly formatted, so reformatting is disabled.  I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n the first column have been carefully forma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-nfc1' option can be used to disable reformatting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 In cases where reformatting is disabled, the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ment may still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ntation of comments which do not appear to the right of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the `-d' option, which specifies the number of spa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surrounding code that the comment appea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`-d2' places comments two spaces to the left of code; `-d0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up comments with the code.  The `-cdb' opti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`/*' and `*/' are placed on blank line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-cdb', comment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`-ncdb', comment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this is a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cdb' only affects block comments, not comments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hich appear on the same line as code are place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in which comments on code start is controlled by the `-c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he column in which comments to the right of declaration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rolled by the `-cd' option.  By default, they star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s comments to the right of code.  The column number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`#else' and `#endif' statements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-cp' option.  If the code on a line extends past the comment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starts further to the right, and the right margi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xtended in extre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`-sc' option is specified, `*' is placed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all comment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This is a comment which extends from one line onto the nex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us causing us to consider how it should continue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This is a comment which extends from one line onto the nex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causing us to consider how it should continue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indent.info  Node: Statements, Prev: Comments, Up: Top, Next: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`-br' or `-bl' option to specify how you want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ormatted.  Using `-br' lines up brac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x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`-bl' makes them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x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`-bl' option, you may also want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-bli' option.  This option gives the number of spac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 are indented.  `-bli0' gives the result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-bli2' results in the following appea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x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-ce' option causes the `else' in an if-then-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to cuddle up to the immediately preceding `}'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ith `-ce' you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x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printf (stderr, "You seem to have done something wrong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`-nce' that code would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x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printf (stderr, "You seem to have done something wrong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-cli' option specifies the number of spaces that cas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dented to the right of the containing `swi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emicolon is on the same line as a `for' or `wh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the `-ss' option will cause a space to be plac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micolon.  This emphasizes the semicolon, making it cl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the `for' or `while' statement is an empt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-pcs' option causes a space to be placed betwee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being called and the `(' (for example `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Hi");'.  The `-npcs' option would give `puts("Hi");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`-cs' option is specified, `indent' puts a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indent.info  Node: Declarations, Prev: Statements, Up: Top, Next: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`indent' will line up identifiers, in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`-di' option.  For example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`-di16' makes things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</w:t>
        <w:tab/>
        <w:tab/>
        <w:t>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</w:t>
        <w:tab/>
        <w:tab/>
        <w:t>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-di1' option can be used to cause the indentifi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first available position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`-bc' option is specified, a newline is force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in a declara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`-nbc' option this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a, b,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-psl' option causes the type of a procedure being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on the line before the name of the procedure.  This 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`etags' program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the `-di1' option to place variab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mmediately after their type, you will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-T' option to tell `indent' the name of all the typ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that are defined by `typedef'.  `-T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more than once, and all names specified are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r program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ef unsigned long CODE_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ef enum {red, blue, green} 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use the options `-T CODE_ADDR -T COL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indent.info  Node: Indentation, Prev: Declarations, Up: Top, Next: Miscellane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ssue in the formatting of code is how far each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from the left margin.  Both on reading the input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`indent' assumes that tabs are placed at eigh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  A tab is treated no differently than the number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rrespond to the effect of the tab.  When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such as `if' or `for' is encountered, the indentation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by the value specified by the `-i' option.  For examp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`-i8' to specify an eight character indentation for each level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continued from a previous line, it is indent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itional spaces specified by the `-ci' option.  `-ci'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alue as `-i'.  However, if the `-lp' option is spec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has a left parenthesis which is not closed on that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lines will be lined up to start at the charac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fter the left parenthesis.  This processing also applies to `[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es to `{' when it occurs in initialization list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of continued code might look like this with `-nlp -ci3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1 = first_procedure (second_procedure (p2, p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_procedure (p4, p5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`-lp' in effect the code looks somewhat clear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1 = first_procedure (second_procedure (p2, p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rd_procedure (p4, p5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ntation of type declarations in old-style fun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rolled by the `-ip' parameter.  This is a numeri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how many spaces to indent type declara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-ip5' specified a function definition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_world (x, y, 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 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indent.info  Node: Miscellaneous options, Prev: Indentation, Up: Top, Next: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version of `indent' you have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dent -version'.  This will report the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dent', without doing any of the norm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rinting your program, you may wish to use the `-tr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produce output suitable for processing by the `tr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hen the `-troff' option is specified, i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pecified, the default is standard output, rather tha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-v' option can be used to turn on verbose mode. 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mode, `indent' reports when it splits one line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more more lines of output, and gives some size statistic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indent.info  Node: Copyright, Prev: Miscellaneous options, Up: Top, Next: Op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Free Softwar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5 Sun Micro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0 The Regents 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76 Board of Trustees of the University of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stribution and use in source and binary forms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at the above copyright notice and this paragrap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d in all such forms and that any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ing materials, and other materials related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nd use acknowledge that the software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niversity of California, Berkeley, the University of Illin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bana, and Sun Microsystems, Inc.  The name of eithe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un Microsystems may not be used to endorse or promot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ived from this software without specific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"AS IS" AND WITHOUT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, INCLUDING, WITHOUT LIMITATION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MERCHANTI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indent.info  Node: Option summary, Prev: Copyright, Up: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b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blank lines after declarations.  *Note Blank line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b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blank lines after procedure bodies.  *Note Blank line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bb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blank lines after block comments.  *Note Blank line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b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newline after comma in declaration.  *Note Declaration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b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braces on line after `if', etc.  *Note Statement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b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braces on line with `if', etc.  *Note Statement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c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comments to the right of code in column N.  *Note Comment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cd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comments to the right of declarations in colum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 Comment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cd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comment delimiters on blank lines.  *Note Comment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ddle else and preceeding `}'.  *Note Comment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c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ation indent of N spaces.  *Note Statement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cl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label indent of N spaces.  *Note Statement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a space after a cast operator.  *Note Statement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d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indentation of comments not to the right of code to N spa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 Comment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d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variables in column N.  *Note Declaration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fc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comments in the first column.  *Note Comment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fc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disable all formatting of comments.  *Note Comments::</w:t>
      </w:r>
    </w:p>
    <w:p>
      <w:pPr>
        <w:pStyle w:val="PreformattedText"/>
        <w:bidi w:val="0"/>
        <w:spacing w:before="0" w:after="0"/>
        <w:jc w:val="left"/>
        <w:rPr/>
      </w:pPr>
      <w:r>
        <w:rPr/>
        <w:t>`-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GNU coding style.  *Note Common style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dentation level to N spaces.  *Note Indentation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ip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nt parameter types in old-style function defitions by 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 Indentation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k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Kernighan &amp; Ritchie coding style.  *Note Common style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l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maximum line length to N.  *Note Comment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p continued lines at parentheses.  *Note Indentation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p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a space after the function in function calls.  *Note Statement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nb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force blank lines after declarations.  *Note Blank line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nb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force blank lines after procedure bodies.  *Note Blank line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nbb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force blanklines after block comments.  *Note Blank line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nb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force newlines after commas in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 Declaration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ncd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put comment delimiters on blank lines.  *Note Comment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cuddle `}' and `else'.  *Note Statement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n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put a space after cast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nfc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format comments in the first column as normal.  *Note Comment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nfc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format any comments.  *Note Comment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n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line up parentheses.  *Note Statement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np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put space after the function in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 Statement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nps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type of a procedure on the same line as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 Declaration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ns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put the `*' character at the left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 Comment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nso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wallow optional blank lines.  *Note Blank line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n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verbose mode.  *Note Miscellaneous option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np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read `.indent.pro' files.  *Note Invoking indent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ps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type of a procedure on the line before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 Declaration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s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`*' character at the left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 Comment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so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llow optional blank lines.  *Note Blank line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from standard input and write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 Invoking indent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tr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the program for printing with `trof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 Miscellaneous option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verbose mode.  *Note Miscellaneous option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the version number of `indent'.  *Note Miscellaneous options::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