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for XPRZModem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0, 28 October 1989, by Rick Hueb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 (or "What is this thing, anyway?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PRZModem.library is an Amiga shared library (with full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) which provides ZModem file transfer capabilit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-compatible communications program.  The XPR external protoco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n interface method which allows various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mplemented as Amiga shared libraries which may the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y in any compatible communications program.  This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load off of the comm program author, who no longer h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ds of different file transfer protocols (many of which are quit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de) in their program in order to make it widely useful and popu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 program is also smaller and more efficient as a result,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bscure protocols (you know, the ones *you* don't need)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up space.  The XPR standard also helps users, who can mix an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file transfer protocols (and implementations thereof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avorite comm programs.  And when new protocols are inve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imply plugs in a new library, and voila!, it'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king protocols easy to support will allow more and bett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be written, as authors can concentrate on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onstantly re-inventing 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for all of this wonderful stuff to happen,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good selection of these XPR protocol librari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It's the classic chicken-and-egg problem;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motivated to support the XPR standard unless there are a goo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rotocols available for it.  And other programmers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write XPR protocol libraries until there are a goodl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 programs which can use them.  In an effort to do my bit [ B^) 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munity, which has given me so many neat toys to play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 few years, I decided to try and help get the ball 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so happens that I run a BBS (see ad at end of file B-))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ork on the BBS software I use (Opus, a popular MS-DOS program [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 and hiss, that's something PClones are well suited for; why wa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 machine like an Amiga on sitting around being a BBS all day?]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pacity, I wrote the ZModem implementation for Opus bac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first came out, around 1986.  I went through a period of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tration in the early days of Amiga comm programs, since I'd g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writing ZModem for my BBS program, and none of my users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could handle it.  I wasn't yet knowledgeable enoug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Amiga to fix the problem myself, and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interested in my ZModem code since it was so MS-DOS-dependant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*tried* to give it away), so I had to wait quite a long time befor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users were able to take advantage of my own ZModem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is means that when I saw the XPR standard published, I w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osition to help out.  I had this perfectly good, heavi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code sitting around, and it wasn't very hard to convert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XPR-type ZModem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e early availability of a ZModem library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ulate interest in the XPR standard, resulting in better Amiga tele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us.  And by making my source code PD, I hope to help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writing XPR protocol libraries by giving them som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de.  Also, having ZModem library code readily available to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 Hacker should help ensure a steady stream of new lemon-fresh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libraries (with enzymes) for all of us to u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no discussion of the XPR standard would be complet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proper credit to the author, Willy Langeveld of the Stanfor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Center.  Many thanks are due him for this effor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 questions about the XPR standard, be sure and download the sp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available on BIX (since he's a sysop there), or on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systems.  And I'll try to keep the current version avail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archive which are not copyrighted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domain (which they were anyway, by way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, but I want to make sure YOU realize that).  Do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  Please make lots of copies and distribute them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make lots of derivative works, and everything!  Heck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ublicly perform and/or display this code if you can figure out 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 (OK, enough chatter; let's get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n't be easier.  Just copy the xprzmodem.library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: directory.  All XPR-compatible comm programs should provide a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lect which XPR protocol you wish to use, either by giving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 showing LIBS:xpr*.library, or by automatically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braries and adding them into thei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ersions of VLT prior to revision 4.107 had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_sflush() routine which caused random Guru 3 crashes on some syste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ing a version of VLT older than 4.107, it would be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the latest rev.  Besides, there's a bunch of new feature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any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 standard lays out two ways for the comm program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ptions for the XPR protocol.  The more primitive option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rogram to provide a method of passing an option string to the 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efore transferring files.  The precise format and u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tring is left up to the XPR protocol author; the comm progr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it verbatim.  If an environment variable is found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XPR protocol (i.e. there's a file in the ENV: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rzmodem"), the comm program is supposed to use this string (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to initialize the protocol options.  Also, a menu option or som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rmally be provided which will allow the user to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string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 of the XPR standard created a new, more sophisticate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m program user to specify XPR options.  If the co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, the XPR library can give the comm program a lis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the comm program can then let the user interactive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individually, possibly even using nice gadgets an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case, no matter how your particular comm program feel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it, these are the options supported by this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{Y|N|?|C}   Text transl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 = Text Yes; if receiving, translate CR/LF pairs 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 chars to normal Amiga LF chars.  Ignore data past ^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suggests to receiver that they shoul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 = Text No; receive file verbatim, without chang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ding, suggest to receiver that they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verbatim, without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? = Text status unknown; if receiving, us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ggestion as to whether to do EOL translation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sending, tell receiver to use default mode, '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n't know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C = Text mode set by Comm program; the library asks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whether or not to use Text mo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comm program doesn't support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pr_finfo() call, or if the call fails, this option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T?.  From the user's point of view, wha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mally does is set the Text mode to match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's built-in text/binary/end-of-line/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{Y|N|R|S}  Over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Y = Overwrite Yes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delete the old file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in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= Overwrite No; if about to receive file with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which already exists, append ".dup" on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file to keep them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= Overwrite Resume; if about to receive file with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one which already exists, resume receivin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current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 = Overwrite Skip; if (etc.), tell sender never mind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, we don't want it.  Batch transfers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to the next file in the se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nnn   Buffer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PRZModem.library adds a layer of file I/O buffe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to whatever the comm program may or may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sets the size of XPRZModem's file I/O bu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obytes.  The minimum value is 1 KB, for those usin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 or fast hard drives, or those whose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provide sufficient buffering.  The maximu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uch contiguous RAM as you have available in y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specify more than is actually available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ep decrementing the buffer size requested by 1 K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allocation works.  That way, if your RAM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agmented to use the amount you request, XPRZModem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the largest block available.  Buffering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ful for floppy drive users; it keeps your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ously gronking and slowing things down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nn   Frame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normally avoided, ZModem has the ability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CK to be sent from the receiver to the sender every X-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bytes.  Normally you don't want to use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not waiting for ACKs is part of how ZModem wor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.  However, this feature can be ver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file I/O buffering on slow devices (namely tho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s).  If you set up a large I/O buffer to avoid gro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loppy so often, you'll find that when the buffer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does* get around to being flushed that it can take a looon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; so long, in fact, that the delay can cause timeou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s.  But if you set your ZModem to require the sen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it for an ACK every buffer's-worth of data, the se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litely wait for you to flush your buffer to the slo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end it an ACK saying it's OK to continue now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set to 0 to disable ACKs (normal mode), or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number of data bytes allowed between ACK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, if you set B64 because of your flopp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t F65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{Y|N}   Auto-activat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Y = Auto-activate Yes; if the comm progra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, the library will automatically go in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 when the start of a ZModem download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= Auto-activate No; don't try to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loading, make the user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{Y|N}   Delete after se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Y = Delete Yes; delete each fil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cessfully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 = Delete No; don't delete files after sen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{Y|N}   Keep partial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Y = Keep Yes; keep the fragment of a file receive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file reception is aborted.  This allows you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write Resume option above to pick up where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f on your nex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 = Keep No; delete any partially-received fil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orted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{Y|N}   Send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 = Send path Yes; send full filenames inclu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 to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= Send path No; send only simple filenames,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{Y|N}   Receive full directory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Y = Receive path Yes; use full filename exactly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of using the P option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N = Receive path No; ignore received directory path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P option directory path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{dir}   Path to use for receiv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x = Store all received files in directory "x" if option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.  Ignored if option RY set.  "x" can be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ectory, with or without trailing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.g. "Pdf0:", "PComm:hold"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ting the options via the option string method (either ENV: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mitive comm program), note that the setting for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 the option character with no interven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Y", not "T Y" or "T=Y").  When setting multiple option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 options from each other with commas and/or space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"TN,OR,F0".  You don't have to specify all options every ti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specify will be merged into the current option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ir old values.  Upper/lower case is not signific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settings if you don't change anything are "TC, ON, B16, F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Y, DN, KY, SN, RN, 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mm program supports the xpr_options() call added i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of the XPR spec, you should be prompted for each option with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message such as "Text mode (Y,N,?,C):" and possibly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tring and/or button gadgets instead of being stu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cryptic option string format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rial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(at least this implementation of it) requires that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e set to 8 data bits, no parity, 1 stop bit.  This allow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full 8-bit binary data bytes without having them munged o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odem.  If your comm program supports the xpr_setseri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PRZModem will use it to set your serial port to 8N1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fer, and will set your port back the way it was again af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 If your comm program doesn't support xpr_setserial(),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's in 8N1 mo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odem works well in all serial port handshaking modes;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, or 7-wire/RTS/CTS.  Since any or all of those handshak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ppropriate at different times, with different modems 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XPRZModem lets you set the handshaking mode and doesn'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get the ZModem options and your serial port configura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properly, you're ready to actually use this thing (gasp!).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via ZModem is quite simple.  First, get the file sender go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hatever command it wants.  ZModem is a batch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's capable of transferring several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so the remote system may allow you to specify multipl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you at one time.  It may also allow you to us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filename(s); this is all system 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all you have to do.  If you specified option 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-activate on), and your comm program supports it, XPRZMod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t this point and start receiving your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AN, or your comm program doesn't support auto-activ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w use whatever option your comm program provides to activ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on; this will usually be a menu option or button gadget.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once XPRZModem starts receiving files, it should automat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you specified into the proper directory as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 and 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you have set the ZModem options proper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transfer; especially, make sure you only use TY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files being transferred in this batch are 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.  If you use TY on normal binary files like .ARCs or .ZO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be mangled beyo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ing files using ZModem is fairly straightforward.  First,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ceiver with whatever command the remote system requir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need to specify a filename or directory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; this depends on their implementation of ZModem.  Once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eady to receive files, activate your comm program's ZModem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r comm program will prompt you for which file(s)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ZModem is a batch protocol, your comm program may or may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multiple file names to be sent; also, wildcards may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upported.  These decisions are up to the comm program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ill handle multiple files and wildcards if the com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ce you've specified the file name(s), the file(s)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.  Note that the T option serves only as a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ing system when sending files; the receiver makes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as to whether to take your advice or to force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in text or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s occur while sending the file(s), you'll probab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hancement I made to the normal ZModem error recove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file transfer protocols have to compromise between effici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on good, clean phone lines and quick error recovery on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y phone lines.  If you pick a large packet size, you ge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on clean lines due to low packet overhead, but you hav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 times and large amounts of retransmitted data on noisy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used YModem on noisy lines you've seen this problem.  Bu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mall packets to reduce retransmitted data on noisy lines, you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time the protocol spends sending packet overhead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put suffers.  The solution is to vary the block siz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d error rate during the transfer.  That way you aren't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igid packet length which will sometimes be the wrong size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.  I came up with this idea back when I first wrote the ZModem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, and cleared it for future compatibility with ZModem's designer,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berg, back then.  Since then the basic concept has been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in the Opus BBS system, and has proven quite effective; it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orporated into various other ZModem implementations over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for deciding what size packets to use when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protocol author; XPRZModem uses a modified version of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which prevents locking the packet size at a small valu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ne-time burst of error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Notes for comm program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pretty much everything you need to know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properly.  Here are some notes for the "other"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namely the comm program 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XPR callback functions *must* be implemented by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uthor in order for XPRZModem to be used. 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not supported by your comm program, XPRZModem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and abort when invoked.  These required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open(), xpr_fclose(), xpr_fread(), xpr_fwrit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fseek(), xpr_sread(), xpr_swrite(), and xpr_up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pr_update() function provides many data fields for you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potentially display to the user.  These are the XPR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lements which XPRZModem will keep updated during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protocol, xpru_filename, xpru_filesize, xpru_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msg, xpru_blocks, xpru_blocksize, xpru_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rrors, xpru_timeouts, xpru_blockcheck, xpru_expect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u_elapsedtime, and xpru_dat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can see, XPRZModem tries to provide as many status fie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Although all of them are useful, the ones which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ZModem users are filename, filesize, msg and/or errorms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Please try to provide at least these fields in your statu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s many of the rest as you can man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only the XPR callback functions listed above are cruc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, almost all of them are used if they are provid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Modem will function without any of the other routines, it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pabilities may be degraded somewhat.  Specifically,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p if you choose not to supply any of these other XPR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sflush(): Used when performing error recovery and re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ending files.  If not provided, extra timeo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delayed error recovery will be likely.  Th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be transferred properly, but error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all throughput more than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_chkabort(): Called between sending or receiv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provided, there's no way for your comm progra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bort a transfer in progress except by trying to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ce it to decide to give up and abort on its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urning off the modem and hoping the protocol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enough timeouts (it will, eventuall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gets(): Called to prompt the user interactively f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r comm program invokes XProtocolSetup() with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field (if xpr_options() isn'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).  If not provided, you'll have to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 for the options string yourself, and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in xpr_filename when invoking XProtocolSetup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setserial(): Called to obtain the current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, and to change the serial port to 8N1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set that way.  If not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e all transfers are being done at 2400 bp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n't hurt anything, and your users will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serial port is set to 8N1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first() and xpr_fnext(): If either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sing, XPRZModem will lose the ability to se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in a batch.  The xpr_filename pointe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otocolSend() will be assumed to point to the actual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of the single file to be sent in this batc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h of these routines are provided, XPRZModem will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them completely to obtain the names of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, and the xpr_filename pointer will not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by XPRZModem except to be passed to ffirst/f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gives your comm program a way to send not jus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emplate's worth of files in a batch, bu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filenames.  If, for example, you set xpr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point to the first node of a linked list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/or templates to be sent, rather than jus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to a string, you can have your ffirst and f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traverse this linked list in order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ile to be sent.  Or you could have xpr_filena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 buffer containing a list of filename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s, and your ffirst/fnext routines could retur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in this list in turn.  The key her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ide these two routines, you're in complete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ries of names fed to XProtocolSend.  If you om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, XPRZModem is stuck with single-file mod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if these two routines are provided, XPRZ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always* call them; it makes no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filename pointer for anything itself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icitly spelled out in the XPR standard, but it see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reasonable way to handle batch protocol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pefully other XPR library authors will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ent as well, so that comm program autho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unt on multiple-filename batch sessions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finfo(): Used to determine the filesize of files being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order to tell the receiving system how big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used to determine the size of a file which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s when in Overwrite Resume mode; XPRZModem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et the size of the current portion of the fi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be able to tell the sender where to resume sen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is routine isn't provided, Overwrite Resum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allowed.  This routine is also used to check i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hould be set to Y or N for each file when option 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options(): If you don't supply this, users will b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etting the library options via the semi-crypt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method (ENV: and/or xpr_gets()).  This 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r_update() have a lot to do with the look and fee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when using XPR libraries; any skimping o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 will be painfully obvious to the user. 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ing a nice job on these two routines will reall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s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pr_unlink(): Required by the DY and KN options, so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it, those optio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want or expect this to be the last or only XPR ZMod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There are a lot of less-commonly-used ZModem fea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pped up over the past few years, and many people might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m made available.  Such as 32-bit CRC (although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16 perfectly adequate for the max 1K packets sent by ZModem)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haracter escaping, or maybe 8th bit escaping to allow use of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channels.  I didn't want to add a bunch of rarely-used b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tles to this version of the library, because I want i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s comprehensible example code.  I just want to provide a goo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m which reliably handles the majority of people's needs. 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rve as a foundation for future enhanced vers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 safe fallback for people to come back to if that fanc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(with neo-maxi zoomed weebies) turns out to nee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reports, questions, or comments may be sent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rahue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: rhuebner@cup.port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$erve: 73105,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f you think it's important, and you want an answer in l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r two, call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-402-291-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00-9600 bps, HST or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ode 1:285/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eck the messages on my BBS at least once a day, so that's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hold of me quick.  I'll also try and stock the latest XP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and XPR libraries there, in addition to the best collection of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software in the MidWest ( &lt;- blatant ad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The past (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, 29 July 89: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, 3 August 89:  Fixed zsdata() to send file data packet in one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stead of calling zsendline for every byte, to prevent hamm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.device with single-byte write requests during uploads, and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ffective data transmis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28 October 89:  Converted from Manx to Lattice C 5.04.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s and made other tweaks as required.  Designed new library ske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tice code, replacing the old Manx library skeleton. 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C, A, D, K, S, R, and P.  Added support for xpr_options()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generally brought things up to par with XPR Spec 2.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