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IS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SUP32.LIB and DRES.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mp </w:t>
        <w:tab/>
        <w:tab/>
        <w:tab/>
        <w:tab/>
        <w:tab/>
        <w:tab/>
        <w:tab/>
        <w:t>Wild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OOL  = WildCmp(wildcard,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wild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file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ldcard characters supported are * and ?.  The wild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d against the filename and (1) returned on success, (0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itMsg </w:t>
        <w:tab/>
        <w:tab/>
        <w:tab/>
        <w:tab/>
        <w:tab/>
        <w:tab/>
        <w:tab/>
        <w:t>Wait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    = WaitMsg(ms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MSG *ms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s Waits for a message to be returned just like WaitIO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s for an io request to complete.  The message is REMOV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port after it ha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must have a valid mn_ReplyPort() and must have been que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utMsg(), which sets the ln_Type to NT_MESSAGE, and repli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Msg(), which sets the ln_Type to NT_REPLY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Msg</w:t>
        <w:tab/>
        <w:tab/>
        <w:tab/>
        <w:tab/>
        <w:tab/>
        <w:tab/>
        <w:tab/>
        <w:t>Check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/NULL = CheckMsg(ms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MSG *ms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checks to see if the message has been return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restrictions apply as for WaitMsg().  the message is NOT rem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is returned if it has been returned (not removed)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Port</w:t>
        <w:tab/>
        <w:tab/>
        <w:tab/>
        <w:tab/>
        <w:tab/>
        <w:tab/>
        <w:tab/>
        <w:t>Check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/NULL = CheckPort(po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MSG *ms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orks like WaitPort(), but (1) does not block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does not remove the message.  If the port is not empty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s returned (not removed), else NULL is returned if the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Addr</w:t>
        <w:tab/>
        <w:tab/>
        <w:tab/>
        <w:tab/>
        <w:tab/>
        <w:tab/>
        <w:tab/>
        <w:t>Lock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oid) LockAddr(&amp;loc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lock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k structure (8 bytes) MUST initially be 0.  This routine ob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clusive lock on the structure and blocks until that lock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ed.  The structure must be word-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it is forced to block, this subroutine is extremely fast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does not allocate any signals, but uses the reserved EX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AddrB</w:t>
        <w:tab/>
        <w:tab/>
        <w:tab/>
        <w:tab/>
        <w:tab/>
        <w:tab/>
        <w:tab/>
        <w:t>LockAdd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oid) LockAddr(bitno, &amp;loc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bitno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lock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k structure actually supports up to 8 independant exclu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s.  LockAddr() is a special case which uses bit # 0.  This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as in LockAddr() but you may specify the bit you wish to 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0 to 7).  If you specify 0, this call is equivalent to LockAdd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ockAddr</w:t>
        <w:tab/>
        <w:tab/>
        <w:tab/>
        <w:tab/>
        <w:tab/>
        <w:tab/>
        <w:tab/>
        <w:t>UnLock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oid) UnLockAddr(&amp;loc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lock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an exclusive lock you had previously obtained.  If other ta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waiting for this lock, ALL are awakened even though only o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the lock next.</w:t>
        <w:tab/>
        <w:t>This ensures that the highest priority tas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the lock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is extremely fast if nobody else is waiting for the loc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it has to Signal() them.  You MUST have previously obtain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ockAddrB</w:t>
        <w:tab/>
        <w:tab/>
        <w:tab/>
        <w:tab/>
        <w:tab/>
        <w:tab/>
        <w:tab/>
        <w:t>UnLockAdd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oid) UnLockAddrB(bitno, &amp;loc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bitno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lock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this routine works the same as UnLockAddr() with the exce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may specify one of the 8 bits to unlock (0 to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yncMsg</w:t>
        <w:tab/>
        <w:tab/>
        <w:tab/>
        <w:tab/>
        <w:tab/>
        <w:tab/>
        <w:tab/>
        <w:t>DoSync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oid) DoSyncMsg(port, ms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*por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MSG *ms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PutMsg()s a message and waits for it to be returne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creates its own reply port on the stack and stuffs it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_ReplyPort for you.  Thus, virtually no setup is required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Name2</w:t>
        <w:tab/>
        <w:tab/>
        <w:tab/>
        <w:tab/>
        <w:tab/>
        <w:tab/>
        <w:tab/>
        <w:t>FindNam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/NULL = FindName2(list,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is identical to the EXEC FindName() call with the exce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ignores nodes whos ln_Name fields are NULL.  ln_Name field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st nodes must contain either NULL or a valid string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askData</w:t>
        <w:tab/>
        <w:tab/>
        <w:tab/>
        <w:tab/>
        <w:tab/>
        <w:tab/>
        <w:tab/>
        <w:t>GetTask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tr = GetTaskData(name, by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TR pt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nam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trieves/allocates task-private named storage. 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name, the first GetTaskData() call will allocate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of bytes and zero them.  Space to hold the name itself i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ed (i.e. you can use a temporary buffer to hold 'name'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this call).  Future calls return the pointer to the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ed storage without modify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orage is automatically freed if the TASK is removed...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sk is not normally removed when a C program exits back in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 enviroment... it uses the CLI's task to run the program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's memory list is used to implement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0 bytes are specified, the routine fails (returns NULL) if th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does no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TaskData</w:t>
        <w:tab/>
        <w:tab/>
        <w:tab/>
        <w:tab/>
        <w:tab/>
        <w:tab/>
        <w:tab/>
        <w:t>FreeTask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oid) FreeTaskData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task-private name exists, the storage associated with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d.  This works with memlist entries allocated with GetTaskData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y the user, assuming the ln_Name field points to a vali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:  FreeEntry() is used after the associated MemList struct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nked frlom the list.  ln_Name is not specifically freed b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GetTaskData() works, the second entry is actually the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the ln_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