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WP.DOC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8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GHT WEIGH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weight processes are a useful tool when you need modularit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fford the overhead (in memory and efficiency) of runn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s a separate task or process.  Specifically, the ide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domain such that one could place several dozen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each in its own LWP.  Further, the whole idea to LWP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switch between them take a minimal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s as implemented here can do a synchronous context switch 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(includes 2 MOVEM instructions).  No asynchronou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emption) exists.  This makes programming much easier and allow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non-reentrant c.lib and other link libraries from LW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and usage is also incredibly simple.  Starting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 is about the same as calling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WP startup is a function performed by the subroutin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utine that calls the subroutine (the subroutine mak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n LWP).  Usage is very simple.  Recursive and dynamic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WPs is inherent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us, one can call a subroutine several times to create several 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he same code, but with different stack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LWP is automatically removed and the stack and descriptor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n LWP process return()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alerter and waiter function exists for each LWP.  Any LW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rt any other, and any LWP may WaitLWP() to be alerted.  Non LW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ert LW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3 and beyond:  AlertLWP() may now be called by another t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kind of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can dynamically change the stack size of an LWP. 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ocates the stack one must be careful about throw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of local variables.  The contents of loc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ost.  This is done by ForkLWP()ing a child then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, so the LWP descriptor will chang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 restrictions on register variables (the Alpha vers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MITATIONS &amp;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se calls are implemented for C compilers which alway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/unlk pair in their procedures, and use A5 for the lin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ar as I know, Aztec C and Lattice C fall into this categ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use the optimiz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ach LWP gets its own stack.  Those LWPs which make no extern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specify a stack size of 0 (assuming the compiler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 for temporary variable space).</w:t>
        <w:tab/>
        <w:t>Those LWPs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io / DOS calls required at least a 2K stack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size depends on the subroutines an LWP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EXCEPTIONS ARE ALLOWED FOR THE EXEC TASK, ALL LWP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ENOUGH STACK TO BE ABLE TO BE INTERRUPT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, Lattice C uses exceptions to handle ^C (I think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have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ease refer to the example program lwp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lw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wp("#A", 4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wp("#B", 6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wp("#C", 8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("main: beginning ru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LW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(str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long ThisLWP;</w:t>
        <w:tab/>
        <w:t>/*  'current' LWP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a 2K stack (because we are calling printf),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bytes (two longwords) of arguments.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interpretation of char and word argument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on integer size ... they are 4 byte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when using 32 bit ints, 2 bytes when using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ints.  Best to pass longs, but i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If you specify 0 for the second argument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of 8), then no access to arguments pass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subroutine exists after the InitLWP() call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you are running in the initial stack con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the InitLWP() call, you *can* use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Note thus that before the InitLWP() call you *do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have access to the main stack and can thu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calls which use a lot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If you specify 0 for the stack size, onl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stack for this subroutine will be allocated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variables and such).  Other values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  <w:tab/>
        <w:t>excess stack beyond this minimum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orkLWP(2048, 8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Parent's LWP = %08lx (should be 0)\n", ThisLW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child %s queued\n",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;</w:t>
        <w:tab/>
        <w:tab/>
        <w:t xml:space="preserve">   /* parent returns, child is queu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Child's LWP = %08lx (should be non-zero)\n", ThisLW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child %s running\n", 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0; i &lt;= n; 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lwp %s %ld/%ld\n", str, i,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itchLWP();           /* let other LWPs ru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turn automatically unlinks and frees memor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lwp descriptor 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's LWP = 00000000 (should 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#A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's LWP = 00000000 (should 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#B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's LWP = 00000000 (should 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#C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: beginn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's LWP = &lt;someadr&gt; (should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#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C 0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's LWP = &lt;someadr&gt; (should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#B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B 0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's LWP = &lt;someadr&gt; (should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#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A 0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C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B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A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C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B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A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C 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B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C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B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A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C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B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C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B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C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 #C 8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works like this:</w:t>
        <w:tab/>
        <w:t>main() calls the subroutin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n LWP process.  At some point in the beginning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ke a call to ForkLWP(), which allocates and copies its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turns 0 to the child and non-zero to the 'parent'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parent' returns back to 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kLWP() allocates a stack large enough to handle the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variables, arguments, and the extra stack space spec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ere to specify a stack size of 0 then the subroutin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enough stack for its local variables and w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other subrouti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kLWP() saves the subroutine's stack context and register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ly allocated stack and LWP descriptor, then returns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LWP descriptor which may be used to AlertLWP() the chil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, and 0 to the child.  main() then RunLWP()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LWP() returns whenever there are no LWPs ready to run..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have all been deleted or all the remaining ones a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ew light weight processes may be added at any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ther LW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aitLWP()/AlertLWP()/SwitchLW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LWP gets CPU, it must relinquish it to allow the next L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.  Calling SwitchLWP() will accomplish this.  SwitchLWP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ast nop if no other LWPs are ready to run.  Calling WaitLWP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LWP to be removed from the list of LWPs ready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 context switch to the next ready LWP.  (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evel call RunLWP() will return whenever there are no LWP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variable ThisLWP identifies the LWP descriptor (long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urrently running LWP.  Be very careful about LWP descripto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become invalid whenever that particular LWP exits.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about passing pointers around ... when an LWP exit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long ThisLW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LW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sl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slave_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orkLWP(2048,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ve_id = slave(ThisLW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("master: Waiting for Slave to signal 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LW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("master: Master Signalling slave to exit &amp; Master exit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rtLWP(slave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ve(master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master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slave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lave_id = ForkLWP(2048,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(slave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rtLWP(master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("slave: alerting master &amp; waiting for master to signal 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LW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 master_id now invalid because it exi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("slave: master signalled me, exit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: Waiting for Slave to signa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ve: alerting master &amp; waiting for master to signa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: Master Signalling slave to exit &amp; Mas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ve: master signalled me, 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have seen, one LWP may startup another.</w:t>
        <w:tab/>
        <w:t>You migh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 if an LWP calls ForkLWP() more than once? 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it forks off the subroutin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w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LW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i = 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j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orkLWP(2048,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/* when child is initially run by RunLW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kLWP(2048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/* there are now TWO LWPs at this 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j had better be one both times, is %d\n", 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had better be one both times,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had better be one both times,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Y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function (1.03 and beyond) has been added called AutoAlertLW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AlertLWP(port, lwp/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turns on or off automatic alerting of LWPs whe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nt to an EXEC message port.  The port must have mp_SigBi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.</w:t>
        <w:tab/>
        <w:t>Calling with a valid LWP descriptor sets pa_Flags to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_SigTask to a special handler routine (3 is an undocumente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eature of ports).  Calling with a NULL LWP descript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_Flags to 2 (PA_SIGNAL) and ps_SigTask to you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 port is setup for AutoAlert, it will do on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If LWPs are not running (not within a RunLWP() call)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message to the port causes the task to get signaled AM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wp to be alerted to be put on the read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If LWPs are running, sending a message to the por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WP to be alerted to be put on the read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AlertLWP() allows one to have a single Wait() call in his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,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ignal(Mask,Mask);   /*  force first Wait to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Mas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it(Mask);     /*  all signals that are being autoAlert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LWP();       /*  run LWPs until all processing has comp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re is an LWP for every signal in question which does a WaitLW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processes all the messages on the port in an endless loop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 the above example, the main loop actually occurs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no processing to do, for if a waiting LWP gets messag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LWP() is running, it gets linked into the ready list and RunLW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ently run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  Only one LWP may be applied to a specific sign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.</w:t>
        <w:tab/>
        <w:t>While you can AutoAlertLWP() several ports to the same LW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AutoAlertLWP() several ports with the same signal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LWPs.  You can AutoAlert() several port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bits to different LWPs. 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lwp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*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w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lwp = ForkLWP(2048, 4)) {   /*  initializ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AlertLWP(port, lw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itLW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(msg = GetMsg(por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optional SwitchLWP() in here if you want a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illusion of multipl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else you don't need a SwitchLWP() at all w/ the WaitLWP()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unread messages exist on the port when AutoAlertLWP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, the LWP is immediately alerted (and the task signaled if 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running yet).  If unread messages exist on the p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AlertLWP(port, NULL) is called, the task is immediately sign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