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Demons by Walter Strickler  V1.0  10/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all its source code are in the public domai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and usable for any non-commercial purpose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get credit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were originally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itDemons.doc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itDemons.doc.info     The icon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itDemons             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itDemons.info        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demon.h                The mai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demon.c                The main, self-compiling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dintui.c               Intuitio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dblit.c                Blitt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DWin.c                 Produced by Power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demon.with             The 'with' file for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Demon.PW2IF            PowerWindows v2.0 Int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intui.h             Includes Intuition.h for BDW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port of a program by Loren Blaney which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x, an unknown Amiga operating system.  It is based on the cell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on called 'Demons' described in the August, 1989, issue of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gorithm for demons, in case you missed the article,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xel on the screen represents a 'cell'.  A cell may have an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values, each one being displayed as a different screen color (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umber is arbitrary, but 16 is a good choice).  Each cell is s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value.  Then, for each generation, if a cell has a value that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at of any of its 4 orthogonal neighbors, the cell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at neighbor.  The values wrap around, so that the value 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one greater than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distinct phases.  The first phase is the debris ph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acterized by the random garbage that is present at the st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hase is the droplet phase, wherein waves of color was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across 'droplets'.  The third stage is the defect stag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zed by a few isolated spirals.  The spirals that surv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mons, and they inhabit the final steady-stat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my fault that BlitDemons busy-waits.  This is usually inexc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miga program, but it is actually caused by a system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-waits:  WaitBlit().  It's really a shame, since this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nly a small portion of the CPU.  As it is, it hogs as much of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y be reach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 Mail:  Walter Str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10 19th S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lder, CO 80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 Bell:  (303) 443-0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X:      wstr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