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Welcome to the the digital world of MIDI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Roland_D-110 is a freeware program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Copyright (c) 1989 Dieter Bruns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You need arp.library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 NO commercial use without written permission of the author )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is softwa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data of Roland D-110 are transfered to and from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use 3.5'' disks for saving your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onnec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s in handshak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t'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nect MIDI-IN (Roland) with MIDI-OUT (Amiga-MIDI-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nect MIDI-OUT (Roland) with MIDI-IN (Amiga-MIDI-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f ROLA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 Exclu Uni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Roland_D-110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p.library must be in drawer li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rial.device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 Exclu Uni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ll, Sound, Rythm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: Tones, Timbres, 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thmSetup: RhythmSetup 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 Sound + Rythm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on will be added to the filename. The extension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--&gt; extensio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--&gt; extension S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ythmSetup --&gt; extension R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orrect extension already exsists, no extension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it and follow intui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ter Bruns                  Dieter B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enweg 131        or       Rebenring 63/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 Hemsbuende               3300 Braunschw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-GERMANY                  WEST-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04266-677               Tel.: 0531-3444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