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1mD u m p D i f 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8 by Fridtjof Sie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bileweg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7000-Stuttgart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ammhe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Diff is a small utility, that prints the hexdumps of 2 file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between these two files ar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pare 2 textfiles that contain the following tex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"HalliHallo Huhuhallahallidadidad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"HalloHalli Dudadadiahallidudidad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then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DumpDiff text1 tex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0:  48616C6C [33m69[0m48616C  Hall[33mi[0mHal  |  48616C6C [33m6F[0m48616C  Hall[33mo[0m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8:  6C[33m6F[0m20[33m48 [0m75[33m687568 [0m l[33mo[0m [33mH[0mu[33mhuh[0m  |  6C[33m69[0m20[33m44 [0m75[33m646164 [0m l[33mi[0m [33mD[0mu[33md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10:  61[33m6C6C[0m61 68616C6C  a[33mll[0mahall  |  61[33m6469[0m61 68616C6C  a[33mdi[0ma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18:  6964[33m61[0m64 69646164  id[33ma[0mdidad  |  6964[33m75[0m64 69646164  id[33mu[0mdi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21:  [33m61[0m0A               [33ma[0m.        |  [33m69[0m0A               [33mi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Unterschiede gefun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Fridtj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