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K-TRIV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game.  What that means is that is you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send in a small registration fee for the game. 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information on future updates, revisions,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ny further products that I migh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product or it is not what you thought it wa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ny way dissatisfied with it then do NOT send any money!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tell a Shareware author that you are not happy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we'll get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use and enjoy the product then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d registration fee.  I have made a point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hareWare price as small as possible.  Many authors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ice for their ShareWare, but I believe in ask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on producing quality software for the Amiga with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ing $10.  The problem is that if you ask $15-$20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with commercial products, and it is rare indeed to fi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at high of an asking price.  I would prefer to mak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units sold than on a high ask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can honestly say that this version would NO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not for the success of the first version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all the users who supported the first version.  I am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hareware GAMES and hope to have them out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make them as long as the user support is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y time.  There is always the commercial market to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eat mode - You can now play in cheat mode and get the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 by clicking the left mouse button o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.  You are also given more chances to mis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andy for those new to Star Trek or begin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able Skill Level - You can now select a skill level to pla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RT or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gitized Music - The game now features 20 themes from the T.V.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are played as to answer questions.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only available to those who ord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s of the game.  This i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The sound files are big and I didn'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on BBS's along with the game as it migh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me people from downloading the gam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o reward people who support Sharewar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function fine without the sound fil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need them to enjoy the game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game is playable from the CLI or the WorkBench. 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WorkBench screen and click on it's icon to play the g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t-v1" at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lease distribute this game anywhere you want to but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/WARP file intact so that everyone receives the same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pload or distribute "parts" of this game.  Feel free to writ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me what type of games you would like to see for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enough requests for a particular type, I will conside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ank you and look for more great gam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F/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land, TX 75047-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George Brouss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s may be sent to the sam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