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Mite  A two dimensional Turing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Gary Teac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a small bug crawling around on your computer display mo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t a time. At each step it uses its internal stat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pixel its on as indexes into a set of tables to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change the pixel to, what direction to move, and what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at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rule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:      Color:      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2         2 2        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3         2 1         4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3         2 1        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1 1       3 1 1       2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1 1       2 1 3      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2         2 1         4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1         2 2         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1 1 1     2 3 4 1     2 2 4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1         2 1         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on TurMite and Turing machines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Recreations. Two dimensional Turing machines and tur-mit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s on a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K. Dewdney in Scientific American, Vol. 261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180-183; Sept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E. Hopcroft in Scientific American, Vol. 250, No.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86-98; May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Recreations. A computer trap for the busy beaver,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Tu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K. Dewdney in Scientific American, Vol. 251, No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19-23; August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tin Gardner in Scientific American, Vol. 216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124-129; March 1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tin Gardner in Scientific American, Vol. 229, No.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116-123; November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