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eping Cr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Gary Teac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eping Crud is a cellular automation based on a sum index ru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tate each cell the sum of the previous states of all of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lls neighborhood is used as an index in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