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tomaTron  A one dimensional Cellular Auto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  Gary Teach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program is in the Public Dom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ellular automata can produce interesting images from remarkably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ations. A one dimensional automation takes place in an array of c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state of each cell is based on the previous state of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s in its neighborhood. Successive generations of cells may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 giving the display one spacial axis and one time ax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AutomaTron each cell may have one of eight states numbered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seven. Each state number is represented by a color ( 0 = black ,</w:t>
      </w:r>
    </w:p>
    <w:p>
      <w:pPr>
        <w:pStyle w:val="PreformattedText"/>
        <w:bidi w:val="0"/>
        <w:spacing w:before="0" w:after="0"/>
        <w:jc w:val="left"/>
        <w:rPr/>
      </w:pPr>
      <w:r>
        <w:rPr/>
        <w:t>1 = red , 2 = green , 3 = blue , 4 = yellow , 5 = purple , 6 = aqua ,</w:t>
      </w:r>
    </w:p>
    <w:p>
      <w:pPr>
        <w:pStyle w:val="PreformattedText"/>
        <w:bidi w:val="0"/>
        <w:spacing w:before="0" w:after="0"/>
        <w:jc w:val="left"/>
        <w:rPr/>
      </w:pPr>
      <w:r>
        <w:rPr/>
        <w:t>7 = white ). To find the new state of each cell the previous state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ells in the neighborhood are added together and used as an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a list of numbers called the rule. Rules are read from right to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added on the left with zer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m of cell states   ...987654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le                 ...00003211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is example if the sum of the states of all the cell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ghborhood equals 4 the new state of the cell is 2 and is colored g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interesting ru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ule:                Se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 cell neighborhoo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0210         1,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550340420         1,2,111,1111,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2121400         111222,rand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 cell neighborhoo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212020130         123,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31302100         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24322403420         1111,1234,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311100320         1,23,11,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444033423410         4,4444440430444,rand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 cell neighborhoo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20010         11,1011,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02010         1,41,1000041,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30013330310         1,1111,rand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 cell neighborhoo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1320320111332         1,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210340         1,2,1000002,100000333,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0100         11111,10111011,1001111011,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10100         1111111111111000001111111111,rand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 cell neighborhoo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011000         1111111111011,rand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 of menu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op           Halts the auto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inue       Continues the automation from where it left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cision      Sets the size of the array and the display resol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0         Low precision but f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20         Medium preci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40         High precision but s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ighborhood   Selects the cells that make up each cells neighborho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Cells     One cell on each side of the current c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Cells     One cell on each side and the current c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Cells     Two cells on each side of the current c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Cells     Two cells on each side and the current c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Cells     Three cells on each side of the current c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Cells     Three cells on each side and the current c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es          Automates what happens at the buttom of each fr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op        Halts the auto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w Seed    Restarts the automation with a new random s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w Rule    Continues the automation with a new random r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uit           Exits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andom         Creates a new rule at rand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stom         Allows you to type in a new rule (digits 0 to 7 on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andom         Restarts the automation with a new random s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stom         Allows you to type in a new seed (digits 0 to 7 on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ld Seed       Restarts with the current custom s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ed Rea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ter Software in Science and Mathmat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ephen Wolfram in Scientific American, Vol. 251, No. 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ges 188-203; September 198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ter Recreations. Bulding Computers in one dimension sheds ligh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rreducibly complicated phenomen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. K. Dewdney in Scientific American, Vol. 252, No. 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ges 18-30; May 198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ter Recreations. The cellular automation offers a mode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rld and a world unto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rian Hayes in Scientific American, Vol. 250, No. 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ges 12-21; March 198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