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NTT Version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0 of AmiGantt represents the fifth major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lcudes many new features.  AmiGantt is intended as a simp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for the Amiga, based on the Gantt Chart as the prim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bug fixes and enhancements included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file format of AmiGantt projects has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Version 3.0.0 can load and read version 2.0 project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the file, it will be automatically converte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ert Chart display and printout has been added. 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ws each task and its interconnection to other task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ed to the left or right using the scroll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or with the right and left cursor keys.  Each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a particular task in the project.  The box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row of the display are for tasks to be fou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ath of the project (more on Critical Paths later)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slightly thick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6-point font has been included in this release of AmiGan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installed in the FONTS: directory, AmiGantt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display; i) the task number, ii) the starting date of th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ii) the first 15 characters of the task description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xes.  If the Gantt.font is not installed, AmiGant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-8 font to display the task number and start date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 number of modifications have been made to the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The display is now graphically oriented, rather than text based.  This should make the display easier to read, although it does slow down the refresh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he right and left cursor keys may now be used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The display has been modified to handle system fo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az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In order allow for re-sizing of the Resource Window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the important information visible, the window is 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 Highlight Critical Path option has been added to the MIS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witchable item which when turned on, will analy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in the project, determine which tasks are on the Critic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raw a coloured box (orange in the standard Amiga colours)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.  The highlight will only occur on the Gantt Window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stantly updated as tasks are added to the projec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analysis on each screen update can slow down the program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ggested that this option be used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tt uses the traditionally accepted definition of a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ath in its determination.  Tasks on the critical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hat form a complete path from the beginning of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project and comprise the greatest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time, there is no way to tell AmiGantt that a particula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art of the Critic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Milestones may now be dependent upon other tasks and tas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upon milestones.  Remember -- Milestones are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tarting date, either defined or implied, BUT N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miGantt now allows the entry of calculated dependenc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dependency also ties the start of the current t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another task, but includes a specific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r after the completion of the dependent task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put 2+15 in the dependencies field, this would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ask would start 15 days (or weeks or months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task 2.  If instead, we put in 2-15, this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tt that the current task starts 15 days (or weeks or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completion of ta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a calculated depend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dependent task][operator][un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urrently only + and - are supported as operators an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m may be present in the dependency.  AmiGantt still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 dependent tasks for each project task, and any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alculated dependencies.  When specifying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cy, do not put blanks between the task,operator, or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miGantt uses this as a separator between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2+15,5-2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Gantt Chart display has been changed from textual b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based.  This makes the screen refresh slightly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s the readability of the display -- especially when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ned and Float periods ar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antt display, Planned durations are shown in a shaded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durations are shown with a solid bar, and Float peri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with an empty, outlin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Print Menu now contains a new entry to specif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to be produced.  Two options are available. 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oriented printout.  This is the default opti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 of the Gantt Chart, Resource Histogram, or Pert Ch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AmiGantt will send bit-map graphics outpu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defaults selected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option is a textual printout.  This is the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available in previous versions of AmiGantt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 that cannot support the graphics bit-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AmiGantt now uses direct calls to Amiga ROM Libraries. 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the code is marginally smaller and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Error checking has been included on Dependencies wh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a task.  Tasks may not depend on a header task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miGantt simply ignored dependent tasks that wer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d not include them in the Dependencies list.  Version 3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the user and expect the problem to be re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he printing routines now set both the left and righ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 is set to 5 and the right margin is set to 140.  N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invoked if you have set your Preferences to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de carriag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If the Preferences have been set for sideways print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dvantage of this for the graphics printouts of the Gantt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 Chart, and Resource Histogram.  Note however,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cross page perforations and the effect when using cut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per is unknown.  Sideways printing is not supported for 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If task listings, summaries, etc. go beyond one page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cognize this and produce page headings o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esource Costs may now be specified as being Fixed or Variab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Screen, a new field at the end of each Resour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marked F/V.  If the cost of a resource is fix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upon the duration of the task, this field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.  If the field is left at the default of V, the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for that task will be the cost/day (week or month)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 xml:space="preserve">If OUTPUT TO FILE is selected from the Print Menu, and the us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SCREEN from the same menu, AmiGantt will now produc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s of each of the windows activated.  (Gantt, Per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Histogram)  During the process, AmiGantt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window being saved to the front of the screen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going on.  The files will be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roject file.  The naming convention use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roject file with _gantt.iff, _resource.i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ert.iff append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The Task Window is now forced to use the topaz-8 font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size of the system font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a lot of hassles trying to resize and form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arious font size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A problem with the duration of 'file' entries (other projec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entries), where it would always default to 1,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  <w:tab/>
        <w:t xml:space="preserve">Tasks defined with a start date and duration now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_start_date set properly.  It becomes the same as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date.  This causes them to be properly mapped into the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