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oject Management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3.0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gra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July 31,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0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1 Purpose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2 Features of 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3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4 Install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Creating 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2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2.1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2.2 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2.3  Ta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2.4 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2.5  S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2.6  Misc Men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3 Adding the Project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4 Adding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4.1 Adding another project as a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5 Modifying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6 Deleting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7 Saving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Printing 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1 Printing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.2 Printing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2.1 Gantt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2.2 Task List &amp;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2.3 Resourc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2.4 Resource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Modifying Existing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1 Loading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2 Changing the Head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2.1 Conversion of Costs/D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Enhancements for version 3.00.00 of Ami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known anom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MIGANTT -- Project Manageme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.0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Purpose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was designed to create a simple, interactiv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lining the tasks required to complete a particular project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ANTT chart as the input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other programs in the microcomputer world using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face, but none that I could find for the Amiga) and n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d the range of project flexibility I thought a manager would n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project management systems systems tend to be rather 'b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ented and require a fair amount of task and resource plann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ever get to the computer screen.  The intent with AMIGANT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simple, easy-to-use tool for tracking of task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ation, and their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'm most familiar with the top-down approach t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inition -- where the major tasks are broken down to f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finer levels of description to very simple activities --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ided to build the primary interface around a GANTT chart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y, the tasks already entered can be viewed at all times as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vels of detail are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can run on any Amiga computer (500, 1000, or 2000)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bench 1.2 and above(!!).  Although it can run without 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P library should be installed in the LIBS: directory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 Features of 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utilizes a top-down approach to project definition, based on a 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t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ritten to make maximum use of the Amiga, it utiliz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uition-based interface with drop-down menus and Amiga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lacements to selec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isplays the project in a multi-window mode with separat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Gantt Chart, task information input, resourc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 and Pert Char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miGantt is well behaved in the multi-processing mode and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problem working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n be run from either Workbench, via the supplied icon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CLI.  Users running the program from CLI can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 the name of the input project file they wish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IGANTT also optionallly creates icons for each projec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llows Workbench users to directly enter the projec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double-clicking its icon.  With version 3.00.00 an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menu selection is provided so the user may have 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or not generate icons for saved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miGantt will notify the user of low-memory situations an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ceful exit.  It uses a dynamic-memory allocation sche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ly enough space is taken to hold the tasks def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.  As tasks are deleted from the project, AMIGAN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ee the memory allocat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up to 500 tasks may be defined for any project and a projec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 other projects as tasks (e.g. sub-projec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ext-only entries may be defined to provide headings to help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jor tasks, or to provide additional description on the 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lestone tasks may be defined to identify reaching cert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project.  Milestones can be tied to a particular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pendant on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e calendar and task fields may be scrolled separately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ewing of any part of the Gantt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e project format may be displayed as daily, weekly or month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version routines between each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ub-projects are also automatically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y task in the project (except headers) may b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annot start until the first is finished) 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other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alculated dependencies are supported, so the user may def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sk begins 5 days after the end of another task or 2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he beginning of 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can store planned and actual durations of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up to 10 resources may be defined for each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sts for each resource may be uniquely defined in each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sts for each resource may defined as 'fixed' (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duration of the task) or 'variable' (chan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duration of the 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sts and resources are retained to aid in the adding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ask start dates may float based on other task dependencie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ct start date, or a start date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asks may optionally have an 'ending date' attach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ome the latest end date for the task.  This allows ta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 a 'float' period if this end date is beyo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eded for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printouts available inclu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cree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Gantt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Resource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Resourc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Task Listing (Deta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as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printouts may be aborted by pressing the ESC key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intouts for the Gantt Chart, Resource Histogram, and Per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printed in Graphic bitmap mode or in text mod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characteristics of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using the Amiga Preferences program, graphics printou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Restrictions of 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-- These are restrictions placed on version 3.00.00 of AMIGANTT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removed in subsequent releases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500 tasks per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10 dependent tasks per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10 resources per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ask descriptions are limited to 30 character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resource descriptions are limited to 15 character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resource cost per unit (day/week/ or month) cannot exceed $9999.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 Installing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consists of a single program file, called AMIGANTT,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placed anywhere the user desires.  In most cases, install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consist of copying this file into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users may simply drag the AmiGantt icon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 to the desired draw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ject files created by AmiGantt are placed according to the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shes and hence, may also be located on any convenient disk vol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can be run from either CLI or Workbench and an icon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for the latter (appropriately enough, called AmiGantt.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con file should be copied to the same directory as the Ami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on 3.00.000 of AmiGantt and above make use of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provided by the ARP library (AmigaDos Replacem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as the file requestor and the CLI startup processing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support these features, version 34 of the AR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stalled in the LIBS directory of your system dis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this library, called arp.library is provi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should be copied to LIBS: and your Amiga re-boo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miGantt 3.0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miGantt -- Project Manageme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2.0  Creating 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Mai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rogram is first started, the first thing the use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Main Screen of AmiGantt.  The screen shows a blank tas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alendar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7| AmiGantt 3.00.00</w:t>
        <w:tab/>
        <w:tab/>
        <w:tab/>
        <w:tab/>
        <w:tab/>
        <w:tab/>
        <w:tab/>
        <w:tab/>
        <w:tab/>
        <w:t>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pr'88 11111 11222 22222 May'88 1111 11112 22222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</w:t>
        <w:tab/>
        <w:tab/>
        <w:tab/>
        <w:tab/>
        <w:t xml:space="preserve">     12345 89012 56789 23456 90123 67890 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1  Task descriptions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2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3</w:t>
        <w:tab/>
        <w:tab/>
        <w:tab/>
        <w:tab/>
        <w:tab/>
        <w:tab/>
        <w:t>Dat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4</w:t>
      </w:r>
    </w:p>
    <w:p>
      <w:pPr>
        <w:pStyle w:val="PreformattedText"/>
        <w:bidi w:val="0"/>
        <w:spacing w:before="0" w:after="0"/>
        <w:jc w:val="left"/>
        <w:rPr/>
      </w:pPr>
      <w:r>
        <w:rPr/>
        <w:t>|*|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8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9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3 &lt;--- Tas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4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8</w:t>
        <w:tab/>
        <w:tab/>
        <w:tab/>
        <w:tab/>
        <w:tab/>
        <w:t>Date scrol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19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20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&lt;-- Task scroll gadget  _______________________|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________________________|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 Main Screen (Cont'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lendar on the main screen is defaulted to the daily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gin on the Monday previous to or on the current system dat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is usually today.  The top left corner of this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the version number of AmiGan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ow the title line is the main body of the AmiGantt Gantt Ch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umbers on the left side of the screen are the task numb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of the lines in the Gantt Chart.  These numbers ar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 in AmiGantt and should be used when describing depend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tasks.  Immediately to the right of the numbers is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of the text description of each task will be displayed.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fear, the full task description is provided on all printed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right of the descriptions will appear the task duration b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ing when the task occurs on the calendar.  In some cases, task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d beyond the right side of the screen or may even start on a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yond the right edge.  To view the task pointers for these, the d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r gadget at the bottom of the screen may be used to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endar 'window' to the right or left.  You can also shif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endar display left and right 1 week at a time using the 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cursor keys.  Note though, that the calendar will not shif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ject starting or ending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SK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ange block shown in the task area highlights the 'current tas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task operation, such as add, modify, or delete will operate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'current task'.  The current task may be chang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the highlight block up or down using the cursor positioning 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by placing the mouse pointer anywhere in the description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ired task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croll the task numbers in the display using the task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 at the left of the screen.  It is possible to scro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off the displayed portion of the screen.  AmiGantt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task though, and will highlight it when i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the cursor positioning keys to select the current ta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display will automatically scroll up or down (if possible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it the top or bottom of the display -- in ord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task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any good Amiga program, AmiGantt functions are sel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op-down menus displayed when the right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ix sets of menus available in AmiGantt:  The PROJEC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menu, TASK menu, PRINT menu, SORT menu, and the MISC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functions available in AmiGantt are logically collec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menus and are described below.  For those users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keyboard, there are Amiga-key replacements for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nu deals with functions that affect the entire project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worked on.  It also includes some information about AmiGan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quit the program.  Each of the options fou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 Project (Amiga 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ontinue work on an already defined and saved project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Load Project and then fill in the name of the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loaded into AmiGantt.  More information on saving a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roject files is provided in section 2.6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Project (Amiga 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Project allows the user to save the lates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to a file on disk.  If a previous project wa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for modification, Save will assume you want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again and will prompt to ask if it's OK to wip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project file.  If no file was previously loaded, Sa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the user to provide a suitable name for the proj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on disk and to write out the project tasks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may then be loaded back into AmiGantt at any tim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Project above) for revision 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allows the user to save the project to disk by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king for the file name he/she wishes to use.  Again, if need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will prompt to ask if it's all right to overwri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Project (Amiga 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selecting New Project, the user can remove all task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ject and start with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from the Project menu will displa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urrent version number of AmiGantt and so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get in touch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(Amiga 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Quit option from the Project Menu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leave AmiGantt.  The same action may be accomplished by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window gadget at the top left of the Task (or Gantt)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were changes to the project and it has not been saved l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will notify the user that changes to the project may be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give the option to go back into AmiGantt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ject before exiting.  Selecting the Cancel gadget in the '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?' requestor will return the user to normal AmiGantt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option to select the Save or Save As menu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user wishes to ignore the changes made to the project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elect the OK gadget from th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2 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contains three main windows for display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provided for a project.  They are: a) the Gantt (or 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, b) the Resource Window, and c) the Per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is function is selected, AmiGantt will open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hich will display the real-time updated Pert or Network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roject.  Along the bottom of the window is a dat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 which can be used to change the range of dates shown. 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in the window can also be changed a week at a ti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nd left cursor position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ater versions of AmiGantt, the user will be able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ndow as well to change the dependencies and interconn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 within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with the Pert Chart function above, selection of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use AmiGantt to open an additional window which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resource allocation for the project in histogram format.</w:t>
        <w:tab/>
        <w:t xml:space="preserve">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Window function will also open a Legend Window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tern used in the histograms for each of the projec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ithin the time period show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ong the bottom of the window is a date scroll gadget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change the range of dates shown.  The dates shown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be changed a week at a time using the right and lef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ing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s have all the usual gadgets assigned so tha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 or resized.  There are no menus assigned to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, but they may be closed by clicking on the close-window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op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3  Tas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in this menu allow the user to define, delete,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asks contained within a project.  It also allows him/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the default header information created for each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(again)  It is STRONGLY URGED THAT THE USER FIRST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HEADER by selecting the Modify Header option from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roceeding with the addition of new tasks.  See sect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is manual regarding the addition (modification)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Task (Amiga 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is selected to add new tasks to a given pro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information on adding a task is provided in section 2.4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ocument.  It should be noted, though, that AmiGant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an 'insert before' mode of task addition.  In other word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task block is on a task number that has n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t and Add Task is selected, AmiGantt will add tha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.  If the current task block is positioned over a task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es have a description and Add Task is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will push all the tasks at the cursor position an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one line on the screen and insert the new tas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.  Again, more information on this will b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 2.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Task (Amiga 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can remove a task by setting the current task block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description and selecting Delete Task. 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the task, AmiGantt will present the entir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and give the user the option to gracefully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ally want to remove the task, select the OK gadg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left of the task window.  If you thing better of it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ep the task, select the CANCEL gadget at the bottom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y Task (Amiga 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tting the current task block over a previously defined ta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Modify Task, the task fields are presented for chang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sired changes have been made, click on the OK gadge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ttom left of the task window.  If you change your mind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to make any changes to the task, click on the CANCEL gadg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-- This option is not available in version 3.00.00 of AmiGan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unctioning, it will allow the user to pick up a task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another place in the Gantt Char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y Header (Amiga 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project contains a 'header' that contains glob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ut the project.  More information about the head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tained in section 2.3 of this manual.  Selecting Modif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s the user to view and modify this global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STRONGLY RECOMMENDED THAT THIS OPTION BE SELECTE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STARTING A NEW PROJECT -- BEFORE PUTTING IN ANY TA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4 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allows the user to select various options for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from AmiGantt.  During the operation of thes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pointer image will change to that of a printer with PIP (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) at the bottom.  This is to remind the user that Ami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process any other functions until the prin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time during the printing process, the user can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 by pressing the</w:t>
        <w:tab/>
        <w:t>ESC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lected, this option presents a sub-menu with tw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 It allows the user to select whether print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d to the PRT: (Preferences Printer) device or to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are mutually exclusive and operational for all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output to a file is selected, a file requestor window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, asking the user for the name of a file in which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a note here -- Output to a file will not promp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already exists (this will be added in a later release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a second report will wipe out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elected, this option presents a sub-menu with tw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 It allows the user to select whether print outp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'textual' type (using normal ASCII characters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ntt, Pert, and Resource reports) or a Graphic Bit-Map type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graphical image of the Gantt, Pert, and Resource charts,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isplay on each of the windows but without the gadg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are mutually exclusive and operational for all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ould be expected by the description, selecting this op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to... option set to PRT: will</w:t>
        <w:tab/>
        <w:t>cause a screen 'dump'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urrently being displayed to be routed to the us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.  If the Output to... option is set to file, AmiGan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 IFF file for each of the windows (Gantt, Resources, and P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being displayed at the time.  As the files are being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window will be brought to the front of the display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this option causes AmiGantt to genera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 of the entire project, including Gantt charts, task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histograms and the Pert Chart.  Mor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ject printouts is provided in section 3.2 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option provides printouts of the Task Summ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Task List of the Project.  Examples of these two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ovided in section 5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prints out the Resource Histogram and Project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 on these  project reports and example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3.2 and 5.0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Gant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is option provides the user with just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Gantt Chart, similar to the display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er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print out the network char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 So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any of these options, the tasks in the pro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ed and re-ordered in the display according to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by Startin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is option, the tasks will be sorted and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cending order of each task's earliest starting date. 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ilestones are placed at the end of the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by Compe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, the tasks are sorted and displayed in ascending or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ending date of each task.  As with the sort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Headers and Milestones are placed at the end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by Critic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option, AmiGantt will examine the list of tasks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that form the Critical Path through the project.  For AmiGan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itical Path is defined as the set of tasks that form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from the begining to the end of the project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ple paths, the one with the longest duration is take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ical Path.  The tasks in the Critical Path are then flo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of the task display.  The order of other tasks is maintai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displayed below the last task in the Critica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6  Mis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on this menu allow the user to select whether AmiGant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create icons for projects that are saved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elect whether AmiGantt identifies tasks on the Critical Pa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colour of their bars in the Gantt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 Adding the Project Header (Modify Header from Task Men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mentioned in section 2.1, each project contains a 'header'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s certain global information about the project.  Th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stored in the header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) a description of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) the start date of the pro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) the type of calendar used in the project (it can be da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eekly or month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Modify Header is selected from the Task Menu, AmiGant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 the Header Modification window and allow the us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global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just starting out in a new project, the fiel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will be set up with some initial default values. 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will be blank, the Project Start Date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ystem date, and the Calendar will be set to 'D' fo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previously defined project was loaded using the Loa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from the Project Menu (see section 4.1), then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display the values retrieved from the projec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ject Description field consists of 3 lines of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in which you may place any descriptive information you wis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ject.  Since the first line of the description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for the project and will be displayed i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, it is suggested that this first line contain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priate title for the project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scription field will accept any characters, alph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eric, in upper or lower case.  If you wish, any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lines may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DA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ield describes the overall start date for the project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tioned above, it is defaulted to the current system dat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change this to any value you wish.  The dat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 will be used by AmiGantt to modify the calendar displ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Screen -- re-setting the first calendar entri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side of the screen starting with the project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ield also interacts with the Calendar field below i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a Daily Calendar will use the exact date provid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ject start date; a Weekly Calendar will take the Start Da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's a Monday, or move it to the previous Monday; and a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endar will move the Project Start Date to the fir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th for display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ry in this field is input in standard YYYYMMDD form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YYY is the four digit year, such as 1988; MM is the two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he month, such as 07 for July; and DD is the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for the day of the month, such as 29. (It was done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it easier for AmiGantt to do sorting and compari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numeric values are accepted in each of the fiel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is validated to make sure it is a real date (i.e.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1st of Februa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LEND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ield specifies the type of calendar entries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use.  If 'D' for Daily is selected, the project ac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record keeping will provide for input on particular da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displays and reports will provide daily information.  If 'W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Weekly is selected, AmiGantt will deal with project ta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on a weekly basis, with the smallest valid time unit be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.  As you might expect, the 'M' Monthly calendar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looking at the project from a monthl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user has made the appropriate changes, he sh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K gadget in the lower left of the window to make th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ject header.  If he decides not to make changes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should select the CANCEL gadget in the lower right of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-- The user can also move from field to fiel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ification window by pressing the RETURN key.  However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after the Calendar field will have the same effect a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Adding Tas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he project header information has been updated to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lobal environment for the project, the next step is to start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ndividual tasks that make up the project.  AmiGant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igned to let the user work in a top-down manner in def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ject -- setting out the major tasks to be accomplish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ing finer and finer detail of sub-tasks to be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works on an 'insert-previous' mode for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ment of tasks.  While the user does not have to specify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ask (AmiGantt handles this automatically), the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(see section 2.1) is important in determining where the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dding a task to a project, the user should positi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 block over one of the tasks shown at the left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block is positioned on a line with no existing entry (i.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shown to the right of the number is blank) and Add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then AmiGantt will insert the task at the number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ine.  If, on the other hand, the block is positioned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existing entry and Add Task is selected, the the t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ed</w:t>
        <w:tab/>
        <w:t>before the existing task entry.  (Actually, the new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dded</w:t>
        <w:tab/>
        <w:t>at the task number on that line and all others aft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ushed down one line, giving them task numbers one larg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ent</w:t>
        <w:tab/>
        <w:t xml:space="preserve">effect is that of inserting before the current tas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a task number has been highlighted and Add Task has been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will present the Add Task window, where the user may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ertinent information about the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decides that he did not really want to add a tas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selecting the CANCEL gadget at the bottom right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return him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ask Description field is an alpha-numeric field of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in which a short description of the nature of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be provided.  Although only the first 20 or so charac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description will be shown on the Main Screen, al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show the entire description.  The user may inp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this field.  IT IS STRONGLY URGED THAT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BLANK DESCRIPTION BE PROVIDED FOR EACH VALID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DA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the Project Start Date described in the 'Adding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' section of this manual, the task start date defin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lute starting date for the task.  It is in the same 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is validated for things like a month number of 13,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yond 31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case of the Task Start Date though, leaving the dat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has a special meaning.  It allows the task to 'float',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start date changing, depending upon other tasks or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Date.  If a task is specified with a blank start dat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ependent on any other tasks, then the actual start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will float with the Project Start Date.  That is, the tas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will be assumed to be the same as the Project Start Dat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utomatically with any changes made to the Project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a the Modify Project Header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blank Task Start Date is specified and this task is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asks (i.e. it cannot start until other tas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) then the actual start date of the task will flo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 of the other dependent tasks.  So, if Task 2 (which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on) is dependent on Task 1 (meaning Task 2 can't star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1 is completed), then Task 2's starting date will become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eek, or month -- depending on the project calendar --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1 is scheduled to complete.  If we change Task 1's start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ation, then Task 2's start date will be automatically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the START DATE field, entries here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YYMMDD format.  Values for this field need not be suppli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set an absolute 'must finish by' date for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will interpret this field to be the latest possibl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for the task.  When displaying this task in the Gant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try will also be used to determine if there is any '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' between the starting date of the task, plus its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 end date supplied.  If there is excess, AmiGant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is 'float' period as a set of dots on the Gantt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ing this field blank simply means that the end d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will be determined by the start date plus the dura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the start date (due to task dependencies, etc.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reflected in a new end-date for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eld specifies the length of time it will tak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.  The units of time for this field will depend up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for the Project Calendar type in the Header Field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 2.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o fields are provided for duration here -- the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ation, which is what you thought it would take, and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ation, which is what it did take.  Normally, in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inition mode where you are adding new tasks, only the Pl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ation would be defined.  The Actual would be left at 000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ask had been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URATION field is numeric only and will not accept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ject task with a Planned duration of 0, no start o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no dependencies has a special meaning in AmiGant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s a 'header line' placed in the Gantt chart just to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readable, separate groups of tasks, or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Dependency is supplied for a task with duration = 0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AmiGantt that this is a Milestone.  It is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ntt Chart by an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PENDS 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is field, the user describes any other tasks tha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completed before this task may start.  In other word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ask's start date is dependent on.  Up to ten other tas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fined in this way and their task numbers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PENDS ON field, separated by spaces or commas.  (e.g. 8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8,9,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0.0 of AmiGantt and above support 'calculated dependenci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is case, you can specify that at task will begin 3 day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d of another task.  Or 2 months before the start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.  To implement this feature, you simply append a '+' or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 directly after the dependent task number, follow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units (days, weeks, or months.)  The '+' sign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nits following are added to the end of the dependent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-' sign signifies time before the task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+14 = 14 days after the end of ta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-2 = 2 months before the start of 17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mentioned in the Start Date field above, if the Task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 is left blank and dependent tasks are def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S ON field then AmiGantt will look at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ent tasks -- find out which has the latest end date -- th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ctual start date of this task to the next day, wee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th after that ending date.  As far as the user will se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 will still show a start date of blank but it will 'flo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ing upon the start dates and durations of the 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s.  The beauty of connecting tasks together this way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ne task is changed, or the project start date is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will manage and modify all the connections of ta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just project schedule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OURC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elds below the DEPENDS ON field allow the user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to 10 resources (typically people doing the project)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signed to this task and the cost, on a per-unit-of-time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itle fields (right below the RESOURCES: description) are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long, will accept any alphanumeric characters,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used to provide peoples names, initials, or job descri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st fields to the right of the Title fields, ar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.  They will accept up to two decimal places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gative numbers (if using someone or something can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uce the project cost).  The '$' sign is unnecess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valid for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or all of these fields may be left blank.  Cost field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eft blank are assumed to be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ight of the Cost fields is a single character field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F/V'.  This field is used to indicate if the cost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 is Fixed or Variable.  If the default value of 'V'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field, then the cost of the resource is Variabl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ied by the task duration to determine the real cost.  If an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laced in this field to specify that the cost is fixed,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no calculation and the cost is assumed to be that set valu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ter how long the project_duratio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he appropriate values have been supplied for each of the 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should select the OK Gadget in the lower left of th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he task to the project.  If the user changes his mind about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sk, the CANCEL gadget in the lower right of the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</w:t>
        <w:tab/>
        <w:t xml:space="preserve">to return to the Main Screen without effecting an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the Modify Header window, the user may move from 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 the screen by pressing the RETURN key once he/she ha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ting the desired value in the field.  Pressing RETUR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in the</w:t>
        <w:tab/>
        <w:t>last Cost field will have the same effect a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K gadget at the bottom lef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types of tasks which may be defined in an Ami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:  HEADERS, MILESTONES, and 'regular'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are entries made into the project schedule to separat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 or as explanatory notes.  They have no effect o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dule and are descriptive only.  To insert a HEADER en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field should be filled in with the des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he other fields (such as Start and End Dates, Depend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ation, and Resources) should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are tasks which record the occurrence of a particular ev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ticular date.  Typically, they are goals to be striv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efine a MILESTONE, the Description field should be fil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ppropriate text, the Start Date field may ha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date filled in, and the End Date and Duration fiel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blank.  As of Version 3.00.00 of AmiGantt, you can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estone task to be dependent upon the completion of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fill in Resources if you</w:t>
        <w:tab/>
        <w:t>wish, but these will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of AmiGantt'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will display MILESTONES on the Gantt Chart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erisk (*) at the appropriat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egular'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are defined in the normal manner, as described in the Ad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above.  They define tasks to be completed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ave durations, dependencies (maybe), resources, start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dates.  However, the</w:t>
        <w:tab/>
        <w:t>start and end dates may be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encies.  (So you don't fill them i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to summar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EADERS -- descript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no start date, end date, dependencies or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description and start date (or dependenc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no d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ula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description and duration a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start date may float by leaving i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if end date is left blank, it is calcula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start date +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dependencies may be used to determine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if dependencies are left blank, start dat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the same as project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if a start date is provided, it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rliest start date for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if an end date is provided, it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end date for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 differences between start date + duration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 will be shown as a 'float'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1  Adding Another Project as a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provides a way in which other projects may be ad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-projects to the project you are working on. 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entire project becomes a 'task' of the master projec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rently def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fine this sub-project, the user would set the current tas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esired position and select Add Task to display the Ad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 as described in the previou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DESCRIPTION field, instead of putting some text about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completed, the user should put in two slashes ('//') righ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-most edge of the field, followed by the volume, directory(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, and extensions of the previously saved project fi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 AmigaDOS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us the format of the description line should b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/volume:directory/file.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.g. if there is another project file I want to add as a sub-proje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42X in directory RNDPROJ on volume FRODO, the descrip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look lik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//frodo:rndproj/42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entry is case-independent (as is normal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ntion), i.e. it doesn't matter if you type in upper or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hough you can specify a start date if you wish to tie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icular date, this field and the rest may be left blank. 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ry is added, AmiGantt will examine that project file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ing date and duration of the entire project and cop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urces from the project file (up to the 10 maximum for a task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task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start of this sub-project is dependent upon completion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s or sub-projects, these task numbers should be fill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S ON field before selecting the OK gadget to add the t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  Modifying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all make mistakes or change our mind about something, so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within a particular task needs to be altered, or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ctual duration needs to be added, the user may positi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block over the task he wishes to change and select Modif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Task Menu.  After doing so, AmiGantt will present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 that this looks very similar to the Add Task screen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ly, with all the fields in the task modifiable. 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re will be that the various fields will display the existing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at task and the window name at the top left corner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specify the MOD Entry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eping in mind the same restrictions on data types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s as was mentioned in the Add Tasks section of this docum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may modify the contents of any field in the task. 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s may be set to zero or blank by simply erasing the va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appropriate fields have been changed, select the OK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left of the window to record the changes to the task.  AmiGan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update the task, and update the complete project schedu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, that if changes are made to the project dependencies, i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ke a second or two for AmiGantt to rearrange all the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et the various floating start dates.  AmiGantt will tell you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 on these pointers, etc. by changing the mouse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 of a wristwatch.  This signifies a 'Please Wait' con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</w:t>
        <w:tab/>
        <w:t>should wait until the pointer resumes it's normal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ecide that you didn't really want to change this task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CANCEL gadget in the lower right of the window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Screen without effecting an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5  Deleting Tas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 can be removed from the project by positioning the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over the task to be removed and selecting Delete Ta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Menu.  When Delete Task is selected, AmiGantt will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with the Delete Task window. (Which looks suspiciousl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dd Task and Modify Task window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user decides this is, indeed, the task he wishes to delet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elect the OK gadget in the bottom left of the window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oval.  If he decides otherwise, selecting the CANCEL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er right will return him to the Main Screen with no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a task has been deleted, AmiGantt will go through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s in the project and remove any dependencies upon th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s.  If another task was dependent only upon the deleted task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s dependency will revert to the project start date.  Sinc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s after the deleted tasks are automatically renumbered, 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also examine tasks after the deleted task to adjus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end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6  Saving the Project (Save Project or Save As Proj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project has been completely defined and all the tas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entered, it would be wise to save the project to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file on disk.  Then, the project may be retrieved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later time or included as part of a bigger project,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section 2.4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the contents of the project to disk, the user selec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or Save As from the Project Menu.  For a new projec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elect the Save As option which will allow him/he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file and supply a name for the project file.  If the proje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from a previously created file, the Save option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verwrite the file with the new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ing we are creating a new project and the Save A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AmiGantt will display a file requestor window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may either select an existing file or provide the name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questor supplied in version 3.00.00 of AmiGantt an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d by the ARP (AmigaDos Replacement Program)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 AmiGantt and includes some new features not norm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file reques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of files shown defaults to the current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miGantt was run.  As before, the filenames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licking on them with the left mouse button.  The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right of the requestor box will move through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entries.  Once the filename you wish is display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it, then on the OK box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added features of the ARP requestor i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 the list to display the available devices by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mouse button.  Then you may navigate through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device simply by clicking (with the left mouse button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irectory shown.  You can return back up one leve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on the 'Parent' button or redisplay the list of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-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ave As mode, the filename box of the requestor is auto-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can begin typing in the name for your new fil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questor appears -- instead of waiting for it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should supply the name of the file, directory, and volu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es to save the project in.  It's a good idea to use a sugge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or the project file name, since it will then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</w:t>
        <w:tab/>
        <w:t>for later retrieval and will make more sense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d as a sub-project to some other, large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aming conventions for project files follow the standard AmigaDO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ntions.  Once the appropriate information has been suppl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 selects the OK gadget to write the project out to the fil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by that name already exists, AmiGantt will notify the u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 him a chance to decide whether he wishes to overwrite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or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wants to overwrite the existing file, he should select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 in the lower left of the requestor box.  AmiGant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the contents of the existing file and replace them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jec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nstead, he wishes to keep the existing file and provid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for the project, he should select the CANCEL gadget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the requestor box.  AmiGantt will then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, without making any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miGantt -- Project Manageme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.0  Printing 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 Printing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e Main Screen, the contents of a displayed screen can be d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to the user's default printer device (PRT:) by selec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Print menu.  After selecting this option, AmiGant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PIP (Printing in Progress) pointer and a graphic d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on display will be sent to the printer.  Due to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AmigaDOS accomplishes this dump, the user should avoi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o the screen while the printout 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mentioned earlier, if the user has selected output to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the printer, AmiGantt will generate IFF files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s open at the time the request is made.  The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suffixes of _gantt.iff, _pert.iff, and _resource.iff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file name supplied.  As it is saving each of the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will bring the window to the front of the display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know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 Printing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ing out the contents of an entire project via screen dump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the most economical nor useful method of seeing the pro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hole, so AmiGantt provides a Project Print func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number of different reports about the project. 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reports are the following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) GANTT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Task List and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) Resourc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Resourc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) Pert ch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of these reports are discussed in more detail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nerate these reports, the user selects Project from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AmiGantt will change the mouse pointer to the PIP (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) picture while it is generating the reports. 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'normal' pointer when the report is completed.  Version 3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bove of AmiGantt will then check the Preference setting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to determine if they are suitable for the repor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se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) 15 pitch, if you have narrow tracto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) a left margin of 8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  c) a right margin of at least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ny of these are not correct, AmiGantt will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estor asking if you wish to have AmiGantt send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to the printer to set it up.  If you select OK, Ami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use the driver selected in Preferences to se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sequences to set the pitch and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time during the printing of the reports, the user ma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nting by pressing the ESC key on the keyboa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has a large data buffer though, the printout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hort time after the ESC key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Gantt Chart, Pert Chart and Resource Histogram, two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ntout are available -- selected by the Type option of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The GRAPHIC option, which is the default, provides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-map grpahic printouts on printers that can support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ses the graphics options of the printer driver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ences program (such as graphic density and orientation)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creates only black and white output.  It does not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ur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option is the TEXTUAL, which produces ASCII-charact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s of the Gantt, Pert, and Resource charts (mu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 versions of AmiGantt.  This option should be select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does not support bitmap graphic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1  Gantt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outlined in the Introduction section of this manual, 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designed around the Gantt Chart model in order to provide a si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-down interface in the definition and management of project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screen interface and printouts of AmiGantt are simplified 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Gantt Charts, tasks are displayed using an extended shad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how the start date and duration of the task.  'Float'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last day of the duration and a 'latest end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ed when</w:t>
        <w:tab/>
        <w:t>the task was added, are shown by a hollow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ed after the dura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estones are shown on the chart using asterisks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Durations of tasks are shown using a filled bar, prin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nned shaded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eport printouts provided by AmiGantt, the Gantt ch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entire project (or as much of it as possible)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.  If the project should go beyond either 60 tasks (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) or dates shown on the printout calendar (depends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ject calendar) then AmiGantt will generate a new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out to cover the next portion of tasks or calendar. 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s are generated in such a way so that the entire proj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glued together' into one master sheet by attaching addition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ets to the right of the first page and task sheets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first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Gantt Chart, project task numbers are shown on the left s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ed by the complete description.  The task start date and d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then plotted on the project calendar.  Those tasks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d (no actual duration provided) are shown in light arr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d tasks are shown as dark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xample of the Gantt Chart printout is provided in section 5.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2  Task List &amp;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report prepared by the project printout func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ail task list and summ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tail task list shows every task that has been defin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ect and all information provided for each task. 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be used mainly to verify input and depend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ask summary report provides a shorter, less detailed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s in the project with additional information regarding plan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ual costs of the tasks and the entir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side each task description, the start and end dates of the tas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n.  If the dates shown are for actual start and end (i.e.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ation has been provided), an '(A)' will be placed besid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s.  If they are planned start and end, a '(P)'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side each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to the start and end dates for each task is the pl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cost of each task.  The numbers presented here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miGantt from the planned and actual durations and th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 resources identified for each task.  These Plan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sts for the tasks are totalled at the bottom of the page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ask detail list and task summary are provided in sect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i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3  Resourc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miGantt printouts also provide a resource summary list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all of the resources that have been committed to th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nned and actual time commitment of each of those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lanned and actual costs of the resources during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generates this listing by examining each task in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ollecting information on each resource defined.  The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is gathered by collecting the cost for each resourc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 and multiplying it by the planned and actual duration of the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e bottom of the page, the total commitment and cos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ject are totalled for comparison with the total costs provi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ask Summary report mentioned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4  Resource Hist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source Histogram produced by AmiGantt is useful in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resources will be required for various stages of the proj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double-ups occur on a given resource.  Frequently, when def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ject, it is difficult to see when a given person or physical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hardware is expected to be in two places at the same tim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urce Histogram, with its overall view of the project from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s. resource basis, quickly shows these inconsist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xample of the Resource Histogram produced by AmiGantt i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 5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miGantt -- Project Managemen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4.0  Modifying Existing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 Loading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mentioned in section 2.1, once a project has been defined and sa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easily retrieved for modification or updat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option from the Project Menu.  Once this option has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requestor will be presented to allow the user to selec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the name of the project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requestor, the user should fill in the file nam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olume on which a previously defined project file has been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should fill in the appropriate information,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 gadget to request loading of the project.  As mention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questor is generated by the ARP library and henc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capability of displaying a list of all devic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mouse button.  The user may then navigate the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device using the left mouse button and the scroll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miGantt will check for the existence of the file and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will present an error message and give the user anoth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efine the projec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does exist, AmiGantt will also check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ucture of the file to determine if it is, indeed, a AmiGant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not, the user will be notified via an error message an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pportunity to define anothe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user wishes not to load a project file, or cannot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ing project file, then he can select the CANCEL gadg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requestor to  return to the Mai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uccessfully defining an existing AmiGantt file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K gadget, AmiGantt will read the file, load in all the task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the user to the Main Screen which has been upd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20 tasks and their calendar mappings. 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ntt will also load the previously defined header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change its calendar display to match the header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, the user is free to change the project as des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e printout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  Modifying the Head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n existing project has been loaded, the user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any or all of the information in the tasks or to add new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may also wish to change any of the information i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.  As mentioned in section 2.3, the project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accessed by selecting the Modify Header option on the Tas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'loaded' projects, this screen will now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information provided when the project was created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.  The user may choose to change any of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header, and select the OK gadget to record th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user changes the project calendar, a message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op of the screen, asking if the project tas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to the new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user selects the NO gadget at the lower right of th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, AmiGantt will change the project calendar, the calend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Main Screen, and assume that all duration entries in th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converted directly to the new calendar bas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evious calendar base was D for Daily, and the us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ject calendar to M for monthly and says NO to the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 task duration that was originally 2 days will become 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ly, a task resource that used to have a cost of $100 p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w have a cost of $100 per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OK gadget will cause AmiGantt to conver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ations from the original calendar base to the new calenda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the rules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1  Conversion of Costs/D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Base     New Base          Convers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     --------</w:t>
        <w:tab/>
        <w:t xml:space="preserve">   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ily            Weekly           Divide duration by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ultiply cost by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ily            Monthly          Divide duration by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ultiply cost by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ekly           Daily            Multiply duration by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Divide cost by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ekly           Monthly          Divide duration by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Multiply cost by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nthly          Daily            Multiply duration by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Divide cost by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0  Enhancements to version 2.02.00 of AmiGant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known anom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The file structure used to store AmiGantt project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.  This unfortunately means that projects creat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.00 or 1.01.01 of AmiGantt cannot be used in AmiGantt 2.01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AmiGantt 2.02.00 now has an option under the Misc Menu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 icons should be created under 'Save' or 'Save As'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 AmiGantt 2.02.00 will not crash if arp.library is not in the LI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If ARP is not available, a plain vanilla file reques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d for the ARP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 All the 'Not Ready Yet' window code has been removed. 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are now 'ghosted' o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The Gantt Window will now size itself properly to any screen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lace, non-interlace, MoreRows, etc.) and any default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ource Window may still have some problems though, if th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8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)  A new sort option, Critical Path, has been added.  In this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ntt will examine all the tasks in the project, determin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n the Critical Path (going from start to end and taking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) and will rearrange those to be shown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 The right and left cursor keys will now scroll the Gantt Wind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and backward one wee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 Thanks to a new feature of Blink from Lattice, the 'stdout'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hen running from Workbench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A new menu item has been added, MISC, which contains an entry fo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d off the creation of icons for Sav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omo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