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SLIB.I * Metacc Inclu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Version 1.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Date 27.06.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ECLIB.I * Metacc Inclu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ersion 1.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ate 12.06.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FXLIB.I * Metacc Inclu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ersion 1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ate 15.06.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LIB.I * Metacc Inclu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ersion 1.0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Date 25.06.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OYSTICK.I * Metacc Inclu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ersion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ate 04.03.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TH.I * Metacc Inclu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ersion 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ate 21.06.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ERIC.I * Metacc Inclu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ersion 1.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ate 01.07.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.I  *  Metacc Inclu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ersion 1.7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te 22.06.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bs</w:t>
        <w:tab/>
        <w:tab/>
        <w:t>(abs(x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d0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mathlib ab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d0: positive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dir</w:t>
        <w:tab/>
        <w:t>(move to direc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dir_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doslib</w:t>
        <w:tab/>
        <w:t>adddi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a0=dir_name; d0=success (0=fai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/locks the new, unlocks the old/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path</w:t>
        <w:tab/>
        <w:t>(add a dirname to pa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dir_name; a1=pathname_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doslib</w:t>
        <w:tab/>
        <w:t>addpat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a0=dir_name; a1=pathname_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/a masterpiece - handles also parent-dirs,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device names, rootdirs, subdirectories and y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all these together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strlib must be included/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S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slash</w:t>
        <w:tab/>
        <w:t>(add slash into end of string if not / or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*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strlib addslas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a0=*(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c</w:t>
        <w:tab/>
        <w:t>(allocate memory and argue if not go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d0=bytesize, d1=requirement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doslib</w:t>
        <w:tab/>
        <w:t>allo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a0=d0=locati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c</w:t>
        <w:tab/>
        <w:t>(allocate mem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d0=bytesize; d1=requirement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execlib</w:t>
        <w:tab/>
        <w:t>allo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a0=d0=*memor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/allocates 4 bytes more and sav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the length, like util.i'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CG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cgg</w:t>
        <w:tab/>
        <w:t>(allocate and create a gadget structure cha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*gadgetdata; a1=*strgad_bufr_ba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intlib</w:t>
        <w:tab/>
        <w:t>allocg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d0=a0=*firstgadget; /use execlib-&gt;free to fre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The gadgetdata list may contain e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f the following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ype.w, x1.w, y1.w, sx.w, sy.w, userdata.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specl.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ollowed by "specl" bytes of additional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e "info:sample.gad" for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dd</w:t>
        <w:tab/>
        <w:tab/>
        <w:t>(add bc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, d0: bcd; a1, d1: bcd;  {a0=a0+a1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mathlib</w:t>
        <w:tab/>
        <w:t>bad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d0 is UWORD length of bcd a0 (in byte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1 is the same for a1. Action take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ither of the lengths is zero is un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pointers a0, a1 point to the first (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ignificant) byte of the signed bc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CH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chk</w:t>
        <w:tab/>
        <w:tab/>
        <w:t>(check bc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, d0: bcd;  {check if valid bcd valu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mathlib</w:t>
        <w:tab/>
        <w:t>bch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d0: result; {if 0, value is OK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See "bad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CL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clr</w:t>
        <w:tab/>
        <w:tab/>
        <w:t>(clear bc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, d0: bcd;  {a0=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mathlib</w:t>
        <w:tab/>
        <w:t>bcl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See "bad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cmp</w:t>
        <w:tab/>
        <w:tab/>
        <w:t>(compare bc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, d0: bcd1; a1, d1: bcd2;  {cmp a1,a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mathlib</w:t>
        <w:tab/>
        <w:t>cb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d0: sign_of_result = in {-1, 0, 1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.flags = set_according_to_comparis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See "bad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ep</w:t>
        <w:tab/>
        <w:tab/>
        <w:t>(bee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d0=(uword) period, d1=(uword) cycl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execlib</w:t>
        <w:tab/>
        <w:t>bee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d0=success; /0 = error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/"cycles" defines the length of the beep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if d0 is -1, default values ar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th the period (1050) and cycles (300)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KC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kcpy</w:t>
        <w:tab/>
        <w:t>(string copy /blank or comma terminated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*source_string; a1=*target_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strlib blkc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a0=*rest_of_string=*(BLANK or 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1=*after_target_string=(*NULL)+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/the target string will be null-terminated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whilst the source string terminate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with either blank, comma or null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quotes "" enbrace strings with blank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"*" (in quotes) as in the CLI cmd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KNC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kncpy</w:t>
        <w:tab/>
        <w:t>(string copy /length-limited blkcpy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*source_string; a1=*target_string; d0=max_lengt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strlib blknc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a0=*rest_of_string=*(BLANK or 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1=*after_target_string=(*NULL)+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0=num_of_chars_left_in_buff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/*n, *N = newline (10)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*e, *E = esc (27)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*t, *T = tab (9)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move</w:t>
        <w:tab/>
        <w:t>(move and extend bc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, d0: bcd; a1, d1: bcd;  {a1=a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mathlib</w:t>
        <w:tab/>
        <w:t>bmov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See "badd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the bcd a1 is longer than a0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value is sign-extended to full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N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neg</w:t>
        <w:tab/>
        <w:tab/>
        <w:t>(negate bc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, d0: bcd;  {a0=-a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mathlib</w:t>
        <w:tab/>
        <w:t>bne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See "bad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sub</w:t>
        <w:tab/>
        <w:tab/>
        <w:t>(subtract bc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, d0: bcd; a1, d1: bcd;  {a0=a0-a1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mathlib</w:t>
        <w:tab/>
        <w:t>bsu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See "bad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T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tst</w:t>
        <w:tab/>
        <w:tab/>
        <w:t>(test bc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, d0: bcd;  {a0?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mathlib</w:t>
        <w:tab/>
        <w:t>bt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d0: integer in {-1, 0, 1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See "bad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ECK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eck10</w:t>
        <w:tab/>
        <w:t>(check whether decimal (base10) value follow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*p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numlib check1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p.z=result (NE if no val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/the value may be terminated by any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ss than '@' (64) except a decimal digi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if any other character terminates it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 considered to be a number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ECK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eck16</w:t>
        <w:tab/>
        <w:t>(check whether hexadec (base16) value follow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*p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numlib check1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p.z=result (NE if no val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/the value may be terminated by any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ss than '@' (64) except a hexadecimal digi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if any other character terminates it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 considered to be a number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KS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kslash</w:t>
        <w:tab/>
        <w:t>(check if a this string ends with a / or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*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strlib chkslas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p.z=result /Z is set if no "/" or ":"/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R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rcursor</w:t>
        <w:tab/>
        <w:t>(set and read current cursor posi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d0, d1=column, row; a1=*chrou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intlib</w:t>
        <w:tab/>
        <w:t>chrcurso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d0, d1=oldcolumn, oldr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R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rout</w:t>
        <w:tab/>
        <w:t>(output text into a chro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*string; a1=*chrou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intlib</w:t>
        <w:tab/>
        <w:t>chrou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Control cod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8   BS   Backspace. Cursor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9   TAB  Tabulator (size 8 charact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0  LF   Line f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1  VT   Vertical tab. Cursor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2  FF   Form feed (clear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3  CR   Carriage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4  SO   Curso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5  SI   Curs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6  DLE  Scroll up on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7  DC1  Scroll down one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0  DC4  Clear to end of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1  NAK  Insert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2  SYN  Delete line at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3  ETB  Insert line at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4  CAN  Clear line at cursor and end of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5  EM   Cursor to nethermos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6  SUB  Cursor h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8  FS   Cursor up. Scroll if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9  GS   Cursor down. Scroll if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0  RS   Cursor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1  US   Cursor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127 DEL  Delete character to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MD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mdname</w:t>
        <w:tab/>
        <w:t>(get the current command 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*buff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doslib</w:t>
        <w:tab/>
        <w:t>cmd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a0=*end_of_name==*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io</w:t>
        <w:tab/>
        <w:t>(creates an IORequest struc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*messageport; d0=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execlib</w:t>
        <w:tab/>
        <w:t>createi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a0=d0=*ioreque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ashed:</w:t>
        <w:tab/>
        <w:t>a1, d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port</w:t>
        <w:tab/>
        <w:t>(creates a message 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*name; d0=sizeo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execlib createpor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a0=d0=*por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ashed:</w:t>
        <w:tab/>
        <w:t>a1, d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eteio</w:t>
        <w:tab/>
        <w:t>(deletes an IORequest struc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*ioreque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execlib</w:t>
        <w:tab/>
        <w:t>delet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ashed:</w:t>
        <w:tab/>
        <w:t>a0-a1, d0-d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eteport</w:t>
        <w:tab/>
        <w:t>(deletes a message 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*por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execlib</w:t>
        <w:tab/>
        <w:t>deletepor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ashed:</w:t>
        <w:tab/>
        <w:t>a0-a1, d0-d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V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v10</w:t>
        <w:tab/>
        <w:t>(divide long-integer by 10 /unsigned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d0=valu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numlib div1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d0=value DIV 10; d1=(UWORD) value MOD 1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V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vs</w:t>
        <w:tab/>
        <w:tab/>
        <w:t>(divide / 32/32-&gt;32 bits, signed 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d0, d1: integer;  { d0/d1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mathlib div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d0: d0 div d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1: d0 mod d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V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vu</w:t>
        <w:tab/>
        <w:tab/>
        <w:t>(divide / 32/32-&gt;32 bits, unsigned 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d0, d1: integer;  { d0/d1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mathlib divu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d0: d0 div d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1: d0 mod d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PY_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py_err</w:t>
        <w:tab/>
        <w:t>(display a formatted error mess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*format_string; d0..d7=paramete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doslib</w:t>
        <w:tab/>
        <w:t>dpy_er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/" - error code %d\n" will be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dded before printing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PY_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py_msg</w:t>
        <w:tab/>
        <w:t>(display a formatted mess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*format_string; d0..d7=paramete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doslib</w:t>
        <w:tab/>
        <w:t>dpy_ms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RAW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awarray</w:t>
        <w:tab/>
        <w:t>(draw from a table of comman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d0=x0, d1=y0; a0=*array; a1=rpor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gfxlib</w:t>
        <w:tab/>
        <w:t>drawarra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Possible commands are (given in Ascii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x,y</w:t>
        <w:tab/>
        <w:t>Move drawing pen to (x,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x,y</w:t>
        <w:tab/>
        <w:t>Draw line to (x,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x,y</w:t>
        <w:tab/>
        <w:t>Draw rectangle to (x,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l,t  Write text "t" of length l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ast x,y as cent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x,y</w:t>
        <w:tab/>
        <w:t>Fill rectangle to (x,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x</w:t>
        <w:tab/>
        <w:t>Set A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'NUL'</w:t>
        <w:tab/>
        <w:t>End of array (a NULL cha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ere x and y given as signed 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base 10) integers (coordinates 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(x0,y0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RAW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awrect</w:t>
        <w:tab/>
        <w:t>(draw a rectang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d0=x1, d1=y1, d2=x2, d3=y2; a1=rpor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gfxlib</w:t>
        <w:tab/>
        <w:t>drawrec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/the drawing pen will be left into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position (x1,y1).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</w:t>
        <w:tab/>
        <w:t>(set/read the dos error return c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d0=erro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doslib</w:t>
        <w:tab/>
        <w:t>erro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d0=old_erro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.c=failed /C is set if not a CLI proces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_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_lock</w:t>
        <w:tab/>
        <w:t>(display "unable to get information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*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doslib</w:t>
        <w:tab/>
        <w:t>err_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_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_mem</w:t>
        <w:tab/>
        <w:t>(display "unable to allocate memory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d0=*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doslib</w:t>
        <w:tab/>
        <w:t>err_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_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_read</w:t>
        <w:tab/>
        <w:t>(display "error reading file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*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doslib</w:t>
        <w:tab/>
        <w:t>err_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B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bl</w:t>
        <w:tab/>
        <w:t>(sign extend byte to 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d0: by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mathlib extb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d0: lo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F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fname</w:t>
        <w:tab/>
        <w:t>(extract file name from a valid path+fil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*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strlib extf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a0=*file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if no filename is present, the last directory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ust be followed by slash (/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length</w:t>
        <w:tab/>
        <w:t>(find out length of a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file_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doslib</w:t>
        <w:tab/>
        <w:t>filelengt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d0=file_length; /-1 = error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G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dgg</w:t>
        <w:tab/>
        <w:t>(find a gadget by User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*firstgadget; d0=userdat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intlib</w:t>
        <w:tab/>
        <w:t>findg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a0=*gadget; /==0 if not found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GG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dggw</w:t>
        <w:tab/>
        <w:t>(find a gadget by a halve of User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*firstgadget; d0=(uword) userdat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intlib</w:t>
        <w:tab/>
        <w:t>findgg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a0=*gadget; /==0 if not found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dnth</w:t>
        <w:tab/>
        <w:t>(find string from list /null terminated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*string; a1=*li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strlib findnt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d0=cou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/0 stands for the first string, -1 for error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the list should be terminated by an empty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string.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dproc</w:t>
        <w:tab/>
        <w:t>(find a cli process by the 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d0=numb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doslib</w:t>
        <w:tab/>
        <w:t>findpro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a0=d0=*task; /NULL if error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T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dtok</w:t>
        <w:tab/>
        <w:t>(find token from list /case-insensitive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*token; a1=*li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strlib findto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d0=count; /-1 =^ not found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/see tokcmp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MT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mtdate</w:t>
        <w:tab/>
        <w:t>(format a d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*datestamp; a1=*output_buff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2=*format, a3=*paramete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doslib</w:t>
        <w:tab/>
        <w:t>fmtda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a1=*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/"format" contains an ordinary "sformat"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fining how the parameters are formatted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"parameters" is a character queue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following charac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 - number of year</w:t>
        <w:tab/>
        <w:t>Y - the last two dig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 - number of month</w:t>
        <w:tab/>
        <w:t>M - name of mo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 - day-of-month</w:t>
        <w:tab/>
        <w:t>D - name of day-of-w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characters M and D require a %s decla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the "format", the others a (word) %d.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LLOWTH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llowthread</w:t>
        <w:tab/>
        <w:t>(follow the directory thread to roo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d1=lock; a0=*name_buffer, d0=buf_lengt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doslib</w:t>
        <w:tab/>
        <w:t>followthre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p.c=error; (c=1 if fail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/the lock is not unlock()ed during proces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mat</w:t>
        <w:tab/>
        <w:t>(format a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*format_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1=*output_buff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2=*data_strea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execlib</w:t>
        <w:tab/>
        <w:t>forma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a0=a1=*output_buffer_end==*(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/data_stream may contain either wo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words, or both. The 'l' specifi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ust be used accordingly.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The format for the item specifier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%-0xxx.yyyl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'-' , if specified, left-aligns the val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'0' right-aligns the value fil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opening space with zer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'xxx' and 'yyy' are the field width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'l' is a longword specif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'c' is one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's': string output, pointer in data str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pointer is supposed to be 'l'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the specifier were no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'c': single character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'd': decimal valu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'x': hexadecimal value outpu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e</w:t>
        <w:tab/>
        <w:tab/>
        <w:t>(free mem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*memor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execlib</w:t>
        <w:tab/>
        <w:t>fre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/frees that being allocated by alloc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doesn't care even if the pointer b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NULL - just doesn't free i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10</w:t>
        <w:tab/>
        <w:t>(string10 to integer /signed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*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numlib get1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a0=*endofvalue; d0=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.c=error_exit; /if no value presen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16</w:t>
        <w:tab/>
        <w:t>(string16 to integer /signed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*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numlib get1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a0=*endofstring; d0=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.c=error_exit; /if no value presen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BC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bcpl</w:t>
        <w:tab/>
        <w:t>(convert FROM BCPL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*bcpl_string; a1=*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strlib getbcp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a1=*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/the pointers are both APTRs and NOT BPTR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cli</w:t>
        <w:tab/>
        <w:t>(get the address of CLIStru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doslib</w:t>
        <w:tab/>
        <w:t>getcl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a0=*clistruct; /0 if not a cli proces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/flags set according to the resul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date</w:t>
        <w:tab/>
        <w:t>(convert a datestam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*datest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doslib</w:t>
        <w:tab/>
        <w:t>getda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d0=year, d1=month /1..12 Jan..Dec/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2=day_of_month, d3=day_of_week /0..6 Mon..Fri/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idcmp</w:t>
        <w:tab/>
        <w:t>(get a standard idcmp mess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*window; d0=flag /=0: wait, &lt;&gt;0 do not wait/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intlib</w:t>
        <w:tab/>
        <w:t>getidc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d0=class, d1=code, d2=qualifi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0=iaddress, d3,d4=mousex,mouse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I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iword</w:t>
        <w:tab/>
        <w:t>(get integer string /double longword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*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strlib getiwor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a0=*newstring; d1:d0=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/included characters are: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a-z, A-Z for first character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a-z, A-Z, 0-9 for other character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no more than 8 characters will be fetched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IWOR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iwordu</w:t>
        <w:tab/>
        <w:t>(get integer string and ucase /double longword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*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strlib getiwordu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a0=*newstring; d1:d0=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/see getiword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RAW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rawdata</w:t>
        <w:tab/>
        <w:t>(get raw data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*from, a1=*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strlib getrawdat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a0=*from_rest, a1=*to_end, d0=length_of_T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/The 'raw data' may include one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of the following elements, separ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commas, ending with a blank or NU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"blubblub"</w:t>
        <w:tab/>
        <w:t>8-bit ascii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123 or 123.b</w:t>
        <w:tab/>
        <w:t>8-bit decima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$ab or $ab.b</w:t>
        <w:tab/>
        <w:t>8-bit hexadec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1234.w</w:t>
        <w:tab/>
        <w:t>16-bit decima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$12ab.w</w:t>
        <w:tab/>
        <w:t>16-bit hexadec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123456.l</w:t>
        <w:tab/>
        <w:t>32-bit decima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$12ab56.l</w:t>
        <w:tab/>
        <w:t>32-bit hexadec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** Requires 'numlib' (getv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TOK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tokw</w:t>
        <w:tab/>
        <w:t>(get a token 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txtptr; a1=*buffer; d0=(UWORD)buffer_lengt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strlib gettok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a0=txtptr /updated/ ; a1=*buff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.c=error; /c=1 if buffer overflow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/a token word: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- begins with a-z|A-Z|.|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- other chrs are a-z|A-Z|0-9|.|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- must be at least 1 char. long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val</w:t>
        <w:tab/>
        <w:t>(string to integer /signed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*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numlib getv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:</w:t>
        <w:tab/>
        <w:tab/>
        <w:t>a0=*endofstring; d0=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.c=error_exit; /if no value presen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:</w:t>
        <w:tab/>
        <w:t>/base 16 values have prefix $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/base 10 values have no prefix or prefix +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G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gborder</w:t>
        <w:tab/>
        <w:t>(draw simple border to gadg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:</w:t>
        <w:tab/>
        <w:tab/>
        <w:t>a0=*gadgetdata; a1=*rpor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:</w:t>
        <w:tab/>
        <w:t>intlib</w:t>
        <w:tab/>
        <w:t>ggbord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Y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yp</w:t>
        <w:tab/>
        <w:tab/>
        <w:t>(sqrt(x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+y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d0, d1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mathlib</w:t>
        <w:tab/>
        <w:t>hy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d0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:</w:t>
        <w:tab/>
        <w:t>See "sqr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INF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fos</w:t>
        <w:tab/>
        <w:t>(type info/finfo/sinfo tex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*cmdlin, a1=*usage, a2=*finfo_inf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doslib</w:t>
        <w:tab/>
        <w:t>info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d0=flag /==0 if nothing don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:</w:t>
        <w:tab/>
        <w:t>/at the address a2 is give the "finfotx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then NULL, then "infotxt" and another null.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/The string at a1 does not contain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"usage" or the command name.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INITCHR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itchrout</w:t>
        <w:tab/>
        <w:t>(init a chrout struc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*window; a1=*chrou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intlib</w:t>
        <w:tab/>
        <w:t>initchrou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IO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oerr</w:t>
        <w:tab/>
        <w:t>(get IoErr code and convert to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place_for_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doslib</w:t>
        <w:tab/>
        <w:t>ioer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a0=*(NULL); d0=ioer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:</w:t>
        <w:tab/>
        <w:t>/the format is a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/sprintf(" - Error code %i",IoErr());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/numlib, handler must be included/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IS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alpha</w:t>
        <w:tab/>
        <w:t>(check if alpha /a-z, A-Z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d0=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strlib isalph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p=(flags) result; /eq if tru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ISALPHA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alphanum</w:t>
        <w:tab/>
        <w:t>(check if alphanumeric /a-z, A-Z, 0-9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d0=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strlib isalphanu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p=(flags) result; /eq if tru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IS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blank</w:t>
        <w:tab/>
        <w:t>(check if blank /32, 9, 10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d0=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strlib isblan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p.z=(boolean) result; /eq if blank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ISDIGIT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digit10</w:t>
        <w:tab/>
        <w:t>(check if base10 dig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d0=charac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numlib isdigit1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p=(flags) result /eq if true/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ISDIGIT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digit16</w:t>
        <w:tab/>
        <w:t>(check if base16 digit /non-case-sensitive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d0=charac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numlib isdigit1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p=(flags) result /eq if true/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I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end</w:t>
        <w:tab/>
        <w:t>(skip blanks - end of command line? (0/";"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p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doslib</w:t>
        <w:tab/>
        <w:t>is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a0=pt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:</w:t>
        <w:tab/>
        <w:t>/strlib must be included/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IS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snumeric</w:t>
        <w:tab/>
        <w:t>(check if numeric /0-9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d0=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strlib isnumeri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p=(flags) result; /eq if tru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LIST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istlen</w:t>
        <w:tab/>
        <w:t>(measure length of a string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*string_li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strlib listle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d0=number_of_bytes; d1=number_of_string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:</w:t>
        <w:tab/>
        <w:t>/d0 is the number of bytes occupied by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/the list, including the end null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/d1 is the number of the string in the lis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LO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ocase</w:t>
        <w:tab/>
        <w:t>(convert character to lower case /byte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d0=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strlib loca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d0=new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LZPUT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lzput10</w:t>
        <w:tab/>
        <w:t>(short integer to string10 /unsigned, incl. leading zeroes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*string; d0=short_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numlib lzput1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a0=*(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:</w:t>
        <w:tab/>
        <w:t>/output string always 5 characters + NULL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MU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uls</w:t>
        <w:tab/>
        <w:tab/>
        <w:t>(multiply / 32*32-&gt;64 bits, signed 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d0, d1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mathlib</w:t>
        <w:tab/>
        <w:t>mul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d1 (63..32), d0 (31..0): double longi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MUL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ulu</w:t>
        <w:tab/>
        <w:tab/>
        <w:t>(multiply / 32*32-&gt;64 bits, unsigned 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d0, d1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mathlib</w:t>
        <w:tab/>
        <w:t>mulu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d1 (63..32), d0 (31..0): double longi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pen</w:t>
        <w:tab/>
        <w:tab/>
        <w:t>(open a file and display possible erro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*name, d0=access_mo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doslib</w:t>
        <w:tab/>
        <w:t>ope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d0=file; /NULL==error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:</w:t>
        <w:tab/>
        <w:t>/access_mode =</w:t>
        <w:tab/>
        <w:t>0: 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>1: 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>2:  Ap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ab/>
        <w:t>8:  Quiet (or'ed with others)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/needs execlib, handler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rder</w:t>
        <w:tab/>
        <w:t>(return higher and lower of tw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d0, d1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mathlib</w:t>
        <w:tab/>
        <w:t>ord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d0: lower, d1: high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PEEK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eekword</w:t>
        <w:tab/>
        <w:t>(peek integer string /double longword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*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strlib peekwor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d1:d0=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:</w:t>
        <w:tab/>
        <w:t>/see getiwordu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PTR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trlist</w:t>
        <w:tab/>
        <w:t>(create string pointer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*string_list; a1=*room_for_ptrli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d0=max_number_of_pt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strlib ptrli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d0=number_of_pt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:</w:t>
        <w:tab/>
        <w:t>/the string list in a0 should be terminated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/by an empty string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/collects the starting addresses for each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/string into the ptrlist.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PUT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ut10</w:t>
        <w:tab/>
        <w:t>(integer to string10 /signed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*string; d0=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numlib put1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a0=*(NULL); d0=lengt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PUT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ut16</w:t>
        <w:tab/>
        <w:t>(integer to string16 /signed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*string; d0=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numlib put1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a0=*(NULL); d0=lengt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PUTBC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utbcpl</w:t>
        <w:tab/>
        <w:t>(convert TO BCPL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*string; a1=*bcpl_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strlib putbcp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:</w:t>
        <w:tab/>
        <w:t>/the pointers are both APTRs and NOT BPTR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RANGE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angerand</w:t>
        <w:tab/>
        <w:t>(generate random numb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d0=rang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joylib</w:t>
        <w:tab/>
        <w:t>rangera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d0=random_numb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:</w:t>
        <w:tab/>
        <w:t>/Needs GFX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/'range' should be between 0 and 256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/'random_number' is chosen between [0..]rang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/thus including '0' but excluding 'range'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READ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adfile</w:t>
        <w:tab/>
        <w:t>(allocate a buffer and read a file into 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*name; d0=mode; /d0=0 or d0=open_quie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doslib</w:t>
        <w:tab/>
        <w:t>readfi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d0=*buffer /0=error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REMS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mslash</w:t>
        <w:tab/>
        <w:t>(remove slash , if present, from end of path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*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strlib remslas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a0=*(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quest</w:t>
        <w:tab/>
        <w:t>(set/read requester window poin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d0=*wind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doslib</w:t>
        <w:tab/>
        <w:t>reque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d0=*old_wind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:</w:t>
        <w:tab/>
        <w:t>/the pointers are in data register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there are two values with a special mea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0</w:t>
        <w:tab/>
        <w:t>No default window. The requesters a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ab/>
        <w:t>pear into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-1</w:t>
        <w:tab/>
        <w:t>No requesters are displayed.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equest</w:t>
        <w:tab/>
        <w:t>(display an autoreque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*window; a1=*texts; a2=*textattr (==0: def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intlib</w:t>
        <w:tab/>
        <w:t>reque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d0=result; /&gt;0: true, =0: error, &lt;0: fals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B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blk</w:t>
        <w:tab/>
        <w:tab/>
        <w:t>(simple skip blanks /32, 9, 10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*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strlib sbl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a0=*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border</w:t>
        <w:tab/>
        <w:t>(draw a simple bor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d0,d1=x1,y1; d2,d3=sx,sy; a1=rpor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intlib</w:t>
        <w:tab/>
        <w:t>sbord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ET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tmask</w:t>
        <w:tab/>
        <w:t>(set a drawing mask into a rast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d0=mask; a1=rpor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gfxlib</w:t>
        <w:tab/>
        <w:t>setmas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format</w:t>
        <w:tab/>
        <w:t>(format a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*format_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a1=*output_buff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d0..d7=dat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execlib sforma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a0=a1=*output_buffer_end==*(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:</w:t>
        <w:tab/>
        <w:t>/the same as "format", but the dat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given in data registers, from d0 and hig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instead of a specific data stream.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data must be specified as longwords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'l' specifier, since the data is enter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a temporary data stream allocated from stack.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gn</w:t>
        <w:tab/>
        <w:tab/>
        <w:t>(sgn(x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d0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mathlib sg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d0: integer in (-1,0,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KIPB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kipblk</w:t>
        <w:tab/>
        <w:t>(skip blanks /32, 9, 10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*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numlib skipbl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a0=*newstring; d0=num_of_skipped_cha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KIPB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kipblk</w:t>
        <w:tab/>
        <w:t>(skip blanks /32, 9, 10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*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strlib skipbl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a0=*newstring; d0=num_of_skipped_cha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PUT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put10</w:t>
        <w:tab/>
        <w:t>(short integer to string10 /signed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*string; d0=short_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numlib sput1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a0=*(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Q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qr</w:t>
        <w:tab/>
        <w:tab/>
        <w:t>(x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d0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mathlib</w:t>
        <w:tab/>
        <w:t>sq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d0: integer; /-1 if error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Q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qrt</w:t>
        <w:tab/>
        <w:tab/>
        <w:t>(sqrt(x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d0: integ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mathlib</w:t>
        <w:tab/>
        <w:t>sqr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d0: integer; /-1 if error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:</w:t>
        <w:tab/>
        <w:t>Rounded to lower integer, if decimals in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able</w:t>
        <w:tab/>
        <w:t>(seek string from table with modul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*string, a1=*string_list, d0=*modul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strlib stab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a0=*data_item /==NULL if not found/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:</w:t>
        <w:tab/>
        <w:t>/the value returned points to the data area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/of the string. the parameter given in d0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/specifies the length of the data entry.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/this entry is overskipped between th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/string items. a NULL character must exis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/after each string.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/condition codes are set according to the result.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ick</w:t>
        <w:tab/>
        <w:t>(read joystick dire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d0=port_numb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joylib sti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d0=x_direction; /left=-1,0,1=righ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d1=y_direction; /up=-1,0,1=down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d2=fire_button; /0,1=pressed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op</w:t>
        <w:tab/>
        <w:tab/>
        <w:t>(check whether SIGBREAKB_CTRL_C s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execlib sto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p.z=(boolean) result; /z=0: stop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TR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cmp</w:t>
        <w:tab/>
        <w:t>(compare strings /null terminated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*first_string; a1=*second_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strlib strc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p.flags=resu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:</w:t>
        <w:tab/>
        <w:t>/results flags as CMP first_string, second_string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/compares also lexicographity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TRCM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cmpi</w:t>
        <w:tab/>
        <w:t>(compare strings /case-insensitive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*first_string; a1=*second_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strlib strcmp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p.flags=resu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:</w:t>
        <w:tab/>
        <w:t>/see strcmp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TRC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cpy</w:t>
        <w:tab/>
        <w:t>(string copy /null terminated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*source_string; a1=*target_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strlib strc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TR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end</w:t>
        <w:tab/>
        <w:t>(find end of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*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strlib str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a0=*(NULL)+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TR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len</w:t>
        <w:tab/>
        <w:t>(compute string length &amp; end address/ null termin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*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strlib strle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d0=length; a0=(*NULL)+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TR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list</w:t>
        <w:tab/>
        <w:t>(convert a ptrlist into a strin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*ptr_list; a1=*room_for_stringli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d0=len_of_buff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strlib strli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d0=number_of_string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:</w:t>
        <w:tab/>
        <w:t>/the check for overflow is only mad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/between the strings, thus the valu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/in d0 should be buffersize-&lt;length-of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/longest-string&gt;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TRLW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lwr</w:t>
        <w:tab/>
        <w:t>(string to lower case /null terminated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*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strlib strlw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TR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nth</w:t>
        <w:tab/>
        <w:t>(find nth string in list / null terminated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*string_list; d0=(uword) cou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strlib strnt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a0=*string; d0=(uword) $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:</w:t>
        <w:tab/>
        <w:t>/high speed, 4 instructions incl. rts.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/each string of the list is terminated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/with a null byte. double-null (end-of-list)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/will not be noticed.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TR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rev</w:t>
        <w:tab/>
        <w:t>(reverse string /null-terminated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*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strlib</w:t>
        <w:tab/>
        <w:t>strrev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:</w:t>
        <w:tab/>
        <w:t>/created just for fun - the 40th routine!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TRS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scmp</w:t>
        <w:tab/>
        <w:t>(simple string compare /null terminated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*first_string; a1=*second_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strlib strsc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p.z=(boolean) result; /eq if equal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:</w:t>
        <w:tab/>
        <w:t>/does not compare alpha order, jus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/equality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TRSCM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scmpi</w:t>
        <w:tab/>
        <w:t>(simple string compare /case-insensitive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*first_string; a1=*second_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strlib strscmp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p.z=(boolean) result; /eq if equal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:</w:t>
        <w:tab/>
        <w:t>/does not compare alpha order, jus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/equality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STRUP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trupr</w:t>
        <w:tab/>
        <w:t>(string to upper case /null terminated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*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strlib strup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ext</w:t>
        <w:tab/>
        <w:tab/>
        <w:t>(write text into a rast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d0=x, d1=y; a0=*string; a1=rpor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gfxlib</w:t>
        <w:tab/>
        <w:t>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:</w:t>
        <w:tab/>
        <w:t>/remember the baseline in Y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TOK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okcmp</w:t>
        <w:tab/>
        <w:t>(token compare /case-insensitive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*first_string; a1=*second_str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strlib tokc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p.z=equality; /EQ if token match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a0=*end_of_1st_string /if they were EQ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otherwise unchanged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:</w:t>
        <w:tab/>
        <w:t>/first_string may be terminated with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/either NULL or BLANK, the second_string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/must terminate with a NULL.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/the first_string does not need to match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/the entire string, just the given char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/from the beginning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T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sort</w:t>
        <w:tab/>
        <w:t>(bubble-sort a ptr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*ptr_li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strlib tsor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:</w:t>
        <w:tab/>
        <w:t>/a rather slow (?) way of doing thi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/empty strings separate "units": only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/the units within a unit are ordered.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>/the order of units is not changed.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TSOR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sorti</w:t>
        <w:tab/>
        <w:t>(bubble-sort a ptrlist /case-insensitive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*ptr_li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strlib tsorti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:</w:t>
        <w:tab/>
        <w:t>/see tsort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TYPE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ypeout</w:t>
        <w:tab/>
        <w:t>(type a text into the current default output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a0=*tex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doslib</w:t>
        <w:tab/>
        <w:t>typeou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es:</w:t>
        <w:tab/>
        <w:t>/if the Output() returns a NULL, no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 is output. The text is written line-b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 line, thus permitting the user to i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 rupt the output by entering a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ab/>
        <w:t xml:space="preserve"> into the console.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U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ab/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case</w:t>
        <w:tab/>
        <w:t>(convert character to upper case /byte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in:</w:t>
        <w:tab/>
        <w:tab/>
        <w:t>d0=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all:</w:t>
        <w:tab/>
        <w:t>strlib uca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ut:</w:t>
        <w:tab/>
        <w:tab/>
        <w:t>d0=newcha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