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vComp V1.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marc fischlin (March '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rogram is public domain.You can use and copy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's name stays unchanged.You're not allowed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gain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i is played on an 8 x 8 fields big square.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one pieces per turn.This piece has to enclo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of the computer player with another piece of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ing in a row , whether diagonal ,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ck pieces (the cumputer player's pieces) 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nge (your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not able to place a piece fulfilling that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ss,that means that the computer will do another tur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uter player passes he won't react upon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'll be your 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ends , w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all fields are occupie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both players have to pas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one player has no more pieces o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er is who has most pieces on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game is startet by pressing "Black starts" (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) or "Orange starts" (you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Back" will take back all moves until YOUR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Back" twice during your turn  will have no effe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e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c Fischl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vComp V1.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arc fischlin (M�rz '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eses Programm ist Public-Domain , �nderungen am Programm ,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kommerzielle Verkauf ohne Einwilligung des Autors , sind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ielanleit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i wird auf einem 8x8 Felder gro�em Brett gespielt.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er setzt abwechselnd einen Stein seiner Farbe.Dieser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� mit einem anderen Stein eigener Farbe ( Orange ) ein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ere Steine des Computers ( Schwarz ) , die auf einer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ngenden Reihe liegen ( diagonal , waagerecht oder senkrecht 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mschlie�en.Die Steine des Computers nehmen nun Ihre Farbe ( Orang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.Sollte diese Bedingung nicht erf�llt werden k�nnen 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passen , d.h. der Computer f�hrt direkt im Anschlu� an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zten Zug den n�chsten aus.Sollte der Computer passen m�ssen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rd er auf Ihren Zug nicht reagieren und Sie sind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piel ist beendet , wen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alle Felder belegt si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beide Spieler passen m�ss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.. einer der beiden Spieler keinen Stein mehr auf dem Feld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inner ist derjenige mit den meisten eigenen Steinen auf dem B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neues Spiel kann mit "Black starts" ( der Computer mach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Zug ) oder mit "Orange starts" ( Sie machen den 1.Zug ) beg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Mit "Back" wird zu IHREM letzten Zug gesprungen.Ein nochma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licken auf "Back" hat dann , bevor Sie einen neuen Zug ausf�hr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iel Spa�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c Fischl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