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####### #     #  #####   #####  ####### #        #####  #####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#   #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# # # #     # #      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#  # ####### #  #### ####### #       ####### 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   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#     # #     # #     # #       #     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###### #     # #     #  #####  ####### ####### #     #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ary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non-commercial purposes is ok,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ccompanying file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 a program which may be used to explore many commo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peration, from simple averaging to Fast Fourier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FT's).  ImageLab makes use of the Amiga's blitter to perform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 copyrighted, and is freely distributable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is: an evolving program.  If you find it interesting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 reports, etc. 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: Gary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5915 Shanghai Pierc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ustin, Tx 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x:  gm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promise everything, but I do endeavor to make it as good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: This is the most unusual aspect of ImageLab (V2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opens a window on the WorkBench screen, which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enus even when the picture you use is 320 or less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is also attached to any picture you load, but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 small screens, since there are so many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asiest way to use ImageLab in this manner i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rtially down the screen and start functions from the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lternate method is to position the image screen at the top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to front, and drag it partially down.  However,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reposition the WorkBench window, so you mus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his possibility is to keep both screens at the top and fl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sing the AMIGA-N and AMIGA-M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 COMM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applies throughout ImageLab unless otherwise speci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uses the ESCAPE key to terminate an operation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lengthy operation are being performed, the pointer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spinning clock.  When this is true, you can press ESC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t is doing; however, this may leave your picture in a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uses the RETURN and ENTER keys to simulate the "Ok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ppears in requester windows.  Similarly, the ESCAPE key siu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an be applied to the entire picture, or to a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area, use the mouse to "draw" a selection rectang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left mouse button at one corner and dragging it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still down) to the opposite corner.  To cancel an area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ess, press the ESCAPE key or th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menu items which call up a requester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'...' append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miga 500..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C6800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512K memory (the more, the b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V1.2 software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KNOWN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allocates some memory from the C-heap, instead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ool.  This means you will probably need a large stack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extensive operations.  If you experience problems, tr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ize to 25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's undo function is not very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not take advantage of a MC68881 or MC68882, a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You cannot invoke the palette from the pa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ch of ImageLab is ready for V1.4: you can use fix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portional fonts, of any size.  That is the in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me things don't adjust, so you will get best resul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font is 11 point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mageLab doesn't save "unknown" IFF objects, like DPP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FUTUR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cess images in HSI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rogrammable convolution kernel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er bitma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ima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menus on image screens exclusively.  Pictures less than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ixels wide will be 32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se system memory allocation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'undo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1989 by Gary W. Mill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eloped using Manx C 3.4 (!), 32-b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stall ImageLab in your system, you can use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efault installation procedure.  Review the file fir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cceptable to you, just enter "execute install"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review the following paragraphs to install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you would lik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IMAGEL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Lab program does not have any special requirem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 directory is created on your SYS: directory, and Ima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in there.  You can use the WorkBench or CLI to mo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e suitable directory,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MAGELAB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omes with two fonts, "tau" and "ceres".  "Tau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point font I run on my system (using the 1.3 command "FF"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 of this font is the characters at positions $8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(hex), when printed sequentially, create an Amiga-style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pplication programs cannot specify the font us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s, so it must be handled separately by specifying 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ystem font.  If you don't like the appearance of "tau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changing those two characters to the checkmark,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keep alive the old (better, IMHO) symbol of the Amig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font is "ceres", and is a proportional, bold, 9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  ImageLab handles fonts of any style and size, up to a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 is also strictly optional; if present, ImageLab uses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or reverts to the system default font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nts of your own choosing - see the start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the fonts is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IMAGELAB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provided with on-line help by storing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ImageLab.help") in the same location where the ImageLab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(generally, "SYS:ImageLab/ImageLab.help"); alternately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ored in the "S:" directory (ImageLab will locate it automatic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the help file is strictly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 STARTING IMAGE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run via the CLI or via WorkBench. 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identical, except that some of the default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LI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tarted from the CLI, the ImageLab command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[-d dir] [-f file] [-r ram] [-v] [-F font] [-c] [-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?</w:t>
        <w:tab/>
        <w:tab/>
        <w:tab/>
        <w:t>: summarize CLI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ab/>
        <w:tab/>
        <w:t>: enable the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</w:t>
        <w:tab/>
        <w:tab/>
        <w:tab/>
        <w:t>: enable the checkmark character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e "tau" font, or have modified your own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this option changes the "Project" menu tit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mig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 dir</w:t>
        <w:tab/>
        <w:tab/>
        <w:t>: set the file directory to 'dir'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efault is the directory ImageLab was 'run'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ile</w:t>
        <w:tab/>
        <w:tab/>
        <w:t>: load initial image from 'file' (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F font</w:t>
        <w:tab/>
        <w:tab/>
        <w:t>: specify font.  Fonts are specified as "name/siz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i</w:t>
        <w:tab/>
        <w:tab/>
        <w:tab/>
        <w:t>: enable icon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r ram</w:t>
        <w:tab/>
        <w:tab/>
        <w:t>: use 'ram' as a ram disk.  If not specified, Ima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uses 'RAM:'.  This is only needed by the "Save/Choo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v</w:t>
        <w:tab/>
        <w:tab/>
        <w:tab/>
        <w:t>: verbose.  If set, ImageLab prints debugg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as in "Helvetica/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reation is disabled when ImageLab is started from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it, you must specify the "-i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WORKBENCH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can be started up via the WorkBench.  Its icon is a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it to receive filenames by clicking on a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mageLab creates, or selecting both to open "alien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ose created by Deluxe Paint, DigiView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Lab icon accepts the tool types listed bel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use the WorkBench "Info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L=ON|OFF</w:t>
        <w:tab/>
        <w:tab/>
        <w:tab/>
        <w:tab/>
        <w:t>: if ON, create bells; otherwise,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MARK=ON|OFF</w:t>
        <w:tab/>
        <w:tab/>
        <w:t>: if ON, enable the checkmar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ab/>
        <w:tab/>
        <w:tab/>
        <w:tab/>
        <w:t xml:space="preserve">  If you are using the "tau" font,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odified your own, set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changes the "Project" menu titl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mig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=name</w:t>
        <w:tab/>
        <w:tab/>
        <w:tab/>
        <w:t>: set the file directory to "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=name</w:t>
        <w:tab/>
        <w:tab/>
        <w:tab/>
        <w:tab/>
        <w:t>: set the ImageLab font to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Fonts are specified as "name/size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=ON|OFF</w:t>
        <w:tab/>
        <w:tab/>
        <w:tab/>
        <w:tab/>
        <w:t>: if ON, create icons; otherwise,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=name</w:t>
        <w:tab/>
        <w:tab/>
        <w:tab/>
        <w:tab/>
        <w:t>: use "name" as a ram disk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specified, ImageLab uses "RAM:"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is only needed by the "Save/Choos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=CON:0/0/100/100</w:t>
        <w:tab/>
        <w:t>: create a message window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Mostly just for debug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=ON|OFF</w:t>
        <w:tab/>
        <w:tab/>
        <w:tab/>
        <w:t>: if ON, ImageLab writes debugg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to its WorkBench window.  Do NOT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a "WINDOW..."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d also selected a PROJECT when ImageLab was started,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that file as an IFF image file.  Only one file may be specifi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creation is enabled when ImageLab is started from the CLI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t, you must specify the "ICON=OFF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 KE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table lists the keyboard keys which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ab/>
        <w:tab/>
        <w:t>- terminate an operation.  Same as 'CANCEL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ab/>
        <w:t>- select an operation.  Same as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</w:t>
        <w:tab/>
        <w:tab/>
        <w:t>- same a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</w:t>
        <w:tab/>
        <w:tab/>
        <w:t>- invoke the hel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UP</w:t>
        <w:tab/>
        <w:t>- move the screen up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DOWN</w:t>
        <w:tab/>
        <w:t>- move the screen down 1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A</w:t>
        <w:tab/>
        <w:tab/>
        <w:t>-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B</w:t>
        <w:tab/>
        <w:tab/>
        <w:t>- Color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C</w:t>
        <w:tab/>
        <w:tab/>
        <w:t>- Copy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D</w:t>
        <w:tab/>
        <w:tab/>
        <w:t>- Display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E</w:t>
        <w:tab/>
        <w:tab/>
        <w:t>- Edit/pai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F</w:t>
        <w:tab/>
        <w:tab/>
        <w:t>-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G</w:t>
        <w:tab/>
        <w:tab/>
        <w:t>-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H</w:t>
        <w:tab/>
        <w:tab/>
        <w:t>-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I</w:t>
        <w:tab/>
        <w:tab/>
        <w:t>- Inverse 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K</w:t>
        <w:tab/>
        <w:tab/>
        <w:t>- Clos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L</w:t>
        <w:tab/>
        <w:tab/>
        <w:t>- Laplacian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M</w:t>
        <w:tab/>
        <w:tab/>
        <w:t>- Mov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O</w:t>
        <w:tab/>
        <w:tab/>
        <w:t>- Op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P</w:t>
        <w:tab/>
        <w:tab/>
        <w:t>-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R</w:t>
        <w:tab/>
        <w:tab/>
        <w:t>- Revert to ol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S</w:t>
        <w:tab/>
        <w:tab/>
        <w:t>- Sav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X</w:t>
        <w:tab/>
        <w:tab/>
        <w:t>- Cut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V</w:t>
        <w:tab/>
        <w:tab/>
        <w:t>- Paste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Z</w:t>
        <w:tab/>
        <w:tab/>
        <w:t>- Undo las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-</w:t>
        <w:tab/>
        <w:tab/>
        <w:t>-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_</w:t>
        <w:tab/>
        <w:tab/>
        <w:t>- Vertical edg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|</w:t>
        <w:tab/>
        <w:tab/>
        <w:t>- Horizontal edge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,</w:t>
        <w:tab/>
        <w:tab/>
        <w:t>- Occupy all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.</w:t>
        <w:tab/>
        <w:tab/>
        <w:t>- Occupy half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-/</w:t>
        <w:tab/>
        <w:tab/>
        <w:t>- Occupy little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ctions describe the function of each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 Each is listed in alphabetical order.  In general, each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paragraphs; however, simple items are grouped u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bout" menu item provides the requisite displa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(version number, etc.), a monitor of the free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), and access to the "help"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Average" item performs area averaging of the picture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Averaging is performed by using a 3x3 control matrix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s of interest surrounding each pixel in the pixture (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).  For each non-zero term in the matrix, the corresponding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added to a sum.  Then the center pixel is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ffect of averaging an area is to reduce noise by blur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, in a manner similar to (but faster) the 'Smooth'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.  The various averaging options select different seve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ailable sub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 &amp;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rizontal" averages based upon a pixels two neighbors to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0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tical" averages based upon the two neighbors above and below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H &amp; V" average combines the previous two methods to base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ose four pixels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iagonal" average varies the previous one by using the fou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each corner, using 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ll" average (the usual one) averages each pixel based up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rounding pixels.  This produces the best average.  It is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3x3 matrix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Custom..." option brings up a custom matrix editor. 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nine cells in a three by three format.  You can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the value in each of the cells.  Enter a non-zer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 that location (pictorially speaking) to be used in the aver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ave it as zero to ignore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HIFT is held when one of these option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stom matrix editor is brought up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averaging matrix.  You can edit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built-in matrices cannot be changed, they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set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CTL is held while selecting an averaging op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m of the selected pixels is always divided by 9 (the kernel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 of the number of pixels selected by the matrix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ffect of squashing the result into a dark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Bell" item controls whether ImageLab signals an ala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of any operatio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, then the Amiga's alarm function is calle.  This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 the screen by default, but several public domain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which intercept this call and substitute an audible b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ed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rimary use of the bell function is to alert you whe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engthier functions have completed.  Some function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FT function, can take several minutes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bell is off by default, since they tend to be annoying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enabled by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ab/>
        <w:tab/>
        <w:t>(from th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L=ON</w:t>
        <w:tab/>
        <w:tab/>
        <w:t>(from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Binary..." function replaces each pixel with black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less than a specified limit, or with white if i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equal to that limit.  The limit is specified by a sliding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llows you to specify the color index number (0..m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ffect of the "Binary" functions is much like orth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m: the result is pure black and white.  Of course,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ut off shar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lear" operation sets the selected area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HIFT key is held, the area is set to the last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lected in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</w:t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closes the current picture and frees all associated memory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any FFT computations.  If the picture has been modifi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saved, a warning requester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lor to B&amp;W" option converts a color picture to a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one (a grey scale, actually).  This function is the primary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allow ImageLab to process color IFF files (it is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n-Ted Turner function).  "Color to B&amp;W" uses the standard E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ighting levels to obtains an evenly distributed grey scale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picture has more than 16 colors, the greyscale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to appear grainier -- this is a limitation of the Amiga D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lors" item provides access to the color map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icture.  The avail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T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 to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ET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P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formation on the color operations,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nvolve" item enables performing graphical conv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area.  Convolution alters the center pixel by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th the weighted pixel values in the surrounding area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itself as well).  The available convolve 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TICA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RIZONTA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ST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ustom..." option brings up a custom matrix edi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displays nine cells in a three by three format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dit the value in each of the cells.  Each cells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d by the corresponding pixel value, and the sum of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stored at the center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formation on the other convolutions,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HIFT is held when one of these options is selec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ustom matrix editor is brought up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averaging matrix.  You can edit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the built-in matrices cannot be changed, they are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ill be reset each tim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py" operation copies the selected area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ut" operation copies the selected area to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lears the resulting area to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HIFT key is held, the area is set to the last col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elected in th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</w:t>
        <w:tab/>
        <w:t>CLEAR,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elete..." item calls up the file requester. 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and then the OK gadget will delete th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elete Colors..." function beings up a request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ox for every possible color, numbered from 0..n. 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ed color, click on an open box and an 'X'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When "OK" is selected, every marked color will be dele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.  The remaining colors are then packed further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lette.  "Delete Colors..." allows you to remap the color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reducing the number of colors (and therefore, graphic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nes)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isplay" function causes ImageLab to open a screen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wo-dimensional representation of the FFT you have computed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select this function unless FFT data is present, wheth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Display" function is controlled by the two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g Display" and "Normal Displ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do not have to re-compute the FFT if you on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Distort..." function introduces distortion into the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rea.  Distortion is simulated by displacing the pixe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direction at random intervals (the distortion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allows you to specify the approxim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ility that distortion will occur, from 0 (never) to 100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PARAMET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Edit Parameter..." function allows you to change th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, or modes of the current picture.  When selected,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rought up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Enter the new screen parameters: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Width:       64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Height:      200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Depth:        5</w:t>
        <w:tab/>
        <w:t xml:space="preserve">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[] HAM      [] Interla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[] Extra-Half-Brigh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[ Ok ]                [ Cancel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nable a screen mode (HAM, Interlace, or Extra-Half-Bright)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ox until an 'X' is present.  To disable that mode, click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'X' is not present.  Size parameters can be changed b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HIFT key is held while "Edit Parameters..."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ignore the selected area and will use the tot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as the default siz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FT data is preserved across this function,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bility is highly questi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FT" Menu provides access to the FFT operations. 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F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formation on the FFT operations,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FT Tools" menu performs operations on FFT data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.  It has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VERT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SE RANDO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Zero Real" option sets the real part of the complex FF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while "Zero Imaginary" clears the imaginary part.  "Invert Re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real part with its reciprocal.  Phase randomiz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hase component of the FFT data with a random value (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 the data to polar form and back, so this can be s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ter" menu provides access to various image filte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han the Convolve and Average functions.  The available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RESH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XEL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I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information on the filter operations, refer to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lip" item flips the selected area around an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xis.  The "Horizontal" options flips it around an vertical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ducing a mirror image.  The "Vertical" options flips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orizontal axis, producing an upside-dow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ree FFT" function releases all memory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.  If you are pressed for space, this function will free up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it, since 16 bytes are required for each pixel in the F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amma Correction" applies a series of corrective fact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eyscale color map, based upon empirical values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itor.  These factors vary quite a bit; to alter them,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IFT key when selecting "Gamma Correction" and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 you to enter other values for gamma, c, and I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mma</w:t>
        <w:tab/>
        <w:t>=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</w:t>
        <w:tab/>
        <w:tab/>
        <w:t>= 1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0</w:t>
        <w:tab/>
        <w:tab/>
        <w:t>=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Greyscale" option sets the picture's color map to a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ing range.  This option automatically adjusts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depths, but since the Amiga's video DAC's are only 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e, only 16-color pictures can make proper use of grey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 with more than 16 colors will have repeated gre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those with less than 16 colors will have skipp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T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Halftone..." function allows the conversion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o a halftoned image.  A requester allows the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-cell or three-cell halftone (note that this impl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ing picture will be two or three times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r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HAM Conversion" option is enabled only when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is in HAM mode.  Selecting this function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or selected area to a 4-plane greyscal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AM Conversion" correctly processes selected area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in the left-most column by scanning all pixels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ion area and tracking the resulting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Histogram" function "Display" counts the number of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n the picture or selected area, and displays the tota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ualize" function uses this information to "tweak" th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 to obtain a more uniform col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ptions for the Histogram Display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nclude Black" and "Exclude Black" options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lack colors are included in the display.  Since the pl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scaled to fit the main ImageLab display window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has a lot of black (as in a picture on a background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to see the pixel distribution if the large number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flattens the curve.  Normally, this is not a problem and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Bar Graph" and "Line Graph" options cause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ot to be a bar graph or a line graph,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Display options do not affect the Equalize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Horizontal Edge" operation uses graphical convo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light horizontal edges (but not vertical ones)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</w:t>
        <w:tab/>
        <w:t xml:space="preserve"> 0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1</w:t>
        <w:tab/>
        <w:t xml:space="preserve"> 1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cons" item controls whether ImageLab creates an icon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 is saved (via "Save" or "Save As...")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ON is selected, an icon is generated that resembles the Delux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nt (tm) icon, except that the default project is Image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 generation defaults to off if ImageLab is run from the CL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o on if it is run from WorkBench.  Icon gene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d by 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</w:t>
        <w:tab/>
        <w:tab/>
        <w:tab/>
        <w:t>(from the 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=OFF</w:t>
        <w:tab/>
        <w:t>(from the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ntensity" item is used to alter the intensity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lected area.  The first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incrementally add or subtract a value from the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ing the image to brighten or darken, respectively.  The "Oth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allows you to enter a step value other than one;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decimal step value you want, and click o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 (the 'delta' symbol to the left) to select the up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/\ ) or the down direction ( \/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A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three function cause the intensity to be scaled mor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previous three by using a multiplicative function.  "Scale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s each pixel value by 2 (overflow values are trunc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 pixel intensity), while "Scale Down" halves its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ther..." option works like the previously described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the value obtained from you is either multiplied or di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ending upon the direc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oot" option dramatically scales down large intensity r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ing each pixel by its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Inverse" operation computes the complex conjugate of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.  If the data has not been modified, you can use Display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icture will be regenerated.  If it has been altere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, you source may substantially return, with some error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Merge/XOR" function can quickly highlight chang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translation is enabled, you picture will return rotated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rees.  You can use the "Flip" functions (both in sequenc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ly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LA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Laplacian" operation uses graphical convolu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line edges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 8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Linearize" option converts the palette to a monot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ing palette.  ImageLab requires such a palett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processing function to perform properly.  For exampl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color palet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ab/>
        <w:t>555</w:t>
        <w:tab/>
        <w:tab/>
        <w:t>fff</w:t>
        <w:tab/>
        <w:tab/>
        <w:t>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Linearize" function will re-order it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00</w:t>
        <w:tab/>
        <w:tab/>
        <w:t>555</w:t>
        <w:tab/>
        <w:tab/>
        <w:t>aaa</w:t>
        <w:tab/>
        <w:tab/>
        <w:t>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is function requires rewriting all pixels in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avoid changing its appearance.  This fun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 for some DigiView pictures which do not use a li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i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Log Display" option is enabled, the "Display"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 a logarithmic enhancement to the FFT data before dis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ynamic range of the FFT falls off sharply along the ax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component at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Low Frequency" kernel highlights unchanging areas. 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 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ap Colors..." function operates similarly to "Delete Col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only two colors can be selected.  When "Ok"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wo colors are exchanged in both the color map and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: DELETE COL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aximum" function replaces each pixel with the max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surrounding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edian" function replaces each pixel with the medi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surrounding eight pixels.  Since a sor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a median, this function is slower than the corresponding "Minim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"Maximum"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erge" item is used to combine the current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loaded from disk.  The options available with mer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Overlay" function copies all pixels in the merge pictur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one wherever the current one contains a zero pi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dd" and "Subtract" functions perform arithmetic mer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ictures, paying attention to underflow/overflow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AND", "OR", "XOR", and "Other..." functions use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r to perform the requested boolean operations.  The "Oth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llows custom blitter operations; to use, enter the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term as a decimal number (or i hex if you preceed it with '$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the Amiga Hardware Reference Manual for detai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i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inimum" function replaces each pixel with the minimum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in the surrounding eight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Move" item moves the pixels from the currently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destination of your choosing.  When "Move" is selec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gable box is positioned on the screen.  Click down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ing it, and release the button when you are ove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image is copied off-screen first, so overlapping imag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egative" option reverses the order of the color ma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icture currently has a greyscale color map, the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as a negative.  This can make it easier to pick ou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 picture.  Using this function on color pictures i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esting -- you will generally want to convert it to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o Translation" function disables the dis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function to the center of the FFT area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, the FFT data places the DC component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, with reflection in all the othe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the translation options is changed, you must 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FT for it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I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Noise..." function introduces impulse noise into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lected area.  Noise is generated by writing the brightes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hite) at random intervals (the noise probab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quester allows you to specify the approximat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ility that noise will occur, from 0 (never) to 100 (alw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HIFT is held while making this selection, then th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ise generated will be the darkest color instead (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Normal Display" option is enabled, the "Display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erform a logarithmic enhancement to the FFT dat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it.  Unless you source picture is quite extra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you will probably get is a white pixel at the DC ter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"Log Display" option to enhance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Open..." item brings up a file requester (C. Heath's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).  Select the IFF file you want to use, and select OK.  Ima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not currently support SuperBitMap screens, so your pictu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t within the standard Intuition limits: about 720 x 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is an image opened already, and it has been mod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a requester will be displayed.  Select "OK" to disc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, and proceed with loading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SHIFT is held while making the "Open..." sel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it plane will be stripped from the file while it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useful to process Digi-View files (which have an extr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ane in them) in ImageLab.  This has the same effect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Restrict Palette" item, but conserves the memory that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int" item puts creates a toolbox on the picture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modify the pixels with the mouse.  The toolbox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raw" option draws the last color selected with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FT data is present, the real component i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col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Xor" option toggles the pixels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sive-or operator.  If FFT data is present,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is replaced by the recipr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Random" option draws a random color on the screen.  If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is present, the real component is changed to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rando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Trace" option works like "Draw", except that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els are connected.  This produces smooth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alette..." option brings up a color palett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lect a particular color from the block on the palett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lter its red, green, and blue components using the thre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ed R, G, and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elect "OK", the changes are added to your pictur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lect "Cancel", the old palette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aste" item copies the contents of the clipboar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icture, if it is an IFF image.  It the clipboard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an error message.  Otherwise, a draggable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placed on the picture, which you can position wher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ce to begin dragging it, then release it over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ant, and the data will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icture Info" item opens a window and display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the picture file currently o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: ..........</w:t>
        <w:tab/>
        <w:tab/>
        <w:t>(name of th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: .....</w:t>
        <w:tab/>
        <w:tab/>
        <w:t>(size in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: ..........</w:t>
        <w:tab/>
        <w:tab/>
        <w:t>(size of the picture: L x W 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: ..........</w:t>
        <w:tab/>
        <w:tab/>
        <w:t>(picture modes: EHB, HAM, INTERLACE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: ..........</w:t>
        <w:tab/>
        <w:tab/>
        <w:t>(selected area, if any: location and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: ...........</w:t>
        <w:tab/>
        <w:tab/>
        <w:t>(number of bytes of FFT informati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osition" item has some functions used to position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re are no front/back gadgets, and no drag bar,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omewhat more difficult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PY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CUPY 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RONT and BACK items can also be performed by the LEFT-AMIGA 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-AMIGA N keys, respectively, if no other screen are open. The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DDLE, and LOW items position the screen to occupy all, half, or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ion of the WorkBench screen.  The menu keys for these thre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LEFT-AMIGA- ',', '.', and '/', respectively (chosen for conven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r any mnemonic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suedoColor" option converts the palette to valu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k colors are tinted blue (i.e., "cold") and brigh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tinted red (i.e., "hot").  Average colors are given a green 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ffect is much like a thermograph, and tends to accent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ce between pixels.  If the SHIFT key is held when the "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" function is selected, the color map is randomiz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Quit" item closes the picture and leaves ImageLab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has been modified but not saved, a requester wi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give you a chance to sav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Resize" item causes the selected item to be resiz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ing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Copy" and "Interpolate" items are operated identically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g the resizing rectangle to the desired size. 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use button, the selected area is scaled up or down to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ired area (it is possible to scale up in one dime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e down in another at the same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ifference between "Copy" and "Interpolate" aris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is expanded:  "Copy" just copies the first pixel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rea, while "Interpolate" employs b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ill in the area.  Interpolation produces a smoother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s slower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Halve" and "Double" options allow you to quickly re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rea to half or twice its original size,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ble" operation employs interpolation for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HIFT is held while selecting the target area,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 will be kep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Restrict Palette" function if primarily us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 files which have a palette larger tha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 the picture (i.e., the picture has 16 colo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ette has 32 locations reserved).  This occurs often with Digi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s, which creates an extra bit-plane for inter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N, then the palette is halved (regardless of the total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option is reset to OFF whenever a new picture is load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ted), or when the screen parameters ar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also: EDIT PARAMETERS,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I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Pixelize..." function replaces each pixel with &lt;n&gt;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elf, where &lt;n&gt; is from 2 to 10.  This effect "computeriz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s, by craeting a blocky image of low resolution (i.e.,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Revert" menu item is enabled when any chang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your image, or to its color-map.  Selecting "Revert" re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 from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Roberts" transform is a variation of the "Sobel" trans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which are effective at outline tracing.  The Roberts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L-&gt;R, U-&gt;D, and diagonal gradients at each pixe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picture or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aturate" function converts the palette to valu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colors are saturated (i.e, if a color is mostly r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e 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HIFT key is held while selecting this fun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ensity level is also intensified; this forces each pixe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mary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ave" item allows writing to disk your current imag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hanges that have been made to it.  A user-settable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Lab to create icons and include ImageLab specific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: SA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ave As..." item allows writing to disk your current im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a different file name.  Selecting this item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er, allowing you to alter the current filename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If OK is selected, then the file is sav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ave Type" item specifies how pictures will be sa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ree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RES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mutually exclusive.  The first two items can be sel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ate what type of data compression to use in the IFF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is to save in the mode that the currently open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 saved (usually "COMPRESS RU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pecial item 'CHOOSE' is selected, ImageLab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using both methods, then bring up a requeste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file sizes using both methods.  You can then elec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econd set of Sav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FF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FF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rol the saving of any FFT data generated by the FF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this is disabled, since ImageLab uses a custom IFF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so (this *should* be transparent to picture display progra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not always 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harpen" operation uses graphical convolution to accent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fferences between the center pixel and the surround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 xml:space="preserve"> 9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-1</w:t>
        <w:tab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mooth" operation uses graphical convolution to smo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selected by using the smoothing kerne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1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Sobel" transform is a highly effective outline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, which examines the gradients present at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 in the picture or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Threshold..." function reduces the range of a pic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area by clipping pixels which fall outside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.  Values outside this range are clipped to the minimu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imum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lect a threshold, a requester is brought up which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ders on it:  adjust the minimum and maximum valu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red range.  Note: the requester will reject attempts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greater than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"Transform" function invokes ImageLab's two-dimensional F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.  FFT's convert time domain information (a pictur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resentation of this) to frequency domain information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ttings, the transform of an image produces a strong D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onent at the center (representing the uniform background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e circles radiating outwards (representing the edge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components in the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er to any good textbook for a bette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FFT has been computed, you can use the "Paint" fun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ntroduce errors in the transform, and use the "Inverse"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ry to recover your picture.  For fun, try blotting out the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 term in the center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Lab uses an FFT instead of a DFT for speed; however, F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be a power of two in both dimensions (2, 4, 8, etc.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 or selected area is not a power of two in size, the FF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or is brought up first.  This request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e selected FFT area must be a power of two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ize.  Adjust the desired siz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+---------+-------------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@+--+@@@@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@+--+@@@@|               |  [] Oversc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---------+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           |  Size:  /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           |       &lt;    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           |         \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+-----------------------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elect: (77,18)..(140,33) Area: [64 x 16]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creen size: (320,200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FFT Max: (1024,1024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[ Ok ]                             [ Cancel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ter the size of the selected area, click on the arrow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up" and "left" arrow reduce the Y and X dimensions,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down" and "right" arrows increase them. 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ow keys on th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ter the origin of the selected area, use the arrow gadge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bed before, but hold the SHIFT key down while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dgets or using the keyboard.  This steps the origin by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 direction; if the ALT key is also held, the origin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"Overscan" gadget is selected, you can perform FFT'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pictures (if you have enough memory).  Selecting thi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s the requester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The selected FFT area must be a power of two 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size.  Adjust the desired size: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+-----------------------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+-----------+      |  [] Oversc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|  @@@@@@@  |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|  @@@@@@@  |      |  Size:  /\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+-----------+      |       &lt;    &gt;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|                         |         \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+-------------------------+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elect size: (512,256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Screen size: (320,200)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FFT Max: (1024,1024)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| [ Ok ]                             [ Cancel ]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FT Transform function pads the FFT data to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pecified areas when oversca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FFT is properly set up, select OK to begin the trans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take some time for FFT's over about 32 by 32 (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68000 Amiga).  A bar chart tracks the FFT's progress in the Imag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: the only functions which can alter the associated FFT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Pain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SHIFT key is held while selecting "Transform"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Size requester is brought up regardless of the selec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Translation On" function enables the displac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T function to the center of the FFT area.  Withou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abled, the FFT data places the DC component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, with reflection in all the other cor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if the translation options is changed, you must re-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FT for it to hav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Undo" operation attempts to undo the last oper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.  Undo works well with color palette changes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ot undo changes to the picture itself; use the "Rever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 one level of "undo"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Unselect" operation clears the select rectang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ture, causing all ImageLab operations to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ir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Vertical Edge" operation uses graphical convolution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 edges (but not horizontal ones).  The kernel use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0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0</w:t>
        <w:tab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