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ZeroVirus v1.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89 by Jonathan Pot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See accompanying doc file ZVChanges.doc for changes, etc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ZeroVirus, the MegaDisc virus checker.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is recommended by MegaDisc, and it is my hope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totally protect you from any form of Amiga virus. Wh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fidence in the performance of this program, neither I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c will be liable for any damage resulting from the use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unlikely, but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is a fully integrated virus checker and killer, an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er and restore-er. With ZeroVirus, you can check the bootblo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You may install the disc (removing any virus present)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bootblocks, and backup the bootblocks of y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nsure recovery from any viruses in the future. Zero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a directory of files for any known file viruses,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re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uses BrainFiles to make updating easier. The Brain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ZeroVirus uses to identify viruses. ZeroVirus has a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reby you may include in the BrainFile information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so that ZeroVirus will recognise that disc in the future.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inFiles are only limited by available memory (each know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pproximately 150 bytes), so the option is there to learn and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n-standard bootblock in your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is driven by a series of gadgets, which are selec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ing the left mouse button, while the pointer is positio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ZeroVirus, double-click on the icon or type "ZeroViru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You *_MUST_* have the BrainFile (called ZeroVirus.BrainFile)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(same directory as ZeroVirus) or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File will be read in, and then ZeroVirus checks memo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If any are found, they are automatically removed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, Cool and Cold Capture, and the KickTagPtr, KickMemP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heckSum vectors are checked. These should normally be $000000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 new virus is these vectors pointing somewhere else.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$000000, you will be told of their value, and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m to $000000. Note *_PLEASE_* that some legitimat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uardian modify these to their own purposes, so you shoul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toring these if you are using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igaDOS 1.3 Recoverable RAM disc is found, you will be tol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viruses are detected in memory, you should carefully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isc, and any discs you have used since then,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ZeroVirus has completed this, you are prompted to press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then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 from the main menu. These are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cuss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DISC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check your discs for viruses, and kill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BOOTBLOCKS TO DI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backup the custom bootblocks of your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BOOTBLOCKS FROM DI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restore previously backed-up bootblocks to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BACKED-UP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generate a catalogue of previously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lter the colour settings of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shrink ("iconify") ZeroVirus to a small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its the program, and returns you to from whence you c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C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eck the bootblock of any disc, to check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file for the presence of a file virus, and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for the calling of a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of the main options, CHECK DISCS FOR VIRUSES has four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e top left quarter of the screen (gadgets for driv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ll be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 disc, simple click on the appropriate dri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, either a requester will appear or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. If all goes well, the dis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and you will be told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appropriate drive gadget appear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c contains a standard DOS bootblock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rmal DOS bootblock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c contains a non-standard bootblock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n-standard bootblock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c contains a recognised non-standard bootblock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will be displayed. If the bootblock is a viru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ed (or whatever colour has been chosen to replace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A virus recogni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CS-BOOT bootblock recognised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will appear a comment or instruc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bootblock. Again, if the bootblock is a virus, thi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disc is okay. Insert another disc to keep chec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disc contains a virus! INSTALL it immediately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detects discchanges for the currently selected driv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replace the disc in the currently selected drive with anot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utomatically check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option is LEARN. This allows you to permanently learn (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eep the same BrainFile!) the bootblock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provided ZeroVirus does not already know it). When you select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a requester asking firstly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This can be a maximum of 60 characters. Note th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ecognised." will automatically be concatenated to the nam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the name with a period, or the word "recogni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desired name, and pressed return,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bootblock. This again can be 60 characters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joined to the end, as with the name. If the bootbloc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is a virus, you should just press return for the description (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)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disc contains a virus! INSTALL it immediat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ubstituted, and will be displayed in red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the description, the learnt bootblock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BrainFile *_MUST_* be in the current directory or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disc it resides on should not be write protect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least 150 bytes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LEARN a bootblock, the user update count of th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will be updated. The official version number is not upd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hanged as new BrainFiles are issued by the author. As new Brai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ssued by the author, you should update your old Brain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 program accompanying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_PLEASE_*, if you find any new viruses, send them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is reasonably intelligent in that it will ONLY learn by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that it does not know for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IRUS CHECK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ISC allows you to overwrite the bootblock on the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four built in bootblocks (after a positive reques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?" requester). What is already there will be irrevocably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unsure you should BACKUP the bootblock first (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is). If no errors occur, the disc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allows you to select the boot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write. A requester will open, with the following four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     - This is the standard AmigaDOS 1.3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astMem     - This bootblock allows you to turn off all auto-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ansion memory o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ScreenTest - All PAL Amigas have a bug that causes an NTSC (200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d screen to occasionally open on boo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the normal PAL size. This bootblock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of the screen you are about to boot into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TSC sized, will give you a chanc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iminates the possibility of going through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 Startup-Sequence only to find at the 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reboot because of a sh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AddRAM    - This bootblock allows you to automatically add on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non-autoconfiguring memory on bootup.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sc with this bootblock you are prompted fo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nd addresses of this chunk, in hex. If you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to this, the RAM from $f80000 to $fbfff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miga 1000s with KickStart in R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ootblock allows you to see (in ASCII) the bootblock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. The bootblock is displayed in two blocks (the first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the last 512 bytes). All non-standard characters (i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nflicting with those in the same positio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) are displayed in red. All standard characters are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IRUS CHECK allows you to check a file, whol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for the presence or calling of currently recogni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File viruses are NOT updated by BrainFiles, so as new one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will be updated. Descriptions of the recognised file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you select FILE VIRU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instructions have been given, a file requester appea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eck a whole directory for file viruses, jus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omplete path name) into the drawer string gadget,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eck one file, enter the path into the drawer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name into the file string gadget. If you wish to che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you should enter "Startup-Sequence" (sans quotes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ing gadget. Choose OK when ready to proceed, or CANCEL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hoose OK, whatever you have specified will be checked.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found, you will asked if you want them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ecking has finished, statistics on files check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will continue the check on anoth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ight mouse button will take you back to the CHECK DISC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SG9 file virus is found, and deleted, you will also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ry to restore the original file. If this is unsuccesfu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notify you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keys are available from the CHECK DISCS menu. These key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features not available from gadgets. 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UnINSTALL. This tool uninstalls the disc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nd makes the disc no longer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Fix Checksum. This tool allows you to fix the bootblock checks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ly selected drive, and make it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Copy bootblock. This tool allows you to copy the bootblo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 in the currently selected drive to another disc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you will be asked to click on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BOOTBLOCKS TO DI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keep a copy of the bootblocks of any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ootblocks. If these bootblocks are overwritten with, say,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no longer work. A good example of these are the Psy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If a virus strikes, and the bootblock is overwritten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it from your backed-up copy, and s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you with a screen very similar to that of CHECK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. LEARN and FILE VIRUS CHECK are missing, and have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UP BOOTBLOCK. For instructions on the other func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CS FOR VIRUS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BOOTBLOCK allows you to backup the bootblock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a disc file. When selected, the bootblock is rea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file requester. You should enter the path into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The name of the disc is automatically enter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as the filename, although you may edit this if you wi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you keep all your backed-up bootblocks in one 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but bootblocks, although this is not necessary. Onc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have been entered, choose OK. You are then promp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ent for the bootblock (maximum 40 characters).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and provided no errors occur, the bootblock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BOOTBLOCKS FROM DI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estore a previously backed-up boot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drive. When RESTORE BOOTBLOCK is select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file requester prompting for the path and the filenam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ntered, and provided no errors are encountered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will be written to the currently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AVED BOOTBLOCK operates in the same way as VIEW BOOTBLOCK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ed-up bootblock is viewed instead of the bootblock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. When it is selected you are prompted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backed-up bootblock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BACKED-UP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generate a catalogue of all th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in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TO FILE and CATALOGUE TO PRINTER allow you to send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to a disc file, or to the printer (PRT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ENTS and INCLUDE DATES allow you to select whethe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included in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ATALOGUE presents you with the file requester,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the bootblocks you wish to catalogue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in the path string gadget and choose OK. If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atalogue to a file, you are then prompted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s then read. *_ONLY_* bootblocks saved with ZeroVir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atalogue. Provided no errors occur, the catalogu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nts you with a palette requester, allowing you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f ZeroVirus. The eight coloured gadgets in the top lef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the current colour to adjust. The first thre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llow you to change the amount of red, green and blu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and the last three slider gadgets allow you to change the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and luminance of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 coloured bar displays the currently selected colour, and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s of red, green and blu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ows you to copy the currently selected colour to another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llows you to spread the colours between the currently selec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ll reset the colours to their states when ADJUST COLOURS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has the same effect a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or the close gadget resets to colours and exit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ccepts the colours and exits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ccepts the colours, exits the palette requester, and attempt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to the colour file (ZeroVirus.Palette)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.Palette must be in the current directory or in the S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c it resides on must 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gives you some information on the program and author,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version BrainFil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loses the ZeroVirus window and screen, and opens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bench screen. ZeroVirus now behaves very much like the P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. Unlike VirusX, however, it also contains a title bar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nitor. The current time is displayed (and updated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ip and fast memory available in the system. When th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rst opens, all discs present are checked for viruses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. If they have viruses or other non-standard bootblocks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appears, asking you if you wish to return to ZeroViru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tblock is a virus, you are not told which virus it i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out when you return to ZeroVirus and CHECK DISC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iscs have been checked, the clock starts and continues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disc is changed, that disc is automatically chec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as above follows. To return to ZeroVirus from th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click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ZeroVirus is run with the "-i" option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Virus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rt up in the icon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notified if the bootblock is a virus, or if it is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imply exits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presents a very easy way to access any file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It consists of several different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rectory gadgets which allow you to select a file, drawer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crolling through a list and clicking on the one you wan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your own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ARENT gadget allows you to jump back to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KAY gadget which you use to end the requester and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 An alternative to this is double clicking o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NCEL gadget which you use to end the requester and rej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NAME gadget which allows you to renam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LETE gadget which allows you to delet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KE DIR gadget which allows you to make a sub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lists of files, drawers and volume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which lets you scan quickly through the entries, and 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gadget which allows you to move through the list one ent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is first opened, the available volumes are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, and added to the list. The current directory is then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dgets are active while the directories are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ist is only updated on discchanges, however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lists are updates whenever you change directory (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AIN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File for ZeroVirus is a file called ZeroVirus.BrainFil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not a program, so it can not be executed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directly, but it is easier to enter known bootblocks in 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option. The BrainFile MUST end with the string "QUIT" on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no CR/LF following the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updates will be released on MegaDisc, the MegaDis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, or 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*_NOT_* recommended that you edit the brainfiles directly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xactly the right format, or else they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companying program UDBF and its documentatio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dating Brain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is NOT public domain, although it is freely redistribut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to be sold, or included on any commercial produ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immoral to make money out of viruses, so I am not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. If ZeroVirus does save you from viruses, why not write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. No need to send any money (although I am not stupi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refuse a small contribution), but it would be nice to know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is program is used. Also, if you have any comment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any new viruses, *_PLEASE_*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is an easy program to use. I hope it becomes a program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to guard against the battery of viruses on the Amiga. I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re used regularly by everyone, viruses on the Amiga coul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thing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ntact the author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Willi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rence Park S.A.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 : (08) 2932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ga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ws Nest N.S.W.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 : (02) 95936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