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4Mem v2 (c) Copyright 1989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Check4Mem &lt;size&gt; [-f|-c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ize&gt;   Size of memory to check for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 Check for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 Check for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 Check for segm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4Mem allows you to check for a specified amount of memory 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from a batch file. If the requirements are not met, a 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(WARN)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4Mem 880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Not enough memory for RA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Mounting RAD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opy FROM DF0: TO RAD: NAME "Rad_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8) 293 27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