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-depth, detaile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BOOTBLO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block is the first two sectors, or 1024 bytes of information,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isc. When the a disc is inserted at the "Insert Workbench disc" pro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read off the disc and executed.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simply makes sure that the DOS library is correctly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sses control back so booting can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uthors of commercial software utilise "custom" bootblocks, perhap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m of copy protection, a for a fast-load routine, etc.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s simply a bootblock that is different to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eck-DOS-and-leave" style bootblock. Custom bootblock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scrolling messages, flashy colours or even simple graphic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 continues, and, unfortunately, provide the most common medi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ead of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xamples given below, a knowledge of 68000 assembly langu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DOS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migaDOS bootblock simply checks that the DO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opened, and exits, to allow booting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assembled bootblock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.   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       dc.b    'DOS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.       dc.l    $c0200f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.       dc.l    $00000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.       lea     DOSLibrary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.       jsr     _LVOFindResiden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.       tst.l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.       beq.s   No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.       move.l  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.       move.l  LIB_REVISION(a0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.       moveq.l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.   Return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.     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.   No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.       moveq.l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.       bra.s   Return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.   DOS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.     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.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   The very beginning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   The first word of every bootblock that is to be bootab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'DOS' followed by either 0 or 1. If the string 'D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not present, the disc will not boot. A 0 following the 'D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normal disc, a 1 indicates a FastFileSystem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   The next long word is the checksum of the bootbloc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cksum is the additive inverse of the sum of all the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bootblock (except the four bytes making up the checks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at in English, if x is the sum of all the by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otblock except for the bytes of the checksum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+ checksum = 0, and checksum = -x. If this is not the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disc will no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   The next long word is a complete mystery to me. Chang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seem to make any difference, but it's probab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leave it at $000003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   This instruction loads the address of the string 'dos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an address register. Execution of the bootblock begin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(which is offset $0c), if the above conditions (1 &amp;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   This instruction executes the command FindResident(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a string previously stored in a1 (see line 4 abo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searches for a resident module of that name.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looking to see if the DOS library is st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   Test the result returned by 5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     If DOS library is not open, control is passed to the NoDO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     For booting to continue, the bootblock must return with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DOS library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base address of the DOS library was returned by FindResid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d0. We now place it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     Place the version number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The final test to see if this disc boots; the bootblock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in d0 to be boo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 Something to branch back to if we can'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   Return and continue the boot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Control is passed to here if FindResident() returned 0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DOS library is no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   For the boot to fail, any value other than 0 must be in d0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 return. Here we u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  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   This is the address that is loaded in line 4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 And this is the string ('dos.library') that is at tha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    End of the standard bootblock. It's that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above routine takes only a few bytes (49 in fact)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975 bytes left for other purposes. As any assembler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s, a lot can be accomplished in 975 bytes, and so the door i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or a wide range of bootblocks. The two rules that all custom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dhere to are thes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)  All library routines can be called except those from the DO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)  The bootblock must perform the above functions (as well as its 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t wishes to eventually boot into a CLI typ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re popular types of custom bootblocks is a NoFastMem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otblock can be installed, say, on the disc of a game tha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orrectly if any expansion RAM is present, and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tionally) turn off any expansion RAM found. A bootblock of this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ed belo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.   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       dc.b    'DOS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.       dc.l    $6e1ebb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.       dc.l    $00000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.       movem.l d0-d7/a0-a6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.       bsr     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.       movem.l (sp)+,d0-d7/a0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.       lea     DOSLibrary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.       jsr     _LVOFindResiden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.       tst.l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.       beq.s   No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.       move.l  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.       move.l  LIB_REVISION(a0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.       moveq.l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.   Return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.     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.   No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.       moveq.l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.       bra.s   Return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.   DOS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.     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.   NoFastM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.       move.l  #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.       lea     IntuitionLibrary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.       jsr     _LVO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.       move.l  d0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.       lea     AlertText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.       move.l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.       move.l  #55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.       jsr     _LVODisplayAler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.       move.l  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.       move.l  a6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.       move.l  #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.       jsr     _LVOClose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.       tst.l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.       bne.s   SwitchOff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.     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.   SwitchOffM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.       move.l  #$20004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.       jsr     _LVOAvailMem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.       tst.l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.       beq.s   NoMemory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.       jsr     _LVOAllocMem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.       tst.l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.       bne.s   SwitchOff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.   NoMemory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..     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..   Aler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..       dc.b 0,60,20,'NoFastMem bootblock (c) 1989 by Jonathan Potter'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..       dc.b 0,60,30,'Press Left Mouse Button to turn off Fast Memory'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..       dc.b 0,60,40,'Press Right Mouse Button to enable Fast Memory.'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..   Intuition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..       dc.b 'intuition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.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   The very beginning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   'DOS' to be boo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  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   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   It's a good idea to save all the registers on the stack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ranching to your own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   Branch to my own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   Restore all the registers to their origin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-20   The same as 4-17 in the abov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1     The start of the NoFastMem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     Since EXEC is always open, and its address is always 4, it's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get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3     Load the string 'intuition.library' into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     Open the INTUI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5     Put the address of INTUITION in a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     As a simple display medium, we are using a DisplayAlert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 nature. That's why we need INTUITION, and that'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 load the address of the alert tex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7     0 means a recoverabl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     The height of th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9     Display th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     Save the return we got from the DisplayAlert in d2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) modifies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     Put the address of INTUITION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     Put EXEC back in a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3     Close the INTUI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4     Now then, see if the left or right mouse button was h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     If the left mouse button was hit, branch to the turn-off-fast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     Now return and execute the standard part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7     This is the routine that actually switches off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8     $20004 is the flag MEMF_LARGEST|MEMF_FAST. When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AvailMem(), we will get back the size of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ast memory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     AvailMem(). EXEC library is still in a6 from closing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0     See if there is, in fact, any fast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1     If not, branch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2     The size of the memory chunk is still in d0, from Avail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lag MEMF_LARGEST|MEMF_FAST is still in d1. Her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that memory chunk (and never return 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     Check to see if the allocation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     If the allocation was successful, jump back to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OffMem routine (line 36) to get the next-largest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     We jump to here if there is no fast memory to be switched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if the memory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6     Return to line 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-52  Various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     The end of our custom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bootblock shows the usage of commands from two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and INTUITION. You are free to use commands from any of the ROM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except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CUSTOM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lly is easy to write a custom bootblock, as long as the rules out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re adhered to. I used the Manx assembler AS to write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 bootblock, and the procedure I used was quite simple. Once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he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NoFastMem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N 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VOs, and therefore NOT linking with -Lc, means the c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st possible. I then used a program I have written called BBInst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akes an executable generated as above, strips off the DOS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(so that the file starts with the 'DOS' string), fix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, and then writes it to the specifi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Install should accompany this article. If it does not, you can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block yourself using the following proced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Using a text editor that handles binary, delete all charact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able up until the 'DOS'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Install this file on the specified disc using a bootblock backup/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tility, such as PopInfo, DirUtils, BootBac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Fix the checksum on this bootblock using a utility such as ZeroV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Virus, DiskX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custom bootbloc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JP, August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uthor corresponda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William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renc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. (08) 293 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