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- display information about topic from manual pag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mething even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is a program similar to the **ix 'man' command. Bu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documentation of the Amiga commands on disk (except AR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build your own information 'data bas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to that you are able to execute files or scri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man, just create a directory (you don't have to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 sure help your harddisk [you must be joking, you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an on a disk ?]) and assign the logic path 'man:'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man: dh0: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files, man uses the program 'less'. You may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all you have to do is to copy the files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n it.  To view the file, just type 'man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file.  You may use any legal AmigaDos file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you're *ALWAYS* in the MAN:-directory, do don'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dh0:s/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os just isn't able to work with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n:dh0:s/startup-sequence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w to the interesting part of the story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you have to create a file 'manuals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:-directory, which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_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file an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. Any other text before START_MAN and after END_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, so you may put any remarks and explanations there... BT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houldn't be any empty lines between START_MAN and END_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might confuse man (I know that's not nice, but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p.m. now and I don't wanna do anymore on i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you have to do is to make sure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and 4 is on your loca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 new line and type the name your command is to be known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use up to 16 characters (well, you may use up to 2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16 are checked). Then, fill the name up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16 chars (only with spaces!), and add 4 more spac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me special manual-path for doc-files, just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it now. But watch out! No Spaces may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(spaces are allowed for commands!), as a spac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all a command, first type a '!', t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E.g., suppose you have a file 'fishdisks'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list of Fred's disks, about 360K) in the dir 'dh0:div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ant to edit it with an editor named 'ed' (no, plea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=A-Ed !!![Isn't there anybody out there who can convince C=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 new editor on their disks ?]).  You want to get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'man fish'. Then you have to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                !ed dh0:div./fish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12 spaces^#### &lt;- plus 4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ype 'man fish', and voila, an editor should pop up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 you don't have a directory 'dh0:div.'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shdisks'...). Works fine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more than one command, just write a small scrip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'em, and execute it via 'execute &lt;fil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ut comments behind the different entries.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 space will do as a delimiter, but for comman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';' (DOS does the job for me, it's jus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 then...). If you use filenames with spaces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quotes (") on both sides of the who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'manuals' file, you may print out several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y putting the same name in the file twice (or even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                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                m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'man man' will give you both files (I'm used to t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Apollos) (less is started with run, so man doesn'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'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trick at the end: you can view the 'manuals' fil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'man manuals', as this treats this file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n' (no, not  man, but my program) does *not* include an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. Bugs may be bought at your local pet shop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t your own wishes.  Anyway, there may b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sireable features (credits to L. Schwab for the la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don't think there can be *many* in that shor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(about 3 hours work all in all), and I didn't find an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 Anyway, bug reports will be welcome, either eMail o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'm not sure about how much longer I'll have my Bitnet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arry@DGIHRZ01.BITNET], or if you can't reach me via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get out a piece of paper, some special disposabl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(pencil) and send i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f you happen to live in West Germany, a call might do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nd if you live in some other corner of this small worl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uch money --- I do speak english; if you do too, just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!}]) (phew, has anybody got a fourth and fift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?) (where did I start with them brackets? Oh yeah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about bug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ormal'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eldene Kammer 35  (If you speak \TeX, make that 'G\"ulde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30 Bad Her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: 06621-73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O NY 09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June 20th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ll MAN to check for several paths, insert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 START_MAN command.  Up to 10 paths may be defined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gin at the first column with the 'PATH ' statement.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ny extra spaces!).  All these are scanned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n:' path).  Also, LESS won't open up any more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you want in the 'man:'-directory. But no checking i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named in the manuals-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man:auto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 make sure your path ends with a '/' or a ':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n other text viewer than 'less', inser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:&lt;view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fore the START_MAN - line!). I'd advise you to use run, run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un so that multiple available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:run MoreOr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August 8th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this version, command line argume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</w:t>
        <w:tab/>
        <w:t>To use a custom file viewer, add the path and file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'-v'-option. This overides the default file 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ne specified in the 'manuals'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</w:t>
        <w:tab/>
        <w:t>adds another path to the paths found in the 'manuals'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</w:t>
        <w:tab/>
        <w:t>If you use this option, only the first file f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</w:t>
        <w:tab/>
        <w:t>displays the paths defined by CLI-parameter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manuals'-file and the curren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manual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n' will now assume that the last string without a '-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the manual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