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FT.DOC               KFFT version 1.1               Jerry Kal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FT V1.1 (C)Copyright 1989, Jerry Kallaus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redistributed for non-commercial us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Kal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3-D Man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FT --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tack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Conditional Comp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ime Controls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a Fast Fourier Transform (FF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ritten in JForth* for Commodore Amiga compu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putationally intensive bottleneck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 processing (DSP) applications is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ack and forth between the time and frequency dom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T.  The original motivation for writing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my curiosity as to how fast an FFT could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mmodore Amiga computer with a 7.14 MHz Motorol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cesor.  Another motivating factor was the idea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FT program is probably the most massively useful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ying around when doing DSP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source code is used which conditionally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the same basic algorithm, namely a radi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y-Tukey FFT.  A choice had to be made as to wheth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source code cluttered with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 to maintain umpty-dozen sets of sourc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was chosen.  Some of the FFT variations achieve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bably within about twenty percent of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be achieved by implementing the featur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future versions.  Currently, times as good as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a 1024 point complex fixed-point FFT, and 6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024 point floating-point FFT have been achiev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Performa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JForth does a good job of supporting Forth standard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of JForth may have been used which may or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difficult to port to other For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FT version works with JForth version 2.0 and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cleaning up some of the clutter in future FF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JForth v1.2 will probably be dropped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sections of this document consists of rather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terial, with more elaboration given in later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Forth is a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Rafael, Ca 9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KFFT1.ZOO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.doc    documentation for complex arithmetic sup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sm.doc   documentation for assembly language sup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nc       INCLUDEs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ontrols  Conditional compil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         Forth FFT code for compl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c        Forth FFT code for re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isc      Forth miscellaneous sup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        Complex arithmetic and data type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asm      FFT assembler sup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le       cosine, sine table for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table   utility for making w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ft      simple test code for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.for     Fortran source which concisely depict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         fft - complex data in, complex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C             fft - real data in, complex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              inverse fft - complex data in, complex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CR            inverse fft - complex data in, real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INPUTS.FFT  sanity check of ff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REVERSAL      performs bit reversal reorde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MAP.FFT      makes bit reversal map for quick-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REVERSAL    internal faster bit reversal, used with init.map.f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mplx.doc and fft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CK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         ( data-address  log2-fft-siz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C             ( data-address  log2-fft-siz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              ( data-address  log2-fft-siz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CR            ( data-address  log2-fft-siz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INPUTS.FFT  ( data-address  log2-fft-siz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REVERSAL      ( data-address log2-fft-siz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MAP.FFT      ( reversal-map-address  log2-fft-siz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REVERSAL    ( data-address  reversal-map-address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FFTRC and IFFTCR, the argument log2-fft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data points in the real array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 real data points, FFTRC computes a transform with N+1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N-1 imaginary numbers.  The first and Nth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zero; rather than working with odd ball array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C puts the N+1 real part in the imaginary pa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of the transform.  Likewise, IFFTCR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mplx.doc and fft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age, see file testfft; words tfftrc and tifft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FT CONDITIONAL COMP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ftcontrols contains the following flag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compilation (* indicates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_FFT?        true  =&gt; version for floating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lse =&gt; version for fixed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TABLE_FFT?    * true  =&gt; use table for cosine, s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se =&gt; compute cosine, sine valu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FFT?        * true  =&gt; use assembler code for some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se =&gt; use JForth code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ASM_FFT?  * true  =&gt; use assembler code for inner loop of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se =&gt; don't use assembler for inner loop of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SCALE_FFT? * true  =&gt; fixed pt version using block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ue =&gt; no auto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binations of flags are not supported and logic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cludes those combination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OAT-FFT? is false, then W_TABLE_FFT? will be forced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OAT-FFT? is true,  then INNER_ASM_FFT? will be forced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OAT-FFT? is true,  then AUTO_SCALE_FFT? will be forced to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for a fixed point version, table trig 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; and there is no assembler code for the inner-lo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cale feature for the floating version.  The log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above flag conditions is provid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which allows switching from a fixed-point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version or vice versa by simply changing FLOAT_F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bothering with the other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 TIME CONTROLS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variables provide run time controls and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control and information.  Use of any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except for REVERSAL-FFT, all are applic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-point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-FFT    addr =&gt; pre-formed reversal ma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S-FFT       true =&gt; divide by 2 on even fft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-FFT        true =&gt; divide by 2 on odd  fft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IFT-FFT     value specifying right shift of input to fir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ITS-FFT     value specifying number of significant outp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-FFT      value returned specifying number of shifts done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EXP-FFT     adjusted block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FT computation involves reordering the data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lled bit-reversal, so called because pai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hanged whose indices are the bit-reversal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T algorithms provided here will by default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reversal logic each time an FFT is computed using a wor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REVERSAL.  However, the word INIT.MAP.FFT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liminate most of this.  As an example, suppo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compute many 1024 point FFT's, th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ZARRAY mymap           ( note only need half as many 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ymap  10 INIT.MAP.FFT   ( 2**10 = 1024, 0 mymap is mymap begin add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IT.MAP.FFT will compute and store into my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reversal map consisting of index swap pairs and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at the end of the list.  A little less than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ctually used.  The address of mymap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REVERSAL-FFT.  Later, when the FFT algorith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non-zero value in REVERSAL-FFT will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reversal map exists and where it is located;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BIT.REVERSAL word, a word named QUICK.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 The FFT of any data set of the same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ing the same map and the user simply uses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s normal.  If different sizes of FFT's ar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INIT.MAP.FFT for each FFT size, provid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r each size.  Only now, just before each use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thms, stuff the appropriate map array addr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REVERSAL-F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e scaling of outpu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FT algorithms.  For floating FFT's, scaling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 user.  For fixed-point non-auto-scaled FFT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the output data is left to the user, bu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SHIFT-FFT, EVENS-FFT, and ODDS-FFT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.  For auto-scaled FFT's, the code uses a block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ncept to maintain maximum accuracy without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mputation.  For auto-scaled FFT's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IFT-FFT, SHIFTS-FFT, BLK-EXP-FFT, and OUTBITS-FF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inform the user of the the scaling of the outpu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number of independent functio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and changing the scaling of arrays of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reader may wish to skip to the last paragrap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s the following tends to go on ad nauseum about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 when doing fixed point fft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dix-2 fft computes the FFT in log2 n stages;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point FFT takes 10 stages.  The root mean squar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elements of the FFT increase by 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tage, and specific elements may double (note that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ubles for every two stages).  This isn't really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oating point FFT; however, for a fixed point FF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arithmetic overflow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FT fixed point version which does NOT use auto-sca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pplicable.  The flags EVENS-FFT and ODDS-FF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cale-down (shift) the data by a factor of two on 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tages or both.  For this purpose, the stages are counte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-1, where M is the number of stages.  The scal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n the input of the stage.  The default is for scal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dd stages.  When taking forward or inverse FFT'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r suspected that the data is impulsive in n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eing transformed to, scale-down on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should probably be used to avoid arithmetic overf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en taking large fft's, the preced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rious shortcomings.  If a shift is done on every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loss of significance can occur.  If a shift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stage, overflows can occur.  Both sit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  The auto-scale feature now described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 done on each element on each stag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+1(i) = An(i) + W * An(j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refers to the old stage, n+1 refers to the new st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 are array indices, and A and W are complex numbers. 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ine and sine of some angle, and complex multiplication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rotation about the origin in the complex p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fixed-point representation is used with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oint such that the magnitude of each An is less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ximum magnitude of each An+1 will be less than two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ossible to compute the magnitude of each An+1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these, and if it is greater than one,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by one on input to the next stage, which w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values remain less than on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ultiplies, adds, compares, etc., required woul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he ff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efficient solution is as follows.  If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l and imaginary part of each An is limited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the maximum magnitude that the real or imagina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+1 can be is 1+sqrt(1+1), or approximately 2.414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W corresponds to a 45 degree ro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is as follows. 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imaginary parts of all the An are bitwise logically OR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register.  If the resultant value is less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ft is done on the input to the next stage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ne and two, the next stage input is right shifted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greater than two, the next stage inpu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by two.  This algorithm only adds about ten per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mentioned here that on machines whic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for everything, say 16-bits, the implementa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ould lose one bit of significan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tracks the complex magnitudes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al and imaginary parts would have to be kep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-half to prevent overflows.  However, on the 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even though fixed point multi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s are limited to 16-bits, everything el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.  Thus, it is permissable for the operation to overf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its between stages, and there is no loss in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HIFT-FFT   may be used to specify a right shift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ata going into the first stage of the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ITS-FFT   may be used to specify the number of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use for the output of the f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-FFT    an output value specifying the total number of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EXP-FFT   input and output value which represent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ing point exponent of the data. 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FFT code simply by adding shifts-f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 uses one cell (long word, 4-bytes, 32-bit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, the following conventions apply. 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part is on top with the real part under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real part is at the lower memory add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part at the adjacent higher memory cel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point data, the following applies.  Although 32-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each value, the signed value must b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order 16-bits, with the high-order 16-bits being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low-order 16-bits.  The variable INSHIFT-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provided for handling data with more than 16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, including sign bit.  The functions OR.ABS.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TS may be used for rapidly determining the magnitu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fixed poi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seconds for 1024 point fft for complex (FFT, IF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(FTRC,IFFCR) data.  The run-time quick-reversal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ll cases.  Add one-tenth of a second for the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 real     float  asm-fft  w-table  inner-asm  auto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2    3.72       T       F        F         F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   2.00       F       F        F         F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     .60       F       T        T         F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4     .34       F       T        T         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62     .38       F       T        T         T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nly possibilities, and will be probab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f and when the need arises.  The tim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are very rough guesti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ption to use table for all trig values, as oppo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omputation.  (5-10 per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inner-loops which eliminate multiplies b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ro's, and possibly combine multiplies by sqrt(2).  (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 develop radix-4 fft algorithm (10-20 perc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/mixed radix 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ome commonly used window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lgrithm(s) which do the bit-reversa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rather than prior to the transfor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for high speed convolution (filtering) an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ich do not necessarily require any bit-revers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r derivation of the fast fourier transform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document.  Numerous texts on digit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 available for this purpose.  I woul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"Digital Signal Processing " edited by Lawren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ner and Charles M.  Radar, IEEE Pres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