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lx.doc - Forth Complex Arithmetic Support Words for 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 Kallaus  02/14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FFT code uses complex stack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conditionally compile to perform either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(FFP)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lex value occupies 2 cells for the real and imaginar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complex number on stack  is the imaginary part i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complex number in memory is the real part is at lower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z represents a complex vale, r a re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 a fixed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Complex Arithmetic Stack Words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+      ( z1 z2 -- z1+z2 ) 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-      ( z1 z2 -- z1-z2 )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*      ( z1 z2 -- z1*z2 )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TE ( z -- -z )             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*     ( z -- z*i )             multiply z by sqrt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    ( r -- cosr sinr )       complex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JG  ( z -- conjugate z )     conjugate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@      ( addr -- z )           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!      ( z addr -- )         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   ( -- zcell  )            complex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+  ( n -- n+zcell )         addres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-  ( n -- n-zcell )         address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S  ( n -- n*zcells )        multiply by complex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P   ( z -- )                 complex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    ( z -- z z )             complex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R   ( z1 z2 -- z1 z2 z1 )    comple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P   ( z1 z2 -- z1 z1 z1 z2 ) complex 2 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Forth Complex Data Type Words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NSTANT ( z -- ) ( name --input-- )    Create self fetch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ARIABLE ( name --input-- )             Create complex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RRAY    ( size -- ) ( name --input-- )    Create complex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lf expect to find out that the intergalactic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ittee on complex arithmetic has had a standar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trary to everything here and I'm the la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