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_o_o|\\ Copyright  1989 The Software Distillery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. o.| ||        All Rights Reserved.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.  | ||        Written by John Toebes, Dave Baker, John Mainwaring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o  | ||        Jim Cooper, Bruce Drake, Doug Walker and Gordon Keen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 . |//         The Software Distillery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======           235 Trillingham Lane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Cary, NC 27513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BBS:(919)-471-6436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BIX: JTOEBES, DWALKER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PLINK: JTOEBES, DWALKER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Usenet: ...mcnc!rti!sas!(toebes|walker)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CI$: sorry, charlie...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DISK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a sample implementation of a file system that reads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format diskettes.  At this point in time, the following issues ar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ig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bugs as of 15-May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re is no 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isks without a bitmap are not handl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system time is not set if it is currently un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ome situations with no disk present or a popped disk still may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Handler is Copyright  1989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distribute programs and data in this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e following 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All files present in the distribution package must be re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ckage, including this documentation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on diskette, all files must be on a single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The distributor may charge a fee to recover distribu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 for diskette distribution should not be more than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obtain the same diskette from Fred Fish or The Software Distill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ever is greater.  Current charge from The Software Distill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$6 per disk, including all postage and handling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The distributor agrees to cease distributing the programs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 if requested to do so by authors or any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use the enclose code in a file system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dit is given to The Software Distillery for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A sample of the modified software executable is made avail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Software Distillery nor any of its members will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mage arising from the failure of this program to perform as descri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destruction of other programs or data residing o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run the program.  While we expect no damaging err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f this program uses it at his or he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Lattice C V5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Steve Beats, Andy Finkel, Dan Baker, and Randel Jesup at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nduring our incessant questions about file systems 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everything with LM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reate a mountlist entry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K1:      FileSystem = l:disk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=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it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unt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lobvec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stype = 0x444f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s 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PerTrack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erved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rleav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wCyl = 0  ;  HighCyl =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 =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fMemType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it and let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ill it, you can send it an ACTION_DIE pack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part of this distribution.  Redistrib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only if all the files are part of the redistribution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mkfile.l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han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uf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1_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pk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 Other Public Domain Software 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Librar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46 West 10th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mpe, Arizona  85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(now 210) disks of PD software for $6 each.  These are well 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MUST for any use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 From the Software Distillery 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 from the Software Distillery may be obtaining by call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.  At present this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-Kermit (by Jack Rouse) - A telecommunications program that im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ll Kermit protocol with many features such as remote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tch file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advanced UN*X MAKE program with default rules and macro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- a screen saver program and 'hot-key' extension for bring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ew cli at the touch of a key.  Current version is PopCLI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CONEXEC - a program for making AmigaDOS programs run from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TALTERNATE a program for setting the alternate (selected) imag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to other than in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LINK - an Amiga Linker that is FULLY ALINK compatible and up to 4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ster.  It supports many advanced linking features as well as an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p facility.  A must for the serious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SIZE - a utility to list the amount of disk space taken up by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 o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BRUN - A program for running workbench programs from CLI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a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WATCH - A background utility to watch for ramdom memory tr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CK and HACK LITE - A UN*X dungeon game with customizabl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RN, another UN*X game ported to the Amiga by Edmund Burn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milar to HACK but more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ICKPACKET - A ut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 Coming Soon 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 currently in the works from the Software Distille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network file system that works with a variety of protocol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NET for a two-Amiga serial-port-only hoo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MS-DOS file system that allows you to use all the normal CLI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MS-DOS format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ckLite Version 2 - Many more creatures and fe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