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l Abu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'ala' on B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05 Aug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Fellow Amigea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Bench is a program in which I intended to include 680X0 Amiga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versions of the more popular so-called 'benchmark'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only made it to the Dhrystone so far, but I thought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enough to upload what I got now.  Besides I think someon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'Jez' could find even more optimizations to do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Bench will run from Workbench or the CLI/AmigaShell.  I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 ICON, executable file, and the assembly source code.  Its al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'?' and hit the RETURN key and a list of the progra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The 'ca' command just shows you where in memory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(_main),  the addresses of some of the routin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of the global data (_A4Re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The 'cs' command prints out the Cache Status if you have an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030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The 'wc' command allows you to Write to the Cache (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20 or 030 CPU).  For example '51' will turn the 'Write Alloc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 ON, and '50' will turn it OFF.  The various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The '1' command runs what I call the 'Standard 68000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' of the Dhrystone.  The run time in TICK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hrystones/sec are printed out.  Also your CPU/FPU type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.  I don't check for the 68030 and 68882 in the program (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independent program in my startup-sequence that I use)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ExecBase flags are not set right AmigaBench will no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68030 or 68882 even if they are really installed.  I'll fix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The '2' command runs an 'Optimized 68000 Assembly Version'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hry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) The '3' command runs an 'Optimized 68020 Assembly Version'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hrystone.  This should be the fastest version on those 020 and 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m getting about 5400 Dhrystones/sec from my CSA 14.32 MHz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 with 32-bit fast static RAM.  I'm sure Ronin will b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GVP 030 really fast at 25 MHz or more.  Post or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Abu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Aug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